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В. Н. Долин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 w:val="44"/>
        </w:rPr>
      </w:pPr>
      <w:r>
        <w:rPr>
          <w:b/>
          <w:color w:val="000000"/>
          <w:sz w:val="44"/>
        </w:rPr>
        <w:t>КОЛОДЦЫ</w:t>
      </w:r>
    </w:p>
    <w:p>
      <w:pPr>
        <w:pStyle w:val="Normal"/>
        <w:shd w:fill="FFFFFF" w:val="clear"/>
        <w:ind w:firstLine="284"/>
        <w:jc w:val="both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Долгое время считалось, что постоянно расширяющая свою деятельность сфера услуг вот-вот освободит человека от боль</w:t>
        <w:softHyphen/>
        <w:t>шинства повседневных домаш</w:t>
        <w:softHyphen/>
        <w:t>них забот. И незачем ему бу-дет самому менять подтекаю</w:t>
        <w:softHyphen/>
        <w:t>щий водопроводный кран или ремонтировать квартиру, со</w:t>
        <w:softHyphen/>
        <w:t>оружать на участке колодец или разбивать около дома цвет</w:t>
        <w:softHyphen/>
        <w:t>ник, чинить магнитофон или настраивать телевизор. Все это быстро и квалифицированно сделают профессионалы из службы быта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Однако прогнозы эти не оп</w:t>
        <w:softHyphen/>
        <w:t>равдались, и стремление лю</w:t>
        <w:softHyphen/>
        <w:t>дей самим что-то смастерить, что-то починить, что-то скон</w:t>
        <w:softHyphen/>
        <w:t>струировать со временем вовсе не уменьшилось. Более того, тяга к самостоятельному твор</w:t>
        <w:softHyphen/>
        <w:t>честву стала отличительной чертой нашего времени, и чис</w:t>
        <w:softHyphen/>
        <w:t>ло домашних мастеров в мире постоянно растет. Социологи объясняют этот феномен жела</w:t>
        <w:softHyphen/>
        <w:t>нием людей активно заполнять свободное время созидатель</w:t>
        <w:softHyphen/>
        <w:t>ной деятельностью, более пол</w:t>
        <w:softHyphen/>
        <w:t>но использовать свои знания и возможности, создавать пред</w:t>
        <w:softHyphen/>
        <w:t>меты и вещи по собственному вкусу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В нашей стране для домаш</w:t>
        <w:softHyphen/>
        <w:t>них умельцев открываются ма</w:t>
        <w:softHyphen/>
        <w:t>газины «Сделай сам», органи</w:t>
        <w:softHyphen/>
        <w:t>зуются разнообразные курсы и кружки повышения их «про</w:t>
        <w:softHyphen/>
        <w:t>фессиональной» квалифика</w:t>
        <w:softHyphen/>
        <w:t>ции, выпускается специальная литература. Однако спрос на подобную литературу явно превышает предложение. Поэ</w:t>
        <w:softHyphen/>
        <w:t>тому, идя навстречу пожела</w:t>
        <w:softHyphen/>
        <w:t>ниям многочисленных домаш</w:t>
        <w:softHyphen/>
        <w:t>них умельцев, наше изда</w:t>
        <w:softHyphen/>
        <w:t>тельство с этого года начинает выпуск серии «Сделай сам», которая познакомит читателей с секретами мастерства самых разнообразных ремесел и про</w:t>
        <w:softHyphen/>
        <w:t>фессий, предоставит исчерпы</w:t>
        <w:softHyphen/>
        <w:t>вающую информацию по всем отраслям домашнего хозяйства и станет своеобразной энцик</w:t>
        <w:softHyphen/>
        <w:t>лопедией самодеятельных ма</w:t>
        <w:softHyphen/>
        <w:t>стеров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Редакция ждет ваших заме</w:t>
        <w:softHyphen/>
        <w:t>чаний, предложений и рекомен</w:t>
        <w:softHyphen/>
        <w:t>даций по подбору тем, худо</w:t>
        <w:softHyphen/>
        <w:t>жественному оформлению и т.д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ВВЕДЕ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ктивное развитие коллектив</w:t>
        <w:softHyphen/>
        <w:t>ного садоводства и расширение строительства индивидуальных жилых домов сделали актуальной проблему снабжения водой осваиваемых участков. И часто наиболее быстрым и доступным решением этой проблемы являет</w:t>
        <w:softHyphen/>
        <w:t>ся сооружение колодца — надеж</w:t>
        <w:softHyphen/>
        <w:t>ного и испытанного источника чи</w:t>
        <w:softHyphen/>
        <w:t>стой и вкусной воды. Однако ли</w:t>
        <w:softHyphen/>
        <w:t>тературу, в которой бы описыва</w:t>
        <w:softHyphen/>
        <w:t>лись способы строительства ко</w:t>
        <w:softHyphen/>
        <w:t>лодцев, приобрести очень трудно, так как за последние 20 лет в на</w:t>
        <w:softHyphen/>
        <w:t>шей стране она практически не издавалас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настоящей статье предприня</w:t>
        <w:softHyphen/>
        <w:t xml:space="preserve">та попытка </w:t>
      </w:r>
      <w:r>
        <w:rPr>
          <w:i/>
          <w:color w:val="000000"/>
        </w:rPr>
        <w:t xml:space="preserve">в </w:t>
      </w:r>
      <w:r>
        <w:rPr>
          <w:color w:val="000000"/>
        </w:rPr>
        <w:t>какой-то мере вос</w:t>
        <w:softHyphen/>
        <w:t>полнить этот пробел и ознако</w:t>
        <w:softHyphen/>
        <w:t>мить читателя с устройством наиболее распространенных ти</w:t>
        <w:softHyphen/>
        <w:t>пов колодцев, а также с инстру</w:t>
        <w:softHyphen/>
        <w:t>ментами, приспособлениями, приемами, которые понадобятся умельцу при сооружении того или иного колодц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скольку возможности инди</w:t>
        <w:softHyphen/>
        <w:t>видуального, особенно сельского, строителя часто ограничены в части материалов, техники, ин</w:t>
        <w:softHyphen/>
        <w:t>струмента, в статье широко от</w:t>
        <w:softHyphen/>
        <w:t>ражен оп-ыт старых мастеров-ко</w:t>
        <w:softHyphen/>
        <w:t>лодезников, которые часто до</w:t>
        <w:softHyphen/>
        <w:t>стигали прямо-таки поразитель</w:t>
        <w:softHyphen/>
        <w:t>ных результатов относительно простыми средств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ледует, правда, отметить, что слепое копирование инструмен</w:t>
        <w:softHyphen/>
        <w:t>та, который использовали при ра</w:t>
        <w:softHyphen/>
        <w:t>боте старьте мастера, связано с определенными трудностя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едь раньше при изготовлении инструмента, например долот, буров, широко применялись ков</w:t>
        <w:softHyphen/>
        <w:t>ка и другие специфические спо</w:t>
        <w:softHyphen/>
        <w:t>собы обработки металла, воспро</w:t>
        <w:softHyphen/>
        <w:t>извести которые в домашних условиях подчас крайне сложно. Поэтому в статье даны конструк</w:t>
        <w:softHyphen/>
        <w:t>ции инструмента, который строи</w:t>
        <w:softHyphen/>
        <w:t>тель колодца в основном мог бы сделать сам, хотя в некоторых случаях ему, конечно, придется обратиться за помощью и к то</w:t>
        <w:softHyphen/>
        <w:t>карю, и к сварщику, и к куз-нецу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НЕКОТОРЫЕ СВЕДЕНИЯ О ПОДЗЕМНОЙ ВОД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земные, или грунтовые, воды образуются преимуществен</w:t>
        <w:softHyphen/>
        <w:t>но в результате проникновения в землю атмосферных осадков и воды из открытых водоемов — рек, озер, прудов. Называются эти воды инфильтрационными, или вадозными. Образуются под</w:t>
        <w:softHyphen/>
        <w:t>земные воды также и вследствие конденсации водяного пара из атмосферы внутри грунта, в его порах. Это — конденсационные воды, правда, существенное зна</w:t>
        <w:softHyphen/>
        <w:t>чение они имеют только в высо</w:t>
        <w:softHyphen/>
        <w:t>когорных район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личные породы в земной коре залегают пластами. Если порода пласта способна отдавать воду при вскрытии ее шахтой, она называется водоносной; по</w:t>
        <w:softHyphen/>
        <w:t>рода, нз пропускающая воду и не отдающая ее, называется во</w:t>
        <w:softHyphen/>
        <w:t>доупорной, или водонепроницае</w:t>
        <w:softHyphen/>
        <w:t>мой. Строго говоря, из-за нали</w:t>
        <w:softHyphen/>
        <w:t>чия в каждой породе пустот, аб</w:t>
        <w:softHyphen/>
        <w:t>солютно водонепроницаемых по</w:t>
        <w:softHyphen/>
        <w:t>род не существует, и чем этих пустот больше, тем водопрони</w:t>
        <w:softHyphen/>
        <w:t>цаемость породы выше. Так, га</w:t>
        <w:softHyphen/>
        <w:t>лечники, гравий, крупные и сред</w:t>
        <w:softHyphen/>
        <w:t>ние пески, трещиноватые скаль</w:t>
        <w:softHyphen/>
        <w:t>ные породы имеют хорошую во</w:t>
        <w:softHyphen/>
        <w:t>допроницаемость. Напротив, гли</w:t>
        <w:softHyphen/>
        <w:t>ны, невыветрившиеся скальные породы водоупорны. Суглинки, лёсс, глинистые пески, мергели относятся к полупроницаемым пород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Каждый вышележащий пласт породы, независимо от его водо</w:t>
        <w:softHyphen/>
        <w:t>проницаемости, является кров</w:t>
        <w:softHyphen/>
        <w:t>лей для пласта нижележащег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 гидравлическим свойствам подземные воды могут быть без</w:t>
        <w:softHyphen/>
        <w:t>напорными (грунтовыми) и на</w:t>
        <w:softHyphen/>
        <w:t>порными (артезианским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Безнапорные воды залегают на первом от поверхности земли водонепроницаемом или слабо-проницаемом слое. Поверхность их свободная, то есть давление на ней равно атмосферному. В этом случае в скважинах и ко</w:t>
        <w:softHyphen/>
        <w:t>лодцах, вскрывающих воду, ее уровень обычно устанавливается на глубине, соответствующей уровню воды в водоносном пла</w:t>
        <w:softHyphen/>
        <w:t>сте (рис. 1). Напорные воды за-.легают в водоносном пласте, за</w:t>
        <w:softHyphen/>
        <w:t>жатом между двумя водонепро-шщаемьшп пластами, подстилаю</w:t>
        <w:softHyphen/>
        <w:t>щем и кровлей. Вода в этом слу</w:t>
        <w:softHyphen/>
        <w:t>чае полностью заполняет все пу</w:t>
        <w:softHyphen/>
        <w:t>стоты в водоносном пласте и при вскрытии его шахтой поднимает</w:t>
        <w:softHyphen/>
        <w:t>ся в ней выше отметки вскры</w:t>
        <w:softHyphen/>
        <w:t>тия. Такой установившийся в шахте уровень воды называется пьезометрическим. Иногда вода напором выбрасывается из шах</w:t>
        <w:softHyphen/>
        <w:t>ты в виде фонтана. Именно та</w:t>
        <w:softHyphen/>
        <w:t>кой фонтанирующий колодец впервые в Европе был ппойдеп в 1126 г. в Южной Франции в провинции Артуа (латинское на</w:t>
        <w:softHyphen/>
        <w:t xml:space="preserve">звание — </w:t>
      </w:r>
      <w:r>
        <w:rPr>
          <w:color w:val="000000"/>
          <w:lang w:val="en-US"/>
        </w:rPr>
        <w:t>Artesium</w:t>
      </w:r>
      <w:r>
        <w:rPr>
          <w:color w:val="000000"/>
        </w:rPr>
        <w:t>). Отсюда и название напорных вод — арте</w:t>
        <w:softHyphen/>
        <w:t>зианск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строительстве колодца можно довольно часто столкнуть</w:t>
        <w:softHyphen/>
        <w:t>ся с так называемой верховод</w:t>
        <w:softHyphen/>
        <w:t>кой — подземной водой, находя</w:t>
        <w:softHyphen/>
        <w:t>щейся на относительно неболь</w:t>
        <w:softHyphen/>
        <w:t>шой глубине над водоупорным пластом. Для водоснабжения верховодку обычно не исполь</w:t>
        <w:softHyphen/>
        <w:t>зуют и изолируют при проходке шахты, так как она не успевает, просачиваясь через, грунт, очи</w:t>
        <w:softHyphen/>
        <w:t>ститься от загрязнении. Запасы воды у верховодки невелики, не</w:t>
        <w:softHyphen/>
        <w:t>постоянны и зависят от количе</w:t>
        <w:softHyphen/>
        <w:t>ства выпадающих осад-ков. В ме</w:t>
        <w:softHyphen/>
        <w:t>стах, где водоупорный слой кон</w:t>
        <w:softHyphen/>
        <w:t>чается, верховодка исчезает, сте</w:t>
        <w:softHyphen/>
        <w:t>кая в нижележащий горизонт. В засушливые периоды и зимой она также обычно исчезает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68198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4"/>
        <w:rPr/>
      </w:pPr>
      <w:r>
        <w:rPr/>
        <w:t>Рис. 1. Безнапорные и напорные вод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личество воды, притекаю</w:t>
        <w:softHyphen/>
        <w:t>щей в колодец из водоносного слоя в единицу времени (в ми</w:t>
        <w:softHyphen/>
        <w:t>нуту, час, сутки), называется де</w:t>
        <w:softHyphen/>
        <w:t>битом колодца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284"/>
        <w:rPr/>
      </w:pPr>
      <w:r>
        <w:rPr/>
        <w:t>ВЫБОР МЕСТА ДЛЯ КОЛОДЦ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ед тем как приступить к строительству колодца, необходи</w:t>
        <w:softHyphen/>
        <w:t>мо провести простейшие изыска</w:t>
        <w:softHyphen/>
        <w:t>ния, то есть определить в пред</w:t>
        <w:softHyphen/>
        <w:t>полагаемом для колодца месте наличие подземной воды, выяс</w:t>
        <w:softHyphen/>
        <w:t>нить глубину залегания и протя</w:t>
        <w:softHyphen/>
        <w:t>жения водоносных пород, коли</w:t>
        <w:softHyphen/>
        <w:t>чество и качество воды. Когда рядом есть аналогичные соору</w:t>
        <w:softHyphen/>
        <w:t>жения, дело облегч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меющиеся в округе открытые водоемы ц действующие колодцы позволяют достаточно точно определить глубину залегания подземной воды. Если они распо</w:t>
        <w:softHyphen/>
        <w:t>ложены поблизости от выбранной вами площадки, то достаточно показаний ватерпаса, если же расстояние значительно, то пона</w:t>
        <w:softHyphen/>
        <w:t>добится нивелир или барометр-анероид. Например, цена деления барометра 0,1 мм, что соот</w:t>
        <w:softHyphen/>
        <w:t>ветствует разнице в высоте 1 м. Стало быть, коль скоро на уров</w:t>
        <w:softHyphen/>
        <w:t>не земли существующего колодца барометр показывает давление 745,8 мм, а в точк</w:t>
      </w:r>
      <w:r>
        <w:rPr>
          <w:color w:val="000000"/>
          <w:lang w:val="en-US"/>
        </w:rPr>
        <w:t>e</w:t>
      </w:r>
      <w:r>
        <w:rPr>
          <w:color w:val="000000"/>
        </w:rPr>
        <w:t>, где вы соби</w:t>
        <w:softHyphen/>
        <w:t>раетесь рыть колодец, — 745,3 мм, шахту вам придется рыть скорее всего на 5 м глубже (715,8 — 745,3 = 0,5 мм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казанное справедливо в тех случаях, когда уровень подзем</w:t>
        <w:softHyphen/>
        <w:t>ных вот, практически горизонта</w:t>
        <w:softHyphen/>
        <w:t>лен и воды залегают в виде грун</w:t>
        <w:softHyphen/>
        <w:t>тового бассейна. Если же Поверх</w:t>
        <w:softHyphen/>
        <w:t>ность грунтовых вод имеет уклон и залегают они в виде грунтово</w:t>
        <w:softHyphen/>
        <w:t>го потока, надо при определении глубины залегания учитывать этот уклон, применяя метод ин</w:t>
        <w:softHyphen/>
        <w:t>терполирования. Самым же на</w:t>
        <w:softHyphen/>
        <w:t>дежным способом поиска воды является разведочное бур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сто для колодца надо выби</w:t>
        <w:softHyphen/>
        <w:t>рать не ближе, чем 20 — 25 м от источников загрязнения: навоз</w:t>
        <w:softHyphen/>
        <w:t>ных куч, уборных, помойных ям, кладбищ, бань, скотных дворов. Не следует устраивать колодцы на склонах балок, оврагов, бере</w:t>
        <w:softHyphen/>
        <w:t>гов рек, поскольку тогда они бу</w:t>
        <w:softHyphen/>
        <w:t>дут дренировать, (забирать) грун</w:t>
        <w:softHyphen/>
        <w:t>товые вод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ыбрав место для колодца, надо получить разрешение на его строительство в местном Совете народных депутатов, региональ</w:t>
        <w:softHyphen/>
        <w:t>ной гидрогеологической (гидро</w:t>
        <w:softHyphen/>
        <w:t>режимной) партии и санэпид</w:t>
        <w:softHyphen/>
        <w:t>стан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 наконец еще один вопрос, который необходимо решить: ка</w:t>
        <w:softHyphen/>
        <w:t>кой колодец строить — шахтный или трубчатый? Шахтный коло</w:t>
        <w:softHyphen/>
        <w:t>дец обычно имеет наибольший размер в свету 0,8 — 1,2 м, что позволяет при его строительстве углублять шахту обычной лопа</w:t>
        <w:softHyphen/>
        <w:t>той. Важно, однако, заметить, что приток воды в колодец (де</w:t>
        <w:softHyphen/>
        <w:t>бит) в подавляющем - большин</w:t>
        <w:softHyphen/>
        <w:t>стве случаев мало зависит от размеров поперечного сечения колодца. Поэтому заманчиво сде</w:t>
        <w:softHyphen/>
        <w:t>лать вместо шахты скважину диаметром 50 — 300 мм и сокра</w:t>
        <w:softHyphen/>
        <w:t>тить при этом во много раз ко</w:t>
        <w:softHyphen/>
        <w:t>личество извлекаемого грунта. Закрепив стенки скважины тру</w:t>
        <w:softHyphen/>
        <w:t>бой (эта труба называется обсад</w:t>
        <w:softHyphen/>
        <w:t>ной), получим трубчатый коло</w:t>
        <w:softHyphen/>
        <w:t>дец. В него, понятно, уже нель</w:t>
        <w:softHyphen/>
        <w:t>зя опуститься с лопатой, потре</w:t>
        <w:softHyphen/>
        <w:t>буется специальный инструмент и оборудование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642610" cy="463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. Устройство шахтных колод</w:t>
        <w:softHyphen/>
        <w:t>це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Так какой же колодец стро</w:t>
        <w:softHyphen/>
        <w:t>ить — шахтный или трубчатый? Сделанные правильно, они имеют примерно одинаковый срок служ</w:t>
        <w:softHyphen/>
        <w:t>бы, оба требуют подготовитель</w:t>
        <w:softHyphen/>
        <w:t>ных р</w:t>
      </w:r>
      <w:r>
        <w:rPr>
          <w:color w:val="000000"/>
          <w:lang w:val="en-US"/>
        </w:rPr>
        <w:t>a</w:t>
      </w:r>
      <w:r>
        <w:rPr>
          <w:color w:val="000000"/>
        </w:rPr>
        <w:t>б</w:t>
      </w:r>
      <w:r>
        <w:rPr>
          <w:color w:val="000000"/>
          <w:lang w:val="en-US"/>
        </w:rPr>
        <w:t>o</w:t>
      </w:r>
      <w:r>
        <w:rPr>
          <w:color w:val="000000"/>
        </w:rPr>
        <w:t>т, изготовления подъем</w:t>
        <w:softHyphen/>
        <w:t>ных механизмов, приспособле</w:t>
        <w:softHyphen/>
        <w:t>ний, инструмента. Окончательное суждение .должен вынести сам строитель колодца, сообразуясь со своими возможностями. Посо</w:t>
        <w:softHyphen/>
        <w:t>ветовать можно одно: чем глуб</w:t>
        <w:softHyphen/>
        <w:t>же вода, тем больше доводов в пользу скважины, но при усло</w:t>
        <w:softHyphen/>
        <w:t>вии, что вышележащие породы не содержат много камней. Про</w:t>
        <w:softHyphen/>
        <w:t>бивать скважину самодельным инструментом через залегающий глубоко мощный каменный пласт — дело исключительно тя</w:t>
        <w:softHyphen/>
        <w:t>желое. В этом случае шахтный колодец длже глубиной 20 м, предпочтительнее. Надо также подумать и о способе подъема воды из готового кололпа. Если из шахтного колодца воду можпо поднимать не только насосом. по и ведром на веревке, то из трубчатого колодца это возмож</w:t>
        <w:softHyphen/>
        <w:t>но тотько с помощью насос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УСТРОЙСТВО ШАХТНОГО КОЛОДЦ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конструкции шахтного ко</w:t>
        <w:softHyphen/>
        <w:t>лодца (рос. 2) различают следую</w:t>
        <w:softHyphen/>
        <w:t>щие элементы: оголовок; ствол — участок от низа оголовка до ста</w:t>
        <w:softHyphen/>
        <w:t>тического уровня воды (то есть уровня при отсутствии откачки волы); водоприемную част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уществуют три вида шахтных колодпев: несовершенный, или неполный; совершенный, или полный; совершенный с под-ствольппком (зумпфом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несовершенном колодце креп</w:t>
        <w:softHyphen/>
        <w:t>ление шахты не достигает под</w:t>
        <w:softHyphen/>
        <w:t>стилающего пласта, лежащего ниже водоносного; приток воды здесь возможен через дно и бо</w:t>
        <w:softHyphen/>
        <w:t>ковые стенки. В совершенном ко</w:t>
        <w:softHyphen/>
        <w:t>лодце крепление достигает водо</w:t>
        <w:softHyphen/>
        <w:t>упорного пласта и опирается на него; приток воды — только че</w:t>
        <w:softHyphen/>
        <w:t>рез боковые стенки. Зумпф в совертенном колодце — это допол</w:t>
        <w:softHyphen/>
        <w:t>нительный резервуар, выполня</w:t>
        <w:softHyphen/>
        <w:t>емый в подстилающей водоупор</w:t>
        <w:softHyphen/>
        <w:t>ной породе для увеличения запа</w:t>
        <w:softHyphen/>
        <w:t>са воды, Кроме зумпфа, запас воды в колодце может быть уве</w:t>
        <w:softHyphen/>
        <w:t>личен в результате расширения его подводной части в виде шат</w:t>
        <w:softHyphen/>
        <w:t>ра (рис. 3). При высоте водонос</w:t>
        <w:softHyphen/>
        <w:t>ного пласта до 2 — 3 м устраи</w:t>
        <w:softHyphen/>
        <w:t>вают зумпфы, а при большей вы</w:t>
        <w:softHyphen/>
        <w:t>соте — шатр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ыбирая устройство водопри</w:t>
        <w:softHyphen/>
        <w:t>емной части, необходимо учесть, что запас воды в колодце и су</w:t>
        <w:softHyphen/>
        <w:t>точная потребность в ней должны быть по возможности согласова</w:t>
        <w:softHyphen/>
        <w:t>ны, иначе вода будет застаивать</w:t>
        <w:softHyphen/>
        <w:t>ся и загнивать. Поэтому для ин</w:t>
        <w:softHyphen/>
        <w:t>дивидуального водозабора следу</w:t>
        <w:softHyphen/>
        <w:t>ет рекомендовать несовершенный колодец с притоком воды через донный гравийный фильтр; боко</w:t>
        <w:softHyphen/>
        <w:t>вые фильтры не дают значитель</w:t>
        <w:softHyphen/>
        <w:t>ного увеличения дебита и в то же время сложны в изготов</w:t>
        <w:softHyphen/>
        <w:t>лен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1465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>Рис. 3. Несовершенный шатровый колодец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езнапорный водоносный пласт шахтой несовершенного колодца не следует проходить более чем на 0,7 его высоты, поскольку до</w:t>
        <w:softHyphen/>
        <w:t>казано, что нижележащая вода, как правило, но питает колодец и не увеличивает дебита. Сообра</w:t>
        <w:softHyphen/>
        <w:t>зуясь с суточной потребностью в воде, закладывают колодец и на меньшую глубин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перечные размеры шахты целесообразно принимать мини</w:t>
        <w:softHyphen/>
        <w:t>мальными с целью экономии материалов и трудозатрат. Руковод</w:t>
        <w:softHyphen/>
        <w:t>ствоваться при этом следует только удобством работы в шах</w:t>
        <w:softHyphen/>
        <w:t>те, тем более что увеличение размеров поперечного сечения колодца, как уже было отмечено выше, обычно мало сказывается на повышении дебита. Так, уве</w:t>
        <w:softHyphen/>
        <w:t>личение радиуса колодца в 10 раз дает возрастание дебита лишь в 1,5 раза. Исключение со</w:t>
        <w:softHyphen/>
        <w:t>ставляет только тот крайне ред</w:t>
        <w:softHyphen/>
        <w:t>кий случай, когда колодец пи</w:t>
        <w:softHyphen/>
        <w:t>тают восходящие ключи, расчист</w:t>
        <w:softHyphen/>
        <w:t>ка ° которых на большей площа</w:t>
        <w:softHyphen/>
        <w:t>ди дна колодца увеличивает де</w:t>
        <w:softHyphen/>
        <w:t>бит уже значите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одоприемную часть несовер</w:t>
        <w:softHyphen/>
        <w:t>шенного колодца чаще всего де</w:t>
        <w:softHyphen/>
        <w:t>лают с донным фильтром из трех слоев щебня или гравия с зерна</w:t>
        <w:softHyphen/>
        <w:t>ми различной крупности: толщи-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нижнего слои, находящегося в контакте с водоносной поро</w:t>
        <w:softHyphen/>
        <w:t>дой. — 0,1 м, двух остальных — по 0,15 м. Зерна каждого верхне</w:t>
        <w:softHyphen/>
        <w:t>го слоя фильтра должны быть в б — 8 раз крупнее зерен нижнег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водоносный пласт сильно разжижен (плывун), а приток воды обильный, устраивают до</w:t>
        <w:softHyphen/>
        <w:t>щатое дно со щелями или про-сверлелными отверстия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Фильтр из щебня или гравия в этом случае насыпают сверху на дос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головок колодца должеп воз</w:t>
        <w:softHyphen/>
        <w:t>вышаться на 0,6 — 0,8 м над уровнем земли. Вокруг колодца необ</w:t>
        <w:softHyphen/>
        <w:t xml:space="preserve">ходимо сделать глиняный замок </w:t>
      </w:r>
      <w:r>
        <w:rPr/>
        <w:t>шириной 0,5 м и глубиной 1 — 1,5 м и желательно железобс-тоннуго отмостку, что предохра</w:t>
        <w:softHyphen/>
        <w:t>нит колодец от стенания в него грязной воды с поверхности зем.гп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репление шахты колодпа де</w:t>
        <w:softHyphen/>
        <w:t>лают из дерева, бетона, железо</w:t>
        <w:softHyphen/>
        <w:t>бетона, кирпича и естественного камня. Выполнить крепление можно тремя способами: возведе</w:t>
        <w:softHyphen/>
        <w:t>нием крепления со дна готовой шахты (при опасности обвалов грунта ату работу необходимо производить только с временным креплением стенок шахты), на</w:t>
        <w:softHyphen/>
        <w:t>ращиванием крепления сверху (опускное крепление), наращи</w:t>
        <w:softHyphen/>
        <w:t>ванием снизу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ТЕХНИКА БЕЗОПАСНОСТИ ПРИ РЫТЬЕ КОЛОДЦ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вы взялись рыть колодец, отнеситесь серьезно к технике безопасности. Бот ее основные треб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Шахту колодца ладо оградить поставленными на ребро досками на расстоянии 0,4 — 0,7 м от края, а площадку освободить на 2 — 3 м от устья шахты, чтобы в нее не могло скатиться что-нибудь тя</w:t>
        <w:softHyphen/>
        <w:t>жело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ед началом работ испыта</w:t>
        <w:softHyphen/>
        <w:t>нием на разрыв должна быть проверена прочность каната для подъема бадьи с грунт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нат следует привязывать на</w:t>
        <w:softHyphen/>
        <w:t>глухо к бадье; при глубине более 6 м к бадье необходимо привязы</w:t>
        <w:softHyphen/>
        <w:t>вать второй предохранительный канат (работа с отнимающейся бадьей крайне опасна!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рытья глубоких колодцев использовать вороты с верти</w:t>
        <w:softHyphen/>
        <w:t>кальным валом, для неглубоких (4 — 6 м) возможно применение горизонтальных воротов; вороты должны иметь зубчатый останов и канатный тормоз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использовании механиче</w:t>
        <w:softHyphen/>
        <w:t>ских подъемников с электриче</w:t>
        <w:softHyphen/>
        <w:t>скими и другими двигателями в приводе применять только чер</w:t>
        <w:softHyphen/>
        <w:t>вячные редукторы, обладающие эффектом самоторможения (вра</w:t>
        <w:softHyphen/>
        <w:t>щение возможно только от чер</w:t>
        <w:softHyphen/>
        <w:t>вяка к червячному колесу). На первичный вал червячного редуктора, несмотря на его спо</w:t>
        <w:softHyphen/>
        <w:t>собность к самоторможению, не</w:t>
        <w:softHyphen/>
        <w:t>обходимо все же установить тор</w:t>
        <w:softHyphen/>
        <w:t>моз для уменьшения инерцион</w:t>
        <w:softHyphen/>
        <w:t>ного выбега механизм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изводить ежедневный осмотр всех подъемных приспо</w:t>
        <w:softHyphen/>
        <w:t>соблений (лебедки, ворота, кана</w:t>
        <w:softHyphen/>
        <w:t>та, крюка, бадьи и т. п.) перед началом работы, в обеденный пе</w:t>
        <w:softHyphen/>
        <w:t>рерыв и вечер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повещать работающих внизу о подъеме из шахты и об опу</w:t>
        <w:softHyphen/>
        <w:t>скании в шахту различных пред</w:t>
        <w:softHyphen/>
        <w:t>мет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интенсивном притоке в шахту вредных для здоровья га</w:t>
        <w:softHyphen/>
        <w:t>зов осуществлять постоянное вентилирование с помощью вен</w:t>
        <w:softHyphen/>
        <w:t>тилятора или горящей печки, установленной на поверхности, поддувало которой соединить трубой с низом шах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ждое утро и после переры</w:t>
        <w:softHyphen/>
        <w:t>вов в работе перед спуском чело</w:t>
        <w:softHyphen/>
        <w:t>века в шахту проверять в ней качество воздуха с помощью го</w:t>
        <w:softHyphen/>
        <w:t>рящей свечи: если свеча гас</w:t>
        <w:softHyphen/>
        <w:t>нет — провентилировать шахту и проверить вторично качество воздух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углублении колодца неза</w:t>
        <w:softHyphen/>
        <w:t>щищенная креплением часть шахты должны составлять не бо</w:t>
        <w:softHyphen/>
        <w:t>лее 1 м по высот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е допускать за стенками креп</w:t>
        <w:softHyphen/>
        <w:t>ления значительных пустот и ка</w:t>
        <w:softHyphen/>
        <w:t>верн, которые могли бы вызвать подвижку и обвал грунта и раз</w:t>
        <w:softHyphen/>
        <w:t>рушение креплени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ДЕРЕВЯННЫЕ КОЛОДЦ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лагодаря доступности дерева как конструкционного материала оно широко применяется при строительстве колодцев и в на</w:t>
        <w:softHyphen/>
        <w:t>стоящее время. Однако древесина не каждого дерева годится для этой цели. Наиболее подходя</w:t>
        <w:softHyphen/>
        <w:t>щим материалом является дуб, затем идут лиственница, вяз, ольха. Для надводной части, кро</w:t>
        <w:softHyphen/>
        <w:t>ме дуба и лиственницы, хорошим материалом является сосна. Дуб стоит в надводной части 20 — 25 лет, в подводной — десятки и даже сотни лет. Береза в подвод</w:t>
        <w:softHyphen/>
        <w:t>ной части служит 10 лет,, в над</w:t>
        <w:softHyphen/>
        <w:t>водной — 5 лет. Ель редко упо</w:t>
        <w:softHyphen/>
        <w:t>требляют для сруба, так как она сильно усыхает, дает трещины а быстро гниет. Не следует приме</w:t>
        <w:softHyphen/>
        <w:t>нять также осину, она придает воде неприятный запах и при</w:t>
        <w:softHyphen/>
        <w:t>вкус горечи, быстро загнивает, и вода приобретает гнилостный за</w:t>
        <w:softHyphen/>
        <w:t>пах. Совершенно непригоден для сруба сухостойный лес, он хрупок и недолговечен. Независимо от породы лес для сруба должен быть прямым, не трухлявым, не зараженным грибком, без черво</w:t>
        <w:softHyphen/>
        <w:t>точин и плесен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еревянные колодцы строят обычно квадратного сечения с размерами стороны квадрата в свету от 0,7 до 1,4 м (чаще 1x1 м). Сруб делают из пластин, нарезаемых из бревен диаметром 22 с.м, или из целиковых бревен диаметром 15 — 18 см. Когда сруб сделан из бревен, легче добиться высокой плотности стопок колод</w:t>
        <w:softHyphen/>
        <w:t>ца. Сруб собирают на поверхно</w:t>
        <w:softHyphen/>
        <w:t>сти земли перед рытьем шахты, и каждый вспец его размечают для последующей правильной сбор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пряжение бревен в углах сруба делают в лапу без остат</w:t>
        <w:softHyphen/>
        <w:t>ка с коренным шипом (потем-ком) или без него (рис. 4). Поте</w:t>
        <w:softHyphen/>
        <w:t>мок уплотняет угол. Венцы со</w:t>
        <w:softHyphen/>
        <w:t>единяют между собой нагелями высотой 10 см, которые по верти</w:t>
        <w:softHyphen/>
        <w:t>кали ставят вразбежку. Чтобы исключить возможность отрыва нижних венцов от верхних, со</w:t>
        <w:softHyphen/>
        <w:t>седние венцы соединяют сталь</w:t>
        <w:softHyphen/>
        <w:t>ными скобами, не углам сши</w:t>
        <w:softHyphen/>
        <w:t>вают с помощью брусков, а посредине каждой стороны — до</w:t>
        <w:softHyphen/>
        <w:t>ск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глубине колодца не бо</w:t>
        <w:softHyphen/>
        <w:t>лее б м, когда стенки шахты не обрушиваются и не вспучивают</w:t>
        <w:softHyphen/>
        <w:t>ся, а приток воды не сильный, сруб может быть возведен непо</w:t>
        <w:softHyphen/>
        <w:t>средственно со дна готовой шах</w:t>
        <w:softHyphen/>
        <w:t>ты. В этом случае сначала выры</w:t>
        <w:softHyphen/>
        <w:t>вают шахту на полную глубину с временным креплением стенок. Затем на дне шахты устанавли</w:t>
        <w:softHyphen/>
        <w:t>вают раму-основание, на которой и производят сборку сруба. Ино</w:t>
        <w:softHyphen/>
        <w:t>гда на дно шахты кладут леж</w:t>
        <w:softHyphen/>
        <w:t>ни — бреина, распиленные вдоль, на них пришивают пол и уже на этом основании собирают сруб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681980" cy="363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4. Угловое соединение брусь</w:t>
        <w:softHyphen/>
        <w:t>ев сруб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ращивание сруба сверху применяют для колодцев глуби</w:t>
        <w:softHyphen/>
        <w:t>ной более 0 м. Работа здесь идет в такой последовательности. Сруб устанавливают на основа</w:t>
        <w:softHyphen/>
        <w:t>ние после отрыва шахты на глу</w:t>
        <w:softHyphen/>
        <w:t>бину 3 м и выводят его из зем</w:t>
        <w:softHyphen/>
        <w:t>ли на три венца. Потом углуб</w:t>
        <w:softHyphen/>
        <w:t>ляют шахту, подрывая грунт каждый раз на глубину пример</w:t>
        <w:softHyphen/>
        <w:t>но 25 см, сначала под серединой стенок, не трогая углов. Обходят так все стороны сруба и затем подпирают их клиновыми под</w:t>
        <w:softHyphen/>
        <w:t>кладками. После этого подрывают грунт в углах, выбивают клино</w:t>
        <w:softHyphen/>
        <w:t>вые подкладки а равномерно опу</w:t>
        <w:softHyphen/>
        <w:t>скают сруб. В рыхлых и сыпу</w:t>
        <w:softHyphen/>
        <w:t>чих грунтах сруб может застре</w:t>
        <w:softHyphen/>
        <w:t>вать в шахте, тогда его осажи</w:t>
        <w:softHyphen/>
        <w:t xml:space="preserve">вают по верхнему венцу. Если это не помогает, то из бревен </w:t>
      </w:r>
      <w:r>
        <w:rPr>
          <w:iCs/>
          <w:color w:val="000000"/>
        </w:rPr>
        <w:t>и</w:t>
      </w:r>
      <w:r>
        <w:rPr>
          <w:i/>
          <w:color w:val="000000"/>
        </w:rPr>
        <w:t xml:space="preserve"> </w:t>
      </w:r>
      <w:r>
        <w:rPr>
          <w:color w:val="000000"/>
        </w:rPr>
        <w:t>досок на верхнем венце устраи</w:t>
        <w:softHyphen/>
        <w:t>вают настил, на который нава</w:t>
        <w:softHyphen/>
        <w:t>ливают груз массой до 30 — 35 т. Если и такая нагрузка не дает желаемого эффекта, работу за</w:t>
        <w:softHyphen/>
        <w:t>канчивают наращиванием сруба сниз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Чтобы облегчить опускание сруба в шахту, основание сруба уширяют, а нижнюю часть его снабжают режущим ножом — башмаком. Башмак нетрудно сде</w:t>
        <w:softHyphen/>
        <w:t>лать из стального уголка или же</w:t>
        <w:softHyphen/>
        <w:t>лезобетона. или же снизу сруба устанавливают ящик без дна, по</w:t>
        <w:softHyphen/>
        <w:t>перечные размеры которого боль</w:t>
        <w:softHyphen/>
        <w:t>ше сруба на толщину его стенок. Что лучше — зависит от возмож</w:t>
        <w:softHyphen/>
        <w:t>ностей строителя колодца и плот</w:t>
        <w:softHyphen/>
        <w:t>ности грунта. При большой глу</w:t>
        <w:softHyphen/>
        <w:t>бине колодца (20 м и более) и твердой породе стальной баш</w:t>
        <w:softHyphen/>
        <w:t>мак существенно облегчает дело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57450" cy="295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5. Сруб, подвешенный в шах</w:t>
        <w:softHyphen/>
        <w:t>те на веревка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грунт плотный и колодец сравнительно неглубокий, сруб, наращиваемый сверху, можно подвесить в шахте на веревках. Этот способ дает значительные удобства в работе потому, что сруб практически не мешает углублять шахту, так как основа</w:t>
        <w:softHyphen/>
        <w:t>ние сруба поддерживают на высоте 0,5 — 1 м от дна шахты. Веревки подводят под каждый угол сруба серединой, а концы не</w:t>
        <w:softHyphen/>
        <w:t>сколькими витками закрепляют на раме из бревен, установлен</w:t>
        <w:softHyphen/>
        <w:t>ных над шахтой (рис. 5). Верев</w:t>
        <w:softHyphen/>
        <w:t>ки удерживают сруб в результа</w:t>
        <w:softHyphen/>
        <w:t>те трения между витками и брев</w:t>
        <w:softHyphen/>
        <w:t>нами, причем 2 — 3 витков для каждого конца веревок вполне достаточно. Сруб опускается в шахту очень легко — идет он с зазором, нужно только немного потравливать концы веревок на витках. Последнее позволяет в пределах размеров шахты накло</w:t>
        <w:softHyphen/>
        <w:t>нять сруб для выверки верти</w:t>
        <w:softHyphen/>
        <w:t>кальности, перемещать от стенки к стенке и даже поворачивать на некоторый угол вокруг верти</w:t>
        <w:softHyphen/>
        <w:t>кальной ос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ибольшую нагрузку, которую могут выдержать веревки, легко опрелелить простым расчетом. Для. этого прежде всего надо испытать веревку на разрыв, то есть определить силу (в ки</w:t>
        <w:softHyphen/>
        <w:t>лограммах, тоннах), вызываю</w:t>
        <w:softHyphen/>
        <w:t>щую разрыв веревки. Затем эту разрывающую силу уменьшим в 2 раза (введем, как принято в расчетах, коэффициент запаса прочности 0.5) и умножим на 8, поскольку каждый угол удержи</w:t>
        <w:softHyphen/>
        <w:t>вают два конца веревки. Это и будет максимально допустимая масса сруба, то е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lang w:val="en-US"/>
        </w:rPr>
        <w:t xml:space="preserve">G </w:t>
      </w:r>
      <w:r>
        <w:rPr>
          <w:color w:val="000000"/>
          <w:lang w:val="en-US"/>
        </w:rPr>
        <w:t>= 8 * k * P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— максимально допусти</w:t>
        <w:softHyphen/>
        <w:t xml:space="preserve">мая масса сруба, т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</w:t>
      </w:r>
      <w:r>
        <w:rPr>
          <w:color w:val="000000"/>
        </w:rPr>
        <w:t>— коэффициент запаса прочности (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— </w:t>
      </w:r>
      <w:r>
        <w:rPr>
          <w:color w:val="000000"/>
        </w:rPr>
        <w:t xml:space="preserve">0,5)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Р </w:t>
      </w:r>
      <w:r>
        <w:rPr>
          <w:color w:val="000000"/>
        </w:rPr>
        <w:t>— усилие разрыва одной веревки, 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пример, если веревка порва</w:t>
        <w:softHyphen/>
        <w:t>лась при нагрузке 1 т, то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i/>
          <w:color w:val="000000"/>
          <w:lang w:val="en-US"/>
        </w:rPr>
        <w:t xml:space="preserve">G </w:t>
      </w:r>
      <w:r>
        <w:rPr>
          <w:color w:val="000000"/>
          <w:lang w:val="en-US"/>
        </w:rPr>
        <w:t xml:space="preserve">= 8 * 0,5 * 1 = 4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ращивание сруба снизу яв</w:t>
        <w:softHyphen/>
        <w:t>ляется предпочтительным для глубоких колодцев. Особенность этого способа заключается в том, что сруб через каждые 4 — 5 вен</w:t>
        <w:softHyphen/>
        <w:t>цов должен иметь венец с «паль</w:t>
        <w:softHyphen/>
        <w:t>цами», то есть два нижних брев</w:t>
        <w:softHyphen/>
        <w:t>на этого венца делают с копнами на 0,4 — 0.5 м длиннее на каж</w:t>
        <w:softHyphen/>
        <w:t>дую сторону. Эти выступающие за габариты сруба концы закла</w:t>
        <w:softHyphen/>
        <w:t>дывают в вырытые в стенках шахты горизонтальные углубления (называют их «заклады», или «печуры»), поджимают кверху (желательно домкратами) и подклинивают в печурах. Благодаря «пальцам» сруб належно закрепляется в шахте и позволя</w:t>
        <w:softHyphen/>
        <w:t>ет допускать длительные переры</w:t>
        <w:softHyphen/>
        <w:t>вы в работе, невозможные при других способах крепл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677795" cy="275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6. Изоляция плывуна шпунто</w:t>
        <w:softHyphen/>
        <w:t>вым ящико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94280" cy="3379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7. Донный ящи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очень рыхлом грунте и в плывунах сделать печуры надеж</w:t>
        <w:softHyphen/>
        <w:t>ными не удается и данный способ оказывается непригодным. Если такие породы известны заранее, шахту надо проходить наращива</w:t>
        <w:softHyphen/>
        <w:t>нием сруба сверх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обще плывуны — весьма неприятная порода для строителя шахтного колодца и требуют ча</w:t>
        <w:softHyphen/>
        <w:t>сто специфических методов рабо</w:t>
        <w:softHyphen/>
        <w:t>ты, заставляют пошевелить моз</w:t>
        <w:softHyphen/>
        <w:t>гами. Самая ускоренная выемка породы плывуна в шахте не по</w:t>
        <w:softHyphen/>
        <w:t>зволяет углублять колодец, так как на место вынутой породы тут же притекают ее новые массы и затапливают дмо шахты. Плыву</w:t>
        <w:softHyphen/>
        <w:t>ны бывают однородными и неод</w:t>
        <w:softHyphen/>
        <w:t>нородными, крупно- и мелкозер</w:t>
        <w:softHyphen/>
        <w:t>нистыми, могут включать облом</w:t>
        <w:softHyphen/>
        <w:t>ки твердых пород или сцемепти-ропавшиеся массы песка, могут находиться в покое или в дви</w:t>
        <w:softHyphen/>
        <w:t>жении под напором воды. Про</w:t>
        <w:softHyphen/>
        <w:t>хождение мощных слоев плыву</w:t>
        <w:softHyphen/>
        <w:t>на, особенно под напором воды, чрезвычайно затруднительно, требует высокопроизводительной отливной техники и больших зат</w:t>
        <w:softHyphen/>
        <w:t>рат. При устройстве шахтных ко</w:t>
        <w:softHyphen/>
        <w:t>лодцев плывун проходят только при благоприятных условиях — небольшой мощности, незначи</w:t>
        <w:softHyphen/>
        <w:t>тельном напоре, очень медленном движен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ходят плывун, большей ча</w:t>
        <w:softHyphen/>
        <w:t>стью забивая шпунт. Шпунт — это стенка, переборка из досок или брусьев, соединенных между собой при помощи четвертей иди углов. Нижние концы досок шпун</w:t>
        <w:softHyphen/>
        <w:t>тового ряда заостряю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гда плывун расположен не</w:t>
        <w:softHyphen/>
        <w:t>посредственно над водоносным слоем — источником питания ко</w:t>
        <w:softHyphen/>
        <w:t>лодца или сам дает воду для колодца, пройти его можно с по</w:t>
        <w:softHyphen/>
        <w:t>мощью внутреннего шпунтового ящика (рис. 6). Забивают шпунт строго по отвесу деревянным обу</w:t>
        <w:softHyphen/>
        <w:t>хом или ручной бабой на глуби</w:t>
        <w:softHyphen/>
        <w:t>ну 30 — 35 см между направляю</w:t>
        <w:softHyphen/>
        <w:t>щей и распорной рамами. Затем удаляют породу, не обнажая кон</w:t>
        <w:softHyphen/>
        <w:t>цы досок шпунта, после чего шпунт опять забивают. При глу</w:t>
        <w:softHyphen/>
        <w:t>бине плывуна более 1 м заби</w:t>
        <w:softHyphen/>
        <w:t>вать шпунт вручную почти не</w:t>
        <w:softHyphen/>
        <w:t>возможно, и тогда его забивают с помощью копра и чугунной ба</w:t>
        <w:softHyphen/>
        <w:t>бы, скользящей по направляю</w:t>
        <w:softHyphen/>
        <w:t>щим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215515" cy="3135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8. Изоляция плывуна косым шпунтом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ильноразжиженных плы</w:t>
        <w:softHyphen/>
        <w:t>вунах используют донный ящик (рис. 7) с крышкой и режущим стальным башмаком. Такой ящик опускают на дно шахты и вдав</w:t>
        <w:softHyphen/>
        <w:t>ливают вниз, в плывун, при по</w:t>
        <w:softHyphen/>
        <w:t>мощи клиньев или домкратов, ко</w:t>
        <w:softHyphen/>
        <w:t>торые удирают в брус, прибитый к срубу. Домкраты или клинья устанавливают с двух противо</w:t>
        <w:softHyphen/>
        <w:t>положных сторон ящика. По ме</w:t>
        <w:softHyphen/>
        <w:t>ре заполнения ящика плывуном крышку открывают, породу вы</w:t>
        <w:softHyphen/>
        <w:t>черпывают и поднимают наверх. Одновременно сруб осаживают ударами обуха или нагрузкой. Донный ящик позволяет пройти промежуточные плывуны толщи</w:t>
        <w:softHyphen/>
        <w:t>ной 0,5 — 1 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Более мощные плывуны (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— 1,4 м) проходят, вбивая у основания сруба ряды косого шпунта длиной 0,7 — 0,9 м. Ниж</w:t>
        <w:softHyphen/>
        <w:t>ний ряд такого шпунта закреп</w:t>
        <w:softHyphen/>
        <w:t>ляют каждый раз следующим ря</w:t>
        <w:softHyphen/>
        <w:t>дом, расположенным выше (рис. 8). Затем косой шпунт укрепляют внутренним срубом или внутренним шпунтом с рас</w:t>
        <w:softHyphen/>
        <w:t>порк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приемную часть колодца в плывунах, особенно когда песок очень мелок и сильно разжижен, выполняют часто в виде двойно</w:t>
        <w:softHyphen/>
        <w:t>го шатра (рис. 0). Вскрыв такой пласт, наращивание сруба пре</w:t>
        <w:softHyphen/>
        <w:t>кращают и устанавливают второй шатер — водосборный, отступив на 0,35 — 0,4 м от стенок основно</w:t>
        <w:softHyphen/>
        <w:t>го шатра. Сборку водосборного шатра падо производить очень тщательно снизу вверх с про-конопачиванпем его мхом и рас</w:t>
        <w:softHyphen/>
        <w:t>шивкой рейками. Песок из внут</w:t>
        <w:softHyphen/>
        <w:t>реннего шатра при углублении шахты забрасывают между стен</w:t>
        <w:softHyphen/>
        <w:t>ками, а воду откачиваю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ногда возникает необходи</w:t>
        <w:softHyphen/>
        <w:t>мость изолировать вышележащий водоносный пласт с плохой во</w:t>
        <w:softHyphen/>
        <w:t>дой, пройти его шахтой. Доби</w:t>
        <w:softHyphen/>
        <w:t>ваются этого также с помощью шпунтового ряда досок, которые лабиватот снаружи сруба. Между шпунтом и срубом в этом случае устраивают глиняный замо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 читателя может возникнуть справедливый вопрос: нет ли противоречий в приведенных ре</w:t>
        <w:softHyphen/>
        <w:t>комендациях но проходке различ</w:t>
        <w:softHyphen/>
        <w:t>ных горных пород? Дело в том, что все эти рекомендации отно</w:t>
        <w:softHyphen/>
        <w:t>сительны и должны восприни</w:t>
        <w:softHyphen/>
        <w:t>маться не как догмы, а как руко</w:t>
        <w:softHyphen/>
        <w:t>водство к действию. Слишком большое многообразие имеют по</w:t>
        <w:softHyphen/>
        <w:t>роды и соответственно различные условия их проходки. Самодея</w:t>
        <w:softHyphen/>
        <w:t>тельный строитель должен сам найти правильное решение в каж</w:t>
        <w:softHyphen/>
        <w:t>дом конкретном случае, применяя описанные способы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БЕТОННЫЕ КОЛОДЦ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Если есть возможность, шахт</w:t>
        <w:softHyphen/>
        <w:t>ный колодец лучше всего строить из бетона. Такие колодцы отли</w:t>
        <w:softHyphen/>
        <w:t>чаются высокой прочностью и долговечностью, они предпочти</w:t>
        <w:softHyphen/>
        <w:t>тельнее других и в санитарно-ги</w:t>
        <w:softHyphen/>
        <w:t>гиеническом отношении. Степки у них плотные и н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пропускают загрязнения с поверхности земли. Материалы для изготовления бе</w:t>
        <w:softHyphen/>
        <w:t>тонного колодца сравнительно доступны, а работа с бетоном проста и не требует какой-то спе</w:t>
        <w:softHyphen/>
        <w:t>циальной квалифик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ем не менее основы техноло</w:t>
        <w:softHyphen/>
        <w:t>гии приготовления бетона нужно знать, чтобы избежать ошибок и не затратить впустую время, труд и материал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той — искусственный (тех</w:t>
        <w:softHyphen/>
        <w:t>нический) каменный материал, получаемый в результате уплот</w:t>
        <w:softHyphen/>
        <w:t>нения и твердения бетонной сме</w:t>
        <w:softHyphen/>
        <w:t>си, которая состоит из вяжущего (цемента), воды и заполнителя, мелкого (песка) и крупного (щебня или гравия). Неточная смесь — это еще не камень, ее можно формовать в изделие и уплотнять. Когда в бетонной сме</w:t>
        <w:softHyphen/>
        <w:t>си отсутствует крупный заполни</w:t>
        <w:softHyphen/>
        <w:t>тель, она называется раствором. 13 отвержденпом состоянии проч</w:t>
        <w:softHyphen/>
        <w:t>ность раствора может быть рав</w:t>
        <w:softHyphen/>
        <w:t>ноценной прочности бетон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858135" cy="314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9. Двойной шатер в водопри</w:t>
        <w:softHyphen/>
        <w:t>емной част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Цементы бывают разные, по для колодца желательно исполь</w:t>
        <w:softHyphen/>
        <w:t>зовать портландцемент марки 400, не ниже. При хранении цемента качество его снижается. Особен</w:t>
        <w:softHyphen/>
        <w:t>но быстро это происходит, если цемент хранится в бумажных мешках, в которых он обычно по</w:t>
        <w:softHyphen/>
        <w:t>ступает, в продажу. Происходит это потому, что бумажные меш</w:t>
        <w:softHyphen/>
        <w:t>ки пропускают влагу из воздуха. Например, если цемент купить осенью или зимой (обычно он легче), а строить колодец летом, то прочность цемента в бумажных мешках снизится настолько, что бетон из него лучше не де</w:t>
        <w:softHyphen/>
        <w:t>лать — он начнет сыпаться при замерзании и оттаивании. Выход единственный — после покупки цемента пересыпать его как мож</w:t>
        <w:softHyphen/>
        <w:t>но быстрее в плотную, непрони</w:t>
        <w:softHyphen/>
        <w:t>цаемую для влаги тару. Хорошо хранится цемент в мешках из сиптетической пленки, а также в железных бочках с плотными крышк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у для приготовления бетон</w:t>
        <w:softHyphen/>
        <w:t>ной смеси надо брать питьевую или любую другую, но не кис</w:t>
        <w:softHyphen/>
        <w:t>лую. Кислотность воды опреде</w:t>
        <w:softHyphen/>
        <w:t>ляется показателем рН. Если этот показатель больше 7, вода щелочная, меньше — кислая, и кислотность воды тем выше, чем меньше рН. Для бетона вода должна иметь рН не менее 4. Определить рН легко с помощью индикаторной бумажки, которая изменяет цвет в зависимости от значения рН. Для тех, кто не знаком со способами определения кислотности, советуем обратиться в любую химическую лаборато</w:t>
        <w:softHyphen/>
        <w:t>рию или в школу, в кабинет хи</w:t>
        <w:softHyphen/>
        <w:t>мии. Дело это минутное, и ин</w:t>
        <w:softHyphen/>
        <w:t>дикаторная бумажка не про</w:t>
        <w:softHyphen/>
        <w:t>блем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ведение в бетон заполните</w:t>
        <w:softHyphen/>
        <w:t>лей позволяет сократить расход цемента и одновременно улуч</w:t>
        <w:softHyphen/>
        <w:t>шить технические характеристи</w:t>
        <w:softHyphen/>
        <w:t>ки бетона. Поэтому к заполните</w:t>
        <w:softHyphen/>
        <w:t>лям предъявляются соответству</w:t>
        <w:softHyphen/>
        <w:t>ющие требования. Мелкий заполнитель — обычно природный пе</w:t>
        <w:softHyphen/>
        <w:t>сок, крупный — гравий или ще</w:t>
        <w:softHyphen/>
        <w:t>бен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сок чаще всего встречается кварцевый, он является наилуч</w:t>
        <w:softHyphen/>
        <w:t>шим для бетона. Другие пески, особенно известняковые и раку</w:t>
        <w:softHyphen/>
        <w:t>шечные, надо проверить на проч</w:t>
        <w:softHyphen/>
        <w:t>ность в строительной лаборато</w:t>
        <w:softHyphen/>
        <w:t>рии. Песок состоит из смеси зе</w:t>
        <w:softHyphen/>
        <w:t>рен различной крупности (0,11 — 5 мм). Различают пески речные, морские и горные (ов</w:t>
        <w:softHyphen/>
        <w:t>ражные). Зерна речных и мор</w:t>
        <w:softHyphen/>
        <w:t>ских песков обычно округлой формы, зерна горных — остро</w:t>
        <w:softHyphen/>
        <w:t>угольной, что улучшает сцепление с цементным камнем. Однако речные и морские пески, как пра</w:t>
        <w:softHyphen/>
        <w:t>вило, меньше загрязнены глиной и органическими примесями. По</w:t>
        <w:softHyphen/>
        <w:t>мните, глина очень вредна! Она обволакивает зерна песка и не дает им сцепляться с цементом. Органические, гумусовые приме</w:t>
        <w:softHyphen/>
        <w:t>си, особенно жирные кислоты, также сильно снижают прочность бетона и даже вызывают разру</w:t>
        <w:softHyphen/>
        <w:t>шение цемента. Содержание в пе</w:t>
        <w:softHyphen/>
        <w:t>ске глинистых, илистых и пыле</w:t>
        <w:softHyphen/>
        <w:t>видных примесей, определяемых отмывкой и отстаиванием, не должно превышать 3% (по мас</w:t>
        <w:softHyphen/>
        <w:t>се). Органические примеси опре</w:t>
        <w:softHyphen/>
        <w:t>деляют с помощью 3%-ного вод</w:t>
        <w:softHyphen/>
        <w:t>ного раствора едкого натра: обра</w:t>
        <w:softHyphen/>
        <w:t>батывают навеску песка этим ра</w:t>
        <w:softHyphen/>
        <w:t>створом в соотношении 1:1 (по массе) и дают отстояться сутки. При наличии органических при</w:t>
        <w:softHyphen/>
        <w:t>месей раствор окрашивается, и если его цвет становится темно-желтым, красным или коричне</w:t>
        <w:softHyphen/>
        <w:t>вым, то песок без промывки не</w:t>
        <w:softHyphen/>
        <w:t>пригоден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равий состоит из окатанных зерен размерами 3 — 70 мм. Гра</w:t>
        <w:softHyphen/>
        <w:t>ний также может быть речной, морской и горный (овражный), оерна горного гравия (как и гор</w:t>
        <w:softHyphen/>
        <w:t>ного песка) более остроугольные, речной и морской гравий более чистые. Для бетона лучше мало-окатанная форма, малопригодна яйцевидная, еще хуже — пла</w:t>
        <w:softHyphen/>
        <w:t>стинчатая, или л с.щадная, шири</w:t>
        <w:softHyphen/>
        <w:t>ной в 3 раза и более превышаю</w:t>
        <w:softHyphen/>
        <w:t>щей толщину. При загрязнении гравия глиной ею необходимо промывать. Нельзя применять гравий, зерна которого круп</w:t>
        <w:softHyphen/>
        <w:t>нее 1/4 части толщины стенки колодца и больше минимального расстояния между стержнями арматуры в железобетоне. На</w:t>
        <w:softHyphen/>
        <w:t>пример, для стенки колодца толщиной 100 мм можно использовать гравий с наибольшим зер</w:t>
        <w:softHyphen/>
        <w:t>ном 25 м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Щебень — дробленый камень размером до 150 мм. Чаще всего в строительстве применяют из</w:t>
        <w:softHyphen/>
        <w:t>вестняковый и гранитный щебни, которые являются отличным ма</w:t>
        <w:softHyphen/>
        <w:t>териалом и для колодца. Кирпич</w:t>
        <w:softHyphen/>
        <w:t>ный щебень непригоден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став бетонной смеси опреде</w:t>
        <w:softHyphen/>
        <w:t>ляют соотношением по массе (иногда менее точно по объему) между цементом, песком и грави</w:t>
        <w:softHyphen/>
        <w:t>ем (щебнем), принимая количе</w:t>
        <w:softHyphen/>
        <w:t>ство цемента за 1. Обязательно указывается также водоцемент</w:t>
        <w:softHyphen/>
        <w:t>ное отношение — В/Ц, то есть отношение массы воды к массе цемента. Для колодцев бетонная смесь: 1:2:3 или 1 : 2,5 :4 и В/П = 0,5 — 0,7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месь можно составить, осно</w:t>
        <w:softHyphen/>
        <w:t>вываясь на расходе материалов по массе (кг) н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уложенной </w:t>
      </w:r>
      <w:r>
        <w:rPr>
          <w:i/>
          <w:color w:val="000000"/>
        </w:rPr>
        <w:t xml:space="preserve">ц </w:t>
      </w:r>
      <w:r>
        <w:rPr>
          <w:color w:val="000000"/>
        </w:rPr>
        <w:t>утрамбованной бетонной смеси. Например, цемента — 300 кг, пе</w:t>
        <w:softHyphen/>
        <w:t>ска — 750, щебня — 1200, во</w:t>
        <w:softHyphen/>
        <w:t>ды — 150 кг, а всего — 2400 кг. Водоцементное отношени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В/Ц) является очень важным показателем: с его увеличением подвижность бетонной смеси воз</w:t>
        <w:softHyphen/>
        <w:t>растает и она легче заполняет форму, по при этом прочность бетона резко снижается. Поэтому для колодцев В/Ц более 0,7 брать нельз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готовляют бетонную смесь в бетономешалках или ручным способом. При ручном приготов</w:t>
        <w:softHyphen/>
        <w:t>лении сначала смешивают це</w:t>
        <w:softHyphen/>
        <w:t>мент и песок, затем добавляют нужное количество воды по В/Ц и перелопачивают, далее добав</w:t>
        <w:softHyphen/>
        <w:t>ляют гравий или щебень, пред</w:t>
        <w:softHyphen/>
        <w:t>варительно смоченные водой, и еще раз все перелопачивают до получения однородной смес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етонпую смесь укладывают в форму слоями по 10 — 15 см и уплотняют трамбовками до появ</w:t>
        <w:softHyphen/>
        <w:t>ления «цементного молока». Эта операция также имеет очень большое значение: чем лучше произведено уплотнение, тем вы</w:t>
        <w:softHyphen/>
        <w:t>ше прочность бетона. В строи</w:t>
        <w:softHyphen/>
        <w:t>тельстве уплотнение бетонной смеси производят вибраторами. Бетонная смесь при вибрирова</w:t>
        <w:softHyphen/>
        <w:t>нии приобретает свойства тяже</w:t>
        <w:softHyphen/>
        <w:t>лой жидкости, расплывается, за</w:t>
        <w:softHyphen/>
        <w:t>полняет форму и уплотняется. Домашнему мастеру для этой це</w:t>
        <w:softHyphen/>
        <w:t>ли можно посоветовать приспосо</w:t>
        <w:softHyphen/>
        <w:t>бить вибрационный насос, вибра</w:t>
        <w:softHyphen/>
        <w:t>ционный активатор стиральной машины или вибрационный рас</w:t>
        <w:softHyphen/>
        <w:t>пылитель для краски. Например, самодельный вибратор из актива</w:t>
        <w:softHyphen/>
        <w:t>тора стиральной машины описан в журнале «Катера и яхты» (1974, № 50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сле укладки бетонной смеси и ее уплотнения надо позаботиться о том, чтобы процесс тверде</w:t>
        <w:softHyphen/>
        <w:t>ния, особенно в первые 7 — 10 дней, проходил без подсыха</w:t>
        <w:softHyphen/>
        <w:t>ния и подмерзания. И то и дру</w:t>
        <w:softHyphen/>
        <w:t>гое очень вредно. В жаркую и ветреную погоду бетон надо за</w:t>
        <w:softHyphen/>
        <w:t>крыть влажными опилками или другими подходящими материа</w:t>
        <w:softHyphen/>
        <w:t>лами и в течение дня несколько раз смачивать водой. Если воз</w:t>
        <w:softHyphen/>
        <w:t>можны заморозки, бетон утеп</w:t>
        <w:softHyphen/>
        <w:t>ляют, закрывая теми же опил</w:t>
        <w:softHyphen/>
        <w:t>ками, но только сухими. Тепло</w:t>
        <w:softHyphen/>
        <w:t>проводность сухих опилок очень низкая, и слой в 5 см надежно предохранит свежеуложеппый бе</w:t>
        <w:softHyphen/>
        <w:t>тон от любого осеннего мороз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етон хорошо сопротивляется сжатию и плохо — растяжению, поэтому в тех случаях, когда в работе конструкции ожидаются деформации растяжения, бетон армируют железом, которое и бе</w:t>
        <w:softHyphen/>
        <w:t>рет на себя растягивающие на</w:t>
        <w:softHyphen/>
        <w:t>грузки. Такой материал назы</w:t>
        <w:softHyphen/>
        <w:t>вается железобетоном. Для арми</w:t>
        <w:softHyphen/>
        <w:t>рования бетона лучше всего при</w:t>
        <w:softHyphen/>
        <w:t>менять специальную арматурную сталь с рифленой поверх</w:t>
        <w:softHyphen/>
        <w:t>ностью — арматуру периодиче</w:t>
        <w:softHyphen/>
        <w:t>ского профиля (периодичку, как ее называют), подойдет также любая прутковая или полосовая сталь, а также проволока, даже колючая. Надо только, чтобы ржавчины на металле было как можно меньше, самое лучшее, если она отсутствует вовсе. Кон</w:t>
        <w:softHyphen/>
        <w:t>цы гладких стальных прутков нужно загнуть или приварить к ним стальные зацепы. Это необ</w:t>
        <w:softHyphen/>
        <w:t>ходимо для того, чтобы при рас</w:t>
        <w:softHyphen/>
        <w:t>тягивающих нагрузках арматура не сдвигалась относительно бето</w:t>
        <w:softHyphen/>
        <w:t>на, а работала с ним как одно це</w:t>
        <w:softHyphen/>
        <w:t>лое. Благодаря щелочной среде, которую создает бетон, арматура в бетоне не корродирует, но для этого арматура должна быть не ближе 15 мм к поверхности бе</w:t>
        <w:softHyphen/>
        <w:t>тонного издел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репление шахты колодца можно осуществить и бетоном и железобетоном. Поскольку прин</w:t>
        <w:softHyphen/>
        <w:t>ципиальной разницы в строитель</w:t>
        <w:softHyphen/>
        <w:t>стве бетонных и железобетонных колодцев нет, условимся в даль</w:t>
        <w:softHyphen/>
        <w:t>нейшем называть эти колодцы бетонны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практике колодезного строи</w:t>
        <w:softHyphen/>
        <w:t>тельства существуют три типа бе</w:t>
        <w:softHyphen/>
        <w:t>тонных колодцев: колодцы из монолитного бетона; колодцы из бетонных колен; колодцы из бе</w:t>
        <w:softHyphen/>
        <w:t>тонных пласти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троительство колодца из мо</w:t>
        <w:softHyphen/>
        <w:t>нолитного бетона ведут обычно в готовой шахте сплошным бето</w:t>
        <w:softHyphen/>
        <w:t>нированием между двумя опалуб</w:t>
        <w:softHyphen/>
        <w:t>ками, наружной и внутренней, подобно бетонированию обычной стенки. Конечно, строительство колодца из монолитного бетона идет медленнее, чем сооружение колодца из готовых бетонных колец</w:t>
      </w:r>
      <w:r>
        <w:rPr>
          <w:smallCaps/>
          <w:color w:val="000000"/>
        </w:rPr>
        <w:t xml:space="preserve">. </w:t>
      </w:r>
      <w:r>
        <w:rPr>
          <w:color w:val="000000"/>
        </w:rPr>
        <w:t>Однако для самодеятельного строителя этот способ представ</w:t>
        <w:softHyphen/>
        <w:t>ляет определенную ценность, так кик позволяет обойтись без грузо</w:t>
        <w:softHyphen/>
        <w:t>подъемной техни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глубина колодца значи</w:t>
        <w:softHyphen/>
        <w:t>тельна, рытье и временное креп</w:t>
        <w:softHyphen/>
        <w:t>ление шахты становятся очень дорогими. В этом случае шахту отрывают сначала на некоторую глубину и бетонируют, стараясь вывести крепление над землей как можно выше. Далее работу ведут опускным методом, подры</w:t>
        <w:softHyphen/>
        <w:t>вая грунт под стенками колодца и постепенно его осаживая. Для облегчения работы в нижней ча</w:t>
        <w:softHyphen/>
        <w:t>сти бетонного крепления надо предусмотреть устройство режу</w:t>
        <w:softHyphen/>
        <w:t>щего башмака. Грунт вынимают до тех пор, пока колодец не опу</w:t>
        <w:softHyphen/>
        <w:t>стится на 2 м ниже поверхности земли. Затем рытье прекращают, устанавливают опалубку и нара</w:t>
        <w:softHyphen/>
        <w:t>щивают ствол колодца бетониро</w:t>
        <w:softHyphen/>
        <w:t>ванием опять как можно выше. «Свежим» стенкам позволяют на</w:t>
        <w:softHyphen/>
        <w:t>брать необходимую прочность в течение 7 — 10 дней, после чего продолжают углубление шахты. Эти операции повторяют до, вскрытия водоиосн-ого сло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лодец из бетонных колец в постройке быстрее и удобнее. Лучше всего, конечно, для этой пели использовать кольца завод</w:t>
        <w:softHyphen/>
        <w:t>скою изготовления. Однако при необходимости их несложно сде</w:t>
        <w:softHyphen/>
        <w:t>лать и самому. Размеры кольца, обычно принимают следующими: внутренний диаметр — 0,8 — 1,2м, толщина стенки бетонного колод-на — 10 — 12 см (железобетонно</w:t>
        <w:softHyphen/>
        <w:t>го — 6 — 8 см), высота кольца — 0,7 — 1,2 м. Заметим для сравнения, что масса бетонного кольпа диаметром 1 м и высотой 0,7 м равна 800 кг, а такого же желе</w:t>
        <w:softHyphen/>
        <w:t>зобетонного — 500 к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Опалубку для колец изготовить несложно.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будем приводить рдесь подробное ее описание в надежде, что строитель колодпа сам подберет конструкцию опа</w:t>
        <w:softHyphen/>
        <w:t>лубки, принимая во внимание имеющиеся у него материалы. Очевидно, что опалубка должна представлять собой два разбор</w:t>
        <w:softHyphen/>
        <w:t>ных кольца пз дерева или ме</w:t>
        <w:softHyphen/>
        <w:t>талла, концснтрично устанавли</w:t>
        <w:softHyphen/>
        <w:t>ваемых одно в другое. Надо так</w:t>
        <w:softHyphen/>
        <w:t xml:space="preserve">же постараться, чтобы боковые стенки бетонных колец после удаления опалубки были </w:t>
      </w:r>
      <w:r>
        <w:rPr>
          <w:i/>
          <w:color w:val="000000"/>
        </w:rPr>
        <w:t xml:space="preserve">как </w:t>
      </w:r>
      <w:r>
        <w:rPr>
          <w:color w:val="000000"/>
        </w:rPr>
        <w:t>можно более гладкими. Это уменьшит трение о грунт во время строительства колодпа опускным методом и снизит ве</w:t>
        <w:softHyphen/>
        <w:t>роятность зависания бетонного ствола в шах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 высоте бетонные кольца обычно соединяют впритык. Что</w:t>
        <w:softHyphen/>
        <w:t>бы предотвратить относительный сдвиг колен, между ними уста</w:t>
        <w:softHyphen/>
        <w:t>навливают гнутые или сварные скобы из мягко! стали (напри</w:t>
        <w:softHyphen/>
        <w:t>мер, Ст. 3) толщиной 5 — 8 мм и шириной 50 — 80 мм (рис. 10). Иногда кольца соединяют в чет</w:t>
        <w:softHyphen/>
        <w:t>верть (фальцсвый стык) либо де</w:t>
        <w:softHyphen/>
        <w:t xml:space="preserve">лают стык </w:t>
      </w:r>
      <w:r>
        <w:rPr>
          <w:i/>
          <w:color w:val="000000"/>
        </w:rPr>
        <w:t xml:space="preserve">к </w:t>
      </w:r>
      <w:r>
        <w:rPr>
          <w:color w:val="000000"/>
        </w:rPr>
        <w:t>раструб, скашивая ребро четверти (рис. 11). Соеди</w:t>
        <w:softHyphen/>
        <w:t>нение в четвери, и в раструб обеспечивает более высокую плотность бетонного ствола, по при перевозках такие кольпа трудно предохранить от скалы</w:t>
        <w:softHyphen/>
        <w:t>вания (громок. Кроме того, на каждый стык в этом случае те</w:t>
        <w:softHyphen/>
        <w:t>ряется -1 — 5 см высоты. Поэтому, например, при глубине колодца 20 м и высоте кольпа 1 м по</w:t>
        <w:softHyphen/>
        <w:t>требуется для крепления шахты колодца дополнительно одно кольц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Расположение арматуры в же</w:t>
        <w:softHyphen/>
        <w:t xml:space="preserve">лезобетонном кольце показано на рис. 10. </w:t>
      </w:r>
      <w:r>
        <w:rPr>
          <w:color w:val="000000"/>
          <w:lang w:val="en-US"/>
        </w:rPr>
        <w:t>U</w:t>
      </w:r>
      <w:r>
        <w:rPr>
          <w:color w:val="000000"/>
        </w:rPr>
        <w:t>о высото бетонного кольца устанавливают 5 колец из арматуры с расстоянием между ними 1(50 — 200 мм. Вертикальные стержни арматуры размещают через 250 мм. Стержни связыва</w:t>
        <w:softHyphen/>
        <w:t>ют мягкой железной проволокой, и собранный каркас устанавли</w:t>
        <w:softHyphen/>
        <w:t>вают в зазоре между опалуб</w:t>
        <w:softHyphen/>
        <w:t>кам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354580" cy="3425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0. Ствол (крепление) из бе</w:t>
        <w:softHyphen/>
        <w:t>тонных колец впритык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ижнее бетонное кольцо луч</w:t>
        <w:softHyphen/>
        <w:t>ше сделать слегка коническим (расширяющимся кинзу) и со скошенной внутрч нижней кром</w:t>
        <w:softHyphen/>
        <w:t>кой, усиленной стальной поло-сон. При подкапывании дна шах</w:t>
        <w:softHyphen/>
        <w:t>ты опускание крепления идет в этом случае легче и надобность в специальном режущем башмаке отпадает. Когда применяют бе</w:t>
        <w:softHyphen/>
        <w:t>тонные кольца заводского изго</w:t>
        <w:softHyphen/>
        <w:t>товления, для облегчения про</w:t>
        <w:softHyphen/>
        <w:t>ходки шахты нижнее кольцо на</w:t>
        <w:softHyphen/>
        <w:t>до установить на башмак с рез</w:t>
        <w:softHyphen/>
        <w:t>цом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837180" cy="1668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1. Бетонные кольца, соеди</w:t>
        <w:softHyphen/>
        <w:t>няемые в четверть (а) и в рас</w:t>
        <w:softHyphen/>
        <w:t>труб (6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опускном способе возмо</w:t>
        <w:softHyphen/>
        <w:t>жен зажим верхней части ство</w:t>
        <w:softHyphen/>
        <w:t>ла колодца обрушившимся грун</w:t>
        <w:softHyphen/>
        <w:t>том, тогда как нижняя может беспрепятственно опускать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этом случае, если ствол колод</w:t>
        <w:softHyphen/>
        <w:t>ца выполняется из бетонных ко</w:t>
        <w:softHyphen/>
        <w:t>лец, в результате очередной вы</w:t>
        <w:softHyphen/>
        <w:t>емки грунта произойдет разрыв оболочки по стыку между коль</w:t>
        <w:softHyphen/>
        <w:t>цами. Ото авария, и весьма серь</w:t>
        <w:softHyphen/>
        <w:t>езная. При наличии такой опас</w:t>
        <w:softHyphen/>
        <w:t>ности кольца нужно обязательно соединять между собой по высо</w:t>
        <w:softHyphen/>
        <w:t>те, что одновременно устраняете возможность сдвига колец по плоским торцам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267075" cy="2800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2. Соединение бетонных ко</w:t>
        <w:softHyphen/>
        <w:t>лец скобами и болтам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единение колец производят накладками из полосовой стали шириной 40 — 60 мм и толщиной .5 — 10 мм. Накладки скрепляют скобами, согнутыми из стального прутка диаметром 16 мм, или болтами (рис. 12). Для этого в стенках бетонных колец нужно предусмотреть отверстия при бе</w:t>
        <w:softHyphen/>
        <w:t>тонировании. Каждый стык ко</w:t>
        <w:softHyphen/>
        <w:t>лец соединяют в 3 — 4 местах равномерно по окруж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лое надежным является спо</w:t>
        <w:softHyphen/>
        <w:t>соб соединения колец с помощью стальных стержней, забетониро</w:t>
        <w:softHyphen/>
        <w:t>ванных в их стенках. Стержни имеют на концах кольцеобразные загибы, куда и вставляют скреп</w:t>
        <w:softHyphen/>
        <w:t>ляющие болты (рис. 13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 мере наращивания крепле</w:t>
        <w:softHyphen/>
        <w:t>ния швы между бетонными коль</w:t>
        <w:softHyphen/>
        <w:t>цами тщательно заделывают це</w:t>
        <w:softHyphen/>
        <w:t>ментным раствором 1:3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тыки между торцами колец в пределах водоприемной части хо</w:t>
        <w:softHyphen/>
        <w:t>рошо уплотнить просмоленной пеньковой веревкой диаметром 20 мм. Это уплотнение уклады</w:t>
        <w:softHyphen/>
        <w:t>вается в специальный желобок, отформованный в верхнем торце кольца. Уплотнение зажимается под давлением верхних колец и обеспечивает высокую плотность стык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работку мягкого грунта на дне шахты ведут от середины. При плотном грунте сначала вы</w:t>
        <w:softHyphen/>
        <w:t>бирают грунт под кольцом вдоль пожа, а когда крепление осядет, то вынимают середину. Если по</w:t>
        <w:softHyphen/>
        <w:t>гружение бетонных колец оста</w:t>
        <w:softHyphen/>
        <w:t>новится вследствие трения о грунт, надо на верхнее кольпо установить платформу с допол</w:t>
        <w:softHyphen/>
        <w:t>нительной нагрузкой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367280" cy="277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4"/>
        <w:rPr>
          <w:bCs w:val="false"/>
        </w:rPr>
      </w:pPr>
      <w:r>
        <w:rPr>
          <w:bCs w:val="false"/>
        </w:rPr>
        <w:t>Рис. 13. Соединение бетонных ко</w:t>
        <w:softHyphen/>
        <w:t>лец стержням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стройство водоприемной ча</w:t>
        <w:softHyphen/>
        <w:t>сти бетонного колодца в принципе аналогично деревянному. Здесь также надо стремиться к тому, чтобы приток воды шел через дно. Когда водоносный пласт состоит из очень рыхлых пород, под нижнее кольцо подво</w:t>
        <w:softHyphen/>
        <w:t>дят пол из толстых досок и гра</w:t>
        <w:softHyphen/>
        <w:t>вийный фильтр насыпают уже на этот пол,-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маломощных водоносных слоях иногда устраивают приток воды через боковые отверстия, которые выполняют горизонталь</w:t>
        <w:softHyphen/>
        <w:t xml:space="preserve">ными, восходящими или </w:t>
      </w:r>
      <w:r>
        <w:rPr>
          <w:color w:val="000000"/>
          <w:lang w:val="en-US"/>
        </w:rPr>
        <w:t>V</w:t>
      </w:r>
      <w:r>
        <w:rPr>
          <w:color w:val="000000"/>
        </w:rPr>
        <w:t>-об-разными (рис. 14). Последнее с внешней стороны засыпают пе</w:t>
        <w:softHyphen/>
        <w:t>ском или мелким гравием, а с внутренней — более крупным гравием, что должно предохра</w:t>
        <w:softHyphen/>
        <w:t>нить колодец от заноса песком. Однако лучше выполняют ату функцию специальные фильтры, которые устанавливают на ра</w:t>
        <w:softHyphen/>
        <w:t>створе в боковые стенки или же формуют такие фильтры непо</w:t>
        <w:softHyphen/>
        <w:t>средственно при изготовлении колец. Наибольшее распростране</w:t>
        <w:softHyphen/>
        <w:t>ние получили фильтры из круп</w:t>
        <w:softHyphen/>
        <w:t>нопористого бетона, то есть бе</w:t>
        <w:softHyphen/>
        <w:t>тона без мелкого заполнителя (песка). Размеры верен гравия и щебня для крупнопористого бе</w:t>
        <w:softHyphen/>
        <w:t>тона подбирают в зависимости от крупности зерен песка водонос</w:t>
        <w:softHyphen/>
        <w:t>ного слоя в соотношении 10: 1. Крупный заполнитель обволаки</w:t>
        <w:softHyphen/>
        <w:t>вают сметаиообразиой смесью цемента с водой, укладывают в форму и слегка трамбуют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923540" cy="3177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4. Формы отверстий водопри</w:t>
        <w:softHyphen/>
        <w:t>емной части колодца при боковом притоке во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1 часть цемента (по массе) берут 6 частей гравия или щебня при В/Ц = 0,3 — 0,5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оковые фильтры из крупнопо</w:t>
        <w:softHyphen/>
        <w:t>ристого бетона сделать несложно, если бетонные кольца самодель</w:t>
        <w:softHyphen/>
        <w:t>ные. Для этого у нижнего водо</w:t>
        <w:softHyphen/>
        <w:t>приемного кольца при его фор</w:t>
        <w:softHyphen/>
        <w:t>мировании делают два пояса вы</w:t>
        <w:softHyphen/>
        <w:t>сотой 15 — 20 см не из монолит</w:t>
        <w:softHyphen/>
        <w:t>ного бетона, а из крупнопористо</w:t>
        <w:softHyphen/>
        <w:t>го. Или же при укладке бетона в опалубку закладывают в шах</w:t>
        <w:softHyphen/>
        <w:t>матном порядке заранее изготов</w:t>
        <w:softHyphen/>
        <w:t>ленные из крупнопористого бето</w:t>
        <w:softHyphen/>
        <w:t>на вставки в виде кирпичей. В бетонных кольцах заводского изготовления для фильтров при</w:t>
        <w:softHyphen/>
        <w:t>дется пробивать окна в стенк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крупнопористая бетонная смесь готовится в бетономешалке, сначала подают воду, затем по</w:t>
        <w:softHyphen/>
        <w:t>ловину массы щебня и полную массу цемента. После этого до</w:t>
        <w:softHyphen/>
        <w:t>гружают вторую половину щеб</w:t>
        <w:softHyphen/>
        <w:t>ня. Дозировку производят по массе. Бетономешалка при этом должна все время вращаться. Смесь перемешивают в течение 3 — 7 мин до полного обволакива</w:t>
        <w:softHyphen/>
        <w:t>ния отдельных зерен заполните</w:t>
        <w:softHyphen/>
        <w:t>ля цементным раствором, кото</w:t>
        <w:softHyphen/>
        <w:t>рый на поверхности зерен име</w:t>
        <w:softHyphen/>
        <w:t>ет слабый отблеск воды. Готовая к укладке бетонная смесь полу</w:t>
        <w:softHyphen/>
        <w:t>чается жесткой и рассыпчатой.</w:t>
      </w:r>
    </w:p>
    <w:p>
      <w:pPr>
        <w:pStyle w:val="Normal"/>
        <w:shd w:fill="FFFFFF" w:val="clear"/>
        <w:ind w:firstLine="284"/>
        <w:jc w:val="both"/>
        <w:rPr/>
      </w:pPr>
      <w:r>
        <w:rPr/>
        <w:drawing>
          <wp:inline distT="0" distB="0" distL="0" distR="0">
            <wp:extent cx="4448175" cy="2028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5. Железобетонная пластин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ногда колодцы делают из бе</w:t>
        <w:softHyphen/>
        <w:t>тонных пластин. Изготовление пластин намного проще, чем колец, — форма для них очепь простая. Прямоугольные и квад</w:t>
        <w:softHyphen/>
        <w:t>ратные колодцы пз бетонных пластин по внешнему впду похо</w:t>
        <w:softHyphen/>
        <w:t>дят на деревянные срубовые, только вместо бревен — бетон</w:t>
        <w:softHyphen/>
        <w:t>ные пластины. Концы пластин для надежного сопряжения в уг</w:t>
        <w:softHyphen/>
        <w:t>лах отформовывают в лапу. Рас</w:t>
        <w:softHyphen/>
        <w:t>положение арматуры в пластине показано на рис. 15. Пластина должна воспринимать изгибаю</w:t>
        <w:softHyphen/>
        <w:t>щую нагрузку от возможного бо</w:t>
        <w:softHyphen/>
        <w:t>кового давления грунта, то есть работать как балка. Поэтому ар</w:t>
        <w:softHyphen/>
        <w:t>матуру в пластине надо располо</w:t>
        <w:softHyphen/>
        <w:t>жить ближе к плоскости, обра</w:t>
        <w:softHyphen/>
        <w:t>щенной внутрь колодца. Для уменьшения проницаемости сте</w:t>
        <w:softHyphen/>
        <w:t>нок бетонного ствола пластины ставят на раствор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равнении с круглым колод</w:t>
        <w:softHyphen/>
        <w:t>цем, при равновеликой площади сечений в свету, квадратный ко</w:t>
        <w:softHyphen/>
        <w:t>лодец требует для ствола больше материала примерно на 13%. Чтобы приблизить расход мате</w:t>
        <w:softHyphen/>
        <w:t>риала к потребному расходу для круглого колодца, сечение колод</w:t>
        <w:softHyphen/>
        <w:t>ца из пластин принимают не квадратным, а шести- или вось</w:t>
        <w:softHyphen/>
        <w:t>миугольным. Для шестигранного колодца по сравнению с круглым расход материала увеличивается только на 5%, а для восьмигран</w:t>
        <w:softHyphen/>
        <w:t>ного — уже только на 2%. Мож</w:t>
        <w:softHyphen/>
        <w:t>но сэкономить и эти 2%, сделав пластины кольцевыми. Высоту од</w:t>
        <w:softHyphen/>
        <w:t>ной кольцевой пластины делают равной 18 см, ширину — 10 — 15 см. Среднюю длину кольцевой пластины берут такой, чтобы в одном ряду уложилось, 6 — 8 пла</w:t>
        <w:softHyphen/>
        <w:t>стин, составляющих полное коль</w:t>
        <w:softHyphen/>
        <w:t>цо. Очевидно, что форма для из</w:t>
        <w:softHyphen/>
        <w:t>готовления кольцевых пластин будет уже сложне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при строительстве колод-на из бетонных пластин пользо</w:t>
        <w:softHyphen/>
        <w:t>ваться сваркой, то концы бетон</w:t>
        <w:softHyphen/>
        <w:t>ных пластин не надо формовать в лапу, а вместо этого предусмот</w:t>
        <w:softHyphen/>
        <w:t>реть стальные закладные пла</w:t>
        <w:softHyphen/>
        <w:t>стин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заключенно заметим, что бе-топ позволяет сравнительно легко производить ремонт деревянных колодцев. Сруб, находящийся в водоносном слое, может быть разобран, если это возможно, и заменен бетонными пластинами, а верхняя часть, над уровнем во-| ды, укреплена монолитным бето</w:t>
        <w:softHyphen/>
        <w:t>нированием. Для этого к деревян</w:t>
        <w:softHyphen/>
        <w:t>ным стенкам гвоздями крепится арматура, например, в виде сет</w:t>
        <w:softHyphen/>
        <w:t>ки, и производится бетонирование с помощью скользящей опалубки или без нее, по уже набивкой раствора, а не бетона. В этом случае получающийся после твер</w:t>
        <w:softHyphen/>
        <w:t>дения матерная носит название армоцемента. Прочность армоце-мепта высока. Кстати, в судо</w:t>
        <w:softHyphen/>
        <w:t>строении армоцемент применяют для строительства корпусов су</w:t>
        <w:softHyphen/>
        <w:t>дов и для ремонта разрушенной гниением деревянной обшивки. При ремонте очень гнилых дере</w:t>
        <w:softHyphen/>
        <w:t>вянных колодцев, когда есть опасность разрушения крепления, колодец засыпают песком и за</w:t>
        <w:softHyphen/>
        <w:t>мену крепления производят, как и нри строительстве нового колодца, извлекая песок, что, по</w:t>
        <w:softHyphen/>
        <w:t>пятно, легч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sz w:val="28"/>
        </w:rPr>
      </w:pPr>
      <w:r>
        <w:rPr>
          <w:b/>
          <w:color w:val="000000"/>
          <w:sz w:val="28"/>
        </w:rPr>
        <w:t>КАМЕННЫЕ</w:t>
      </w:r>
    </w:p>
    <w:p>
      <w:pPr>
        <w:pStyle w:val="Normal"/>
        <w:shd w:fill="FFFFFF" w:val="clear"/>
        <w:ind w:firstLine="284"/>
        <w:jc w:val="center"/>
        <w:rPr>
          <w:sz w:val="28"/>
        </w:rPr>
      </w:pPr>
      <w:r>
        <w:rPr>
          <w:b/>
          <w:color w:val="000000"/>
          <w:sz w:val="28"/>
        </w:rPr>
        <w:t>И КИРПИЧНЫЕ КОЛОДЦЫ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Колодцы из естественного кам-пя или кирпича долговечны, не</w:t>
        <w:softHyphen/>
        <w:t>проницаемы для поверхностных загрязнений в удовлетворяют основным техническим и санитар</w:t>
        <w:softHyphen/>
        <w:t>ным требованиям. Для каменной (бутовой) кладки обычно приме</w:t>
        <w:softHyphen/>
        <w:t>няют такие естественные камни, как сланцы, плотные известняки и песчаники. У этих камней обычно имеются с двух или с нескольких сторон плоские участ</w:t>
        <w:softHyphen/>
        <w:t>ки (постели), а если их пет, то такие плоскости легко получить при обработ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лодец можно построить и из кирпича, но только из красного. Силикатный кирпич применять нельзя, в земле он быстро разру</w:t>
        <w:softHyphen/>
        <w:t>шается. А вот каким должен быть красный кирпич? К сожале</w:t>
        <w:softHyphen/>
        <w:t>нию, «хороший» кирпич, то есть такой, который продастся кир</w:t>
        <w:softHyphen/>
        <w:t>пичными заводами как кондици</w:t>
        <w:softHyphen/>
        <w:t>онный, для колодца, как правило, не годится. Очень часто изготов</w:t>
        <w:softHyphen/>
        <w:t>ленный скоростным методом со</w:t>
        <w:softHyphen/>
        <w:t>временный кирпич — не кирпич, а собрание трещин. По-видимо</w:t>
        <w:softHyphen/>
        <w:t>му, по этой причине в некоторых руководствах появились катего</w:t>
        <w:softHyphen/>
        <w:t>рические указания о непригодно</w:t>
        <w:softHyphen/>
        <w:t>сти кирпича для колодцев. Автор берет на себя смелость все же рекомендовать кирпич, но при условии, что для колодца будет отобран кирпич некондиционный, пережженный (пусть даже не</w:t>
        <w:softHyphen/>
        <w:t>сколько неправильной формы), но плотный и без трещин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менные и кирпичные колод</w:t>
        <w:softHyphen/>
        <w:t>цы строят, как правило, круглы</w:t>
        <w:softHyphen/>
        <w:t>ми с внутренним диаметром 0,75 — 1 м. При такой форме ко</w:t>
        <w:softHyphen/>
        <w:t>лодца расход материала наимень</w:t>
        <w:softHyphen/>
        <w:t>ший. Как и у других колодцев, при небольшой глубине кладка может быть возведена в готовой шахте. Глубокие колодцы строят обычным опускным способом. В этом случае также кладку на</w:t>
        <w:softHyphen/>
        <w:t>до возводить на опорном башма</w:t>
        <w:softHyphen/>
        <w:t>ке, диаметр которого должен не</w:t>
        <w:softHyphen/>
        <w:t>много выступать за внешний ди</w:t>
        <w:softHyphen/>
        <w:t>аметр кладки. Пашмак мшкпо сделать из дерева или железобе</w:t>
        <w:softHyphen/>
        <w:t>тона и снабдить его режущим по-жом из стали. Технология строи</w:t>
        <w:softHyphen/>
        <w:t>тельства в прппцнпе такая же, как нз монолитного.бетон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олщину стопок каменного (бу</w:t>
        <w:softHyphen/>
        <w:t>тового) колодца принимают рав</w:t>
        <w:softHyphen/>
        <w:t>ной 35 см, кирпичного колод</w:t>
        <w:softHyphen/>
        <w:t>ца — не менее 25 см. Кладку ве</w:t>
        <w:softHyphen/>
        <w:t>дут на цементном растворе состава 1 : 3 или 1 : 4 в зависимо</w:t>
        <w:softHyphen/>
        <w:t>сти от марки цемента. С целью экономии цемента может быть применен также и цементно-из</w:t>
        <w:softHyphen/>
        <w:t>вестковый раствор 1:2:5 (порт</w:t>
        <w:softHyphen/>
        <w:t>ландцемент — известь — песок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утовый камень для кладки ко</w:t>
        <w:softHyphen/>
        <w:t>лодца надо подбирать очень тща</w:t>
        <w:softHyphen/>
        <w:t>тельно. Необходимо, чтобы ряды были по возможности горизон</w:t>
        <w:softHyphen/>
        <w:t>тальными, чтобы отдельные кам</w:t>
        <w:softHyphen/>
        <w:t>ни не выступали ни с внутрен</w:t>
        <w:softHyphen/>
        <w:t>ней, ни с наружной стороны. Промежутки между камнями сле</w:t>
        <w:softHyphen/>
        <w:t>дует делать как можно тоньше. При этом должна соблюдаться перевязка швов, а камни должны быть обращены к центру колодца узкой стороной (тычком), чтобы грунтом их не выдавило внутрь. Крупные и мелкие кампи падо разделить и класть их отдельны</w:t>
        <w:softHyphen/>
        <w:t>ми слоями — ряд крупных, ряд мелки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менный колодец желательно оштукатурить. Внутри — цемент</w:t>
        <w:softHyphen/>
        <w:t>ным раствором 1 : 2, снаружи — более бедным раствором. Если цемент приходится экономить, снаружи вместо раствора кладку можно просто обмазать жирной глиной. Заглаживание колодца снаружи цементным раствором или глиной делается с целью уменьшения трения при его опус</w:t>
        <w:softHyphen/>
        <w:t>кан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ладку колодца из кирпича ведут тычком — кирпичи уклады</w:t>
        <w:softHyphen/>
        <w:t>вают плашмя веером (по ради</w:t>
        <w:softHyphen/>
        <w:t>усам). Первый ряд кирпича кла</w:t>
        <w:softHyphen/>
        <w:t>дут на слой раствора, разостлан</w:t>
        <w:softHyphen/>
        <w:t>ный на верхней плоскости башмака. Во время кладки падо постоянно следить, чтобы швы были тщательно заполнены раст</w:t>
        <w:softHyphen/>
        <w:t>вором. Следующий ряд кладут также тычком, но смещают кир</w:t>
        <w:softHyphen/>
        <w:t>пичи по окружности с целью пе</w:t>
        <w:softHyphen/>
        <w:t>ревязки, чтобы вертикальные швы не оказались в одной пло</w:t>
        <w:softHyphen/>
        <w:t>скости. По внешней стороне ко</w:t>
        <w:softHyphen/>
        <w:t>лодца швы при такой кладке по</w:t>
        <w:softHyphen/>
        <w:t>лучаются очень широкими, их забивают кирпичным щебнем и замазывают раствором. Надо так</w:t>
        <w:softHyphen/>
        <w:t>же стараться, чтобы за стенки ко</w:t>
        <w:softHyphen/>
        <w:t>лодца не падали кирпичи и ще</w:t>
        <w:softHyphen/>
        <w:t>бень, так как они будут сильно мешать опусканию колодц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правильного выведения стенок каменных и кирпичных колодцев применяют шаблон, а вертикальность контролируют от</w:t>
        <w:softHyphen/>
        <w:t>весом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54275" cy="2973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6. Армирование кирпичных и каменных колодцев анкерными тя</w:t>
        <w:softHyphen/>
        <w:t>гам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менная и кирпичная кладка хорошо сопротивляется сжатию и плохо растяжению. Поэтому в тех случаях, когда встречаются не</w:t>
        <w:softHyphen/>
        <w:t>устойчивые, обваливающиеся по</w:t>
        <w:softHyphen/>
        <w:t>роды, а колодец строится опуск</w:t>
        <w:softHyphen/>
        <w:t>ным способом, крепление шахты необходимо предохранить от раз</w:t>
        <w:softHyphen/>
        <w:t>рыва. Последний может произой</w:t>
        <w:softHyphen/>
        <w:t>ти, когда верхняя часть крепле</w:t>
        <w:softHyphen/>
        <w:t>ния зажата обвалившимся грун</w:t>
        <w:softHyphen/>
        <w:t>том, а нижняя — свободна. Устраняют эту опасность армировани</w:t>
        <w:softHyphen/>
        <w:t>ем кладки стальными анкерными тягами (рис. 16). Желательно ан</w:t>
        <w:softHyphen/>
        <w:t>керы сделать из арматурной ста-ли-«периодички». Если ее нет, анкеры можно выполнить из круглой гладкой или полосовой стали. Концы анкерных тяг надо хорошо закрепить в кладке — их следует загнуть или прива</w:t>
        <w:softHyphen/>
        <w:t>рить к ним зацеп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лощадь поперечного сечения анкерных тяг и их число легко определить расчетом. Для тех, кому произвести такой расчет трудно, посоветуем просто поста</w:t>
        <w:softHyphen/>
        <w:t>вить 4 — 8 анкерных тяг диамет</w:t>
        <w:softHyphen/>
        <w:t>ром 20 — 30 мм и равномерно рас</w:t>
        <w:softHyphen/>
        <w:t>пределить их по окружности ко</w:t>
        <w:softHyphen/>
        <w:t>лодца. Анкерные тяги падо про</w:t>
        <w:softHyphen/>
        <w:t>пустить по всей высоте колодца и сделать разными по длине, что</w:t>
        <w:softHyphen/>
        <w:t>бы их зацепы установились на разных уровня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того чтобы в колодец мож</w:t>
        <w:softHyphen/>
        <w:t>но было залезть, в его стенки в процессе кладки заделывают стальные скоб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приемная часть каменных и кирпичных колодцев — тради</w:t>
        <w:softHyphen/>
        <w:t>ционная для шахтных колодцев. Строить каменные и кирпичные колодцы лучше несовершенными, то есть с притоком воды через дно и с обычным гравийным фильтром. В разжижжепных во</w:t>
        <w:softHyphen/>
        <w:t>доносных слоях из мелкого пес</w:t>
        <w:softHyphen/>
        <w:t>ка устраивают сначала дощатый пол под стенками колодца, на ко</w:t>
        <w:softHyphen/>
        <w:t>торый насыпают затем гравий</w:t>
        <w:softHyphen/>
        <w:t>ный фильтр. При желапии иметь приток воды с боков колодца в, кладке оставляют отверстия в ви</w:t>
        <w:softHyphen/>
        <w:t>де промежутков между двумя со</w:t>
        <w:softHyphen/>
        <w:t>седними камнями или кирпича</w:t>
        <w:softHyphen/>
        <w:t>ми. Такие отверстия делают в во</w:t>
        <w:softHyphen/>
        <w:t>доприемной части на высоте 1 — 1,5 м. Чтобы происходящее при этом снижение прочности кладка не достигло опасного продела,эти отверстия нельзя размещать друг над другом. Когда водоносный слой представляет собой мелкий песок-плывун, в боковые отвер</w:t>
        <w:softHyphen/>
        <w:t>стия придется установить фильт</w:t>
        <w:softHyphen/>
        <w:t>ры, например, из крупнопористо</w:t>
        <w:softHyphen/>
        <w:t>го бетона, которые уже были опи</w:t>
        <w:softHyphen/>
        <w:t>саны в разделе «Бетонные колод</w:t>
        <w:softHyphen/>
        <w:t>цы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приемную часть кирпично</w:t>
        <w:softHyphen/>
        <w:t>го колодца падо оштукатурить изнутри цементным раствором 1 : 2. Это предохранит кирпич от разрушения и выкрашивания под воздействием вод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так, вы решились строить шахтный колодец. Тогда за рабо</w:t>
        <w:softHyphen/>
        <w:t>ту... Человека, впервые приступа</w:t>
        <w:softHyphen/>
        <w:t>ющего к рытыо колодца, подчас смущает одно обстоятельство: не</w:t>
        <w:softHyphen/>
        <w:t>обходимость копаться в узкой шахте на глубине 15 — 20 м. В об</w:t>
        <w:softHyphen/>
        <w:t>щем-то это естественно, большин</w:t>
        <w:softHyphen/>
        <w:t>ству людей свойственна боязнь замкнутого пространства, и автор все это испытал на себе. Однако, начиная проходить шахту с по</w:t>
        <w:softHyphen/>
        <w:t>верхности земли, быстро привы</w:t>
        <w:softHyphen/>
        <w:t>каешь к специфическим услови</w:t>
        <w:softHyphen/>
        <w:t>ям работы, тем более если креп</w:t>
        <w:softHyphen/>
        <w:t>ление шахты прочное и .подъем</w:t>
        <w:softHyphen/>
        <w:t>ное устройство падежное. Тогда первоначальные страхи становят</w:t>
        <w:softHyphen/>
        <w:t>ся иллюзорными, а работа по рытью колодца оказывается ра</w:t>
        <w:softHyphen/>
        <w:t>ботой пе хуже любой другой. Причем со временем делается все интересней, появляется спортив</w:t>
        <w:softHyphen/>
        <w:t>ный азарт. А потому — прочь все сомнения и смелее за работу!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284"/>
        <w:jc w:val="center"/>
        <w:rPr/>
      </w:pPr>
      <w:r>
        <w:rPr/>
        <w:t>УСТРОЙСТВО ТРУБЧАТОГО КОЛОДЦ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стройство трубчатого колодца рассмотрим на примере сравни</w:t>
        <w:softHyphen/>
        <w:t>тельно сложного колодца, типич</w:t>
        <w:softHyphen/>
        <w:t>ного для северной части Москов</w:t>
        <w:softHyphen/>
        <w:t>ской области, гдо существуют многометровые но толщине ва-лупно-галечниковые отложения. Камни этих отложений, плотно «упакованные» крепким суглин</w:t>
        <w:softHyphen/>
        <w:t>ком, представляют исключитель</w:t>
        <w:softHyphen/>
        <w:t>ную трудность для проходки скважины самодельным инстру</w:t>
        <w:softHyphen/>
        <w:t>ментом и с помощью самодельно</w:t>
        <w:softHyphen/>
        <w:t>го оборудования. Причем скважи</w:t>
        <w:softHyphen/>
        <w:t>ну приходится бурить на глубину 20 — 50 м. Но все эти трудности преодолимы, и в Подмосковье по</w:t>
        <w:softHyphen/>
        <w:t>строен «самостроем» и действует не один трубчатый колодец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кважину для такого трубчато</w:t>
        <w:softHyphen/>
        <w:t>го колодца (рис, 17) стараются сначала сделать возможно боль</w:t>
        <w:softHyphen/>
        <w:t xml:space="preserve">шего диаметра, обычно 300 — 350 </w:t>
      </w:r>
      <w:r>
        <w:rPr>
          <w:bCs/>
          <w:color w:val="000000"/>
        </w:rPr>
        <w:t>мм</w:t>
      </w:r>
      <w:r>
        <w:rPr>
          <w:b/>
          <w:color w:val="000000"/>
        </w:rPr>
        <w:t xml:space="preserve">. </w:t>
      </w:r>
      <w:r>
        <w:rPr>
          <w:color w:val="000000"/>
        </w:rPr>
        <w:t>Поскольку камни лежат сверху, иод двухметровым слоем глины, через такую скважину иногда легче поднять камень на поверхность, нежели дробить его в забое. Обсадную трубу для этой первой скважины делают из ка</w:t>
        <w:softHyphen/>
        <w:t>кого-либо подручного материала, даже из досок или из кровель</w:t>
        <w:softHyphen/>
        <w:t>ной жести. После проходки ва-лунно-галечниковых отложений скважину начинают бурить под основную обсадную труб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садную трубу нижним кон</w:t>
        <w:softHyphen/>
        <w:t>цом опускают до верхней части водоносного слоя, а ниже поме</w:t>
        <w:softHyphen/>
        <w:t>щают еще- одну трубу — фильтр с отстойник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зависимости от глубины за</w:t>
        <w:softHyphen/>
        <w:t>легания водоносного слоя, его строения и характера вышележа</w:t>
        <w:softHyphen/>
        <w:t>щих пород трубчатый колодец может отличаться от приведенно</w:t>
        <w:softHyphen/>
        <w:t>го на рис. 17 устройством водо</w:t>
        <w:softHyphen/>
        <w:t>приемной: части, а также иметь только одну обсадную труб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914650" cy="527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7. Устройство трубчатого ко</w:t>
        <w:softHyphen/>
        <w:t>лодца при большом количестве ва</w:t>
        <w:softHyphen/>
        <w:t>лунов: 1 — вспомогательная обсад</w:t>
        <w:softHyphen/>
        <w:t>ная труба; 2 — основная обсадная труба; 3 — муфта; 4 — сальник; 5 — сетка; 6 — отстойник; 7 — проб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color w:val="000000"/>
        </w:rPr>
        <w:t>конструкцию некоторых трубчатых колодцев входят так</w:t>
        <w:softHyphen/>
        <w:t>же детали для подключения во</w:t>
        <w:softHyphen/>
        <w:t>доподъемных насос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рубчатый колодец, если оп правильно построен и грамотно обслуживается, обеспечит водо</w:t>
        <w:softHyphen/>
        <w:t>снабжение приусадебного участ</w:t>
        <w:softHyphen/>
        <w:t>ка не хуже шахтного и не усту</w:t>
        <w:softHyphen/>
        <w:t>пит ему в долговечности. К тому же оп совершенно но пропускает поверхностные загрязнения при условии, что стыки обса;щой тру</w:t>
        <w:softHyphen/>
        <w:t>бы плотные и вода в нем но застаивается из-за малого ооъема водоприемной части. Этому спо</w:t>
        <w:softHyphen/>
        <w:t>собствует также и то, что в него не опускают обычное ведро, а во</w:t>
        <w:softHyphen/>
        <w:t>ду поднимают насосом. Исполь</w:t>
        <w:softHyphen/>
        <w:t>зуя простейшее бурильное обо</w:t>
        <w:softHyphen/>
        <w:t>рудование при благоприятных ге</w:t>
        <w:softHyphen/>
        <w:t>ологических условиях, трубчатый колодец часто можно построить быстрее (всего за 2 — 3 дня и да</w:t>
        <w:softHyphen/>
        <w:t>же за несколько часов) и на большую глубину, чем шахтный. Его сравнительно легко постро</w:t>
        <w:softHyphen/>
        <w:t>ить, скажем, глубиной 25 — 30 м, 50 м и более. Но все это только в том случае, когда породы, кото</w:t>
        <w:softHyphen/>
        <w:t>рые надо пройти скважиной, име</w:t>
        <w:softHyphen/>
        <w:t>ют, как говорят, хорошую буримост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рных пород, слагающих земную кору, великое множество, но для процесса бурения важна не их структура, а такие характери</w:t>
        <w:softHyphen/>
        <w:t>стики, как плотность, твердость, устойчивость. Исходя из этого все породы по буримости можно раз</w:t>
        <w:softHyphen/>
        <w:t>бить условно на три группы: пла</w:t>
        <w:softHyphen/>
        <w:t>стичные, способные резаться и давать стружку; твердые, кото</w:t>
        <w:softHyphen/>
        <w:t>рые могут только дробиться и раскалываться; сыпуче-плывучие, отличающиеся неустойчивостью, способностью оползать, осыпать</w:t>
        <w:softHyphen/>
        <w:t>ся и заполнять пробуренную в них скважину. Практика бурения выработала соответственно и три типа рабочих буровых инстру</w:t>
        <w:softHyphen/>
        <w:t>мент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этому, прежде чем начать строительство трубчатого колод</w:t>
        <w:softHyphen/>
        <w:t>ца, надо собрать паивозможпо полные сведения о характере горных пород, которые придется пройти, чтобы достичь водонос</w:t>
        <w:softHyphen/>
        <w:t>ный горизонт. Значительно усложняют дело твердые камен</w:t>
        <w:softHyphen/>
        <w:t>ные слои или валунно-галечниковые отложения, особенно когда они залегают на глубине 10 м и более. Эти породы представляют грозное препятствие, пройти их с помощью самодельного инстру</w:t>
        <w:softHyphen/>
        <w:t>мента исключительно трудно. И для того чтобы пробиться через такие породы, понадобятся более серьезное оборудование и инстру</w:t>
        <w:softHyphen/>
        <w:t>мент. Советуем сначала прочи</w:t>
        <w:softHyphen/>
        <w:t>тать все, что написано здесь о трубчатых колодцах, а потом еще раз хорошепько взвесить, стоит ли «городить» такое оборудование и пробиваться скважиной через каменный пояс. Не легче ли по</w:t>
        <w:softHyphen/>
        <w:t>строить шахтный колодец?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284"/>
        <w:rPr/>
      </w:pPr>
      <w:r>
        <w:rPr/>
        <w:t>АБИССИНСКИЙ ТРУБЧАТЫЙ КОЛОДЕЦ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гда твердые (каменные) по</w:t>
        <w:softHyphen/>
        <w:t>роды отсутствуют или встреча</w:t>
        <w:softHyphen/>
        <w:t>ются в небольшом количестве ме</w:t>
        <w:softHyphen/>
        <w:t>стами, локально, а водоносный пласт состоит из рыхлых зернистых пород (песок средней круп</w:t>
        <w:softHyphen/>
        <w:t>ности, смесь песка с галькой) и находится иа глубине не более 7 м, проще всего сделать так на</w:t>
        <w:softHyphen/>
        <w:t>зываемый абиссинский трубча</w:t>
        <w:softHyphen/>
        <w:t>тый забивной колодец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390650" cy="474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8. Абиссинский колодец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53235" cy="4380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9. Установка абиссинского колодца без треноги: 1 — хомут; 2 — блок; 3 — веревка; 4 — баба; 5 — подбабок; 6 — труба; 7 — сет</w:t>
        <w:softHyphen/>
        <w:t>чатый фильт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чень интересные сведения об этом колодце можно почерпнуть в старой литературе. Вот выдерж</w:t>
        <w:softHyphen/>
        <w:t>ка из работы К. И. Маслянпико-ва «О земляном бураве, как сред</w:t>
        <w:softHyphen/>
        <w:t>стве отыскания мест для колод</w:t>
        <w:softHyphen/>
        <w:t>цев, и об абиссинском колодце»: «Абиссинский (или портонов-ский) колодец, этот отличный снаряд, почему-то, к сожалению, забыт в практике и в специаль</w:t>
        <w:softHyphen/>
        <w:t>ной печати. Абиссинские колод</w:t>
        <w:softHyphen/>
        <w:t>цы наделали вначале своего появ</w:t>
        <w:softHyphen/>
        <w:t>ления немало шуму в Европе по</w:t>
        <w:softHyphen/>
        <w:t>сле английской экспедиции в Абиссинии, где сослужили хоро</w:t>
        <w:softHyphen/>
        <w:t>шую службу при отыскании во</w:t>
        <w:softHyphen/>
        <w:t>ды. Этот шум дошел и до нас, и колодцы появились в наших скла</w:t>
        <w:softHyphen/>
        <w:t>дах, но вскоре были забыты. Главная пасть абиссинского ко</w:t>
        <w:softHyphen/>
        <w:t>лодца — наконечник из трубы внутренним диаметром 1 1/4, 1 1/2 и 2 дюйма и состоит из соответст</w:t>
        <w:softHyphen/>
        <w:t>венно продырявленной газовой трубки вроде фильтра и снабжен</w:t>
        <w:softHyphen/>
        <w:t>ного на конце копьевидным утол</w:t>
        <w:softHyphen/>
        <w:t>щением, а внутри — клапаном в виде шарика (рис. 18). Следую</w:t>
        <w:softHyphen/>
        <w:t>щая принадлежность — копер (легкий железный треножник) и баба. Когда желают получить во</w:t>
        <w:softHyphen/>
        <w:t>ду в данном месте, устанавлива</w:t>
        <w:softHyphen/>
        <w:t>ют треножник, навинчивают на</w:t>
        <w:softHyphen/>
        <w:t>конечник на газовую трубу, на которую надевают бабу, и бабой заколачивают трубу в землю. .Абиссинский колодец испытывал</w:t>
        <w:softHyphen/>
        <w:t>ся в 1869 г. возле Царского Села в нескольких местах и с боль</w:t>
        <w:softHyphen/>
        <w:t>шим успехом. Места избирались каждый раз или на основании опытов местных жителей, или по общим гидротехническим сообра</w:t>
        <w:softHyphen/>
        <w:t>жениям.</w:t>
      </w:r>
    </w:p>
    <w:p>
      <w:pPr>
        <w:pStyle w:val="TextBodyIndent"/>
        <w:rPr/>
      </w:pPr>
      <w:r>
        <w:rPr/>
        <w:t>Несмотря на то что геологиче</w:t>
        <w:softHyphen/>
        <w:t>ские условия Царского Села очень неблагоприятны для такого рода испытаний, так как там слои из</w:t>
        <w:softHyphen/>
        <w:t>вестнякового камня залегают близко от поверхности земли, при помощи абиссинского колодца удалось получить свежую и хо</w:t>
        <w:softHyphen/>
        <w:t>лодную воду в двух местах из пяти. В трех местах залегающий близко слой известняка застав</w:t>
        <w:softHyphen/>
        <w:t>лял прекращать работу в самом начале, причем вбитый конец абиссинского колодца легко выко</w:t>
        <w:softHyphen/>
        <w:t>лачивался и затем весь прибор переносился на другое место. В других двух местах найдены бы</w:t>
        <w:softHyphen/>
        <w:t>ли лучшие условия, Так, в одном первое колено было вколочено в 10 минут на глубину 10 футов и вола показалась в трубке с уров</w:t>
        <w:softHyphen/>
        <w:t>нем в 3 фута... На конец трубки был навинчен насос, который давал сначала грязную воду, а за</w:t>
        <w:softHyphen/>
        <w:t>тем, примерно через 1/2 часа, до</w:t>
        <w:softHyphen/>
        <w:t>вольно чистую, в количестве 1 ведро в минуту. В последнем из выбранных для опыта пунктов были достигнуты наиболее инте</w:t>
        <w:softHyphen/>
        <w:t>ресные результаты. Хотя верх</w:t>
        <w:softHyphen/>
        <w:t>ние слои почвы оказались пере</w:t>
        <w:softHyphen/>
        <w:t>полненными крупными камнями и с прослойками из крепкой гли</w:t>
        <w:softHyphen/>
        <w:t>ны, тем не менее достоинство абиссинского колодца выказалось в значительной степени! Через 20 минут иа глубине 2 сажени [1 сажень — 2,1333 м] колодец был установлен и давал воду в количестве 11/2 ведра в минуту, которая сделалась через 1/4 часа светлою, годною для пи</w:t>
        <w:softHyphen/>
        <w:t>тья. Снятие абиссинского колодца в этом последнем случае потре</w:t>
        <w:softHyphen/>
        <w:t>бовало еще меньше времени, чем его установка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этой выдержке очень образ</w:t>
        <w:softHyphen/>
        <w:t>но и ярко, живым русским язы</w:t>
        <w:softHyphen/>
        <w:t>ком описаны простота и достоин</w:t>
        <w:softHyphen/>
        <w:t>ства абиссинского колодца, в ча</w:t>
        <w:softHyphen/>
        <w:t>стности, отмечена быстрота уста</w:t>
        <w:softHyphen/>
        <w:t>новки его и снятия. Последнее определяет его ценность для вре</w:t>
        <w:softHyphen/>
        <w:t>менного водоснабжения в поле</w:t>
        <w:softHyphen/>
        <w:t>вых условиях. Однако в перво</w:t>
        <w:softHyphen/>
        <w:t>зданном виде абиссинский коло</w:t>
        <w:softHyphen/>
        <w:t>дец имеет некоторые недостатки: примитивный фильтр — просто перфорированная трубка (то есть трубка с мелкими отверстиями); наибольшая глубина подъема воды всего — 7 м. Последнее объ</w:t>
        <w:softHyphen/>
        <w:t>ясняется конструкцией всасыва</w:t>
        <w:softHyphen/>
        <w:t>ющего насоса, поднимающего во</w:t>
        <w:softHyphen/>
        <w:t>ду только в результате разряже</w:t>
        <w:softHyphen/>
        <w:t>ния, создаваемого в трубе, а оно, как известно, не может теорети</w:t>
        <w:softHyphen/>
        <w:t>чески поднять столб воды выше 10 м. Вот практически и получа</w:t>
        <w:softHyphen/>
        <w:t>ется — 7 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настоящее время этот коло</w:t>
        <w:softHyphen/>
        <w:t>дец известен, пожалуй, только специалиста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желании абиссинский ко</w:t>
        <w:softHyphen/>
        <w:t>лодец нетрудно сделать с сетча</w:t>
        <w:softHyphen/>
        <w:t>тым фильтром. Устройство и тех</w:t>
        <w:softHyphen/>
        <w:t>нология изготовления таких фильтров приведены ниже в раз</w:t>
        <w:softHyphen/>
        <w:t>делах «Водоприемная часть труб</w:t>
        <w:softHyphen/>
        <w:t>чатых колодцев» и «Водоприем</w:t>
        <w:softHyphen/>
        <w:t>ники из трубчатых колодцев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ъем воды с глубины более 7 м может быть осуществлен с помощью погружного насоса или эрлифта, описанных в разде</w:t>
        <w:softHyphen/>
        <w:t>ле «Водоприемники из трубчатых колодцев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журнале «Леспое хозяйство» (1959, </w:t>
      </w:r>
      <w:r>
        <w:rPr>
          <w:i/>
          <w:color w:val="000000"/>
        </w:rPr>
        <w:t xml:space="preserve">№ </w:t>
      </w:r>
      <w:r>
        <w:rPr>
          <w:color w:val="000000"/>
        </w:rPr>
        <w:t>4) С. И. Дупдиковым приведено описание упрощенной технологии забивки абиссинского колодца. Для этого на выбранном месте для колодца роют шахту размерами 0,8x0,8x1 м. Затем, присоединив к фильтру трубу, на нее свободно надевают бабу мас</w:t>
        <w:softHyphen/>
        <w:t>сой 25 — 30 кг. На расстоянии 1 м от фильтра на трубе укрепляют болтами стальной хомут — под-бабок, состоящий из двух поло</w:t>
        <w:softHyphen/>
        <w:t>вин, а выше его на 1 — 1,5 м уста</w:t>
        <w:softHyphen/>
        <w:t>навливают второй хомут с двумя блоками (рис. 19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ставив в центре шахты под</w:t>
        <w:softHyphen/>
        <w:t>готовленную для забивки трубу, шахту заполняют грунтом и ут</w:t>
        <w:softHyphen/>
        <w:t>рамбовывают его. После этого за</w:t>
        <w:softHyphen/>
        <w:t>бивают абиссинский колодец, поднимая бабу за веревки. Падая, баба ударяет по нижнему хомуту и заглубляет трубу. По мере заглубления колодца подбабок и хомут с блоками передвигают вверх по трубе. Заглубив первую трубу, навинчивают следующую и т. д. В процессе забивки прове</w:t>
        <w:softHyphen/>
        <w:t>ряют, не появилась ли вода в трубе. Для этого в трубу опуска</w:t>
        <w:softHyphen/>
        <w:t>ют на шпуре небольшой длины отрезок топкой трубки, который при соприкосповении с водой из</w:t>
        <w:softHyphen/>
        <w:t>дает характерный хлопок. Таким образом, технология С. И. Дунди-кова позволяет обойтись без копр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бивку труб производят до тех пор, пока фильтр ее погру-зится в водоносный слой и уро</w:t>
        <w:softHyphen/>
        <w:t>вень воды в трубе не будет сто</w:t>
        <w:softHyphen/>
        <w:t>ять на 0,5 — 1 м выше верхнего края фильтра. После этого забив</w:t>
        <w:softHyphen/>
        <w:t>ку труб прекращают и откачива</w:t>
        <w:softHyphen/>
        <w:t>ют воду до полного ее осветл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подъема воды из абиссин</w:t>
        <w:softHyphen/>
        <w:t>ского колодца на высоту до 7 м годятся ручные поршневые насо</w:t>
        <w:softHyphen/>
        <w:t>сы, например БКФ-4, НР-3, КР-о, КР-4, «Дон», НК-10, «Урал», «По</w:t>
        <w:softHyphen/>
        <w:t>ток». Ручной насос плотно за</w:t>
        <w:softHyphen/>
        <w:t>крепляют на резьбе или на флан</w:t>
        <w:softHyphen/>
        <w:t>цах непосредственно на обсадной трубе колодц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 w:val="28"/>
        </w:rPr>
      </w:pPr>
      <w:r>
        <w:rPr>
          <w:b/>
          <w:color w:val="000000"/>
          <w:sz w:val="28"/>
        </w:rPr>
        <w:t>РУЧНОЕ</w:t>
      </w:r>
    </w:p>
    <w:p>
      <w:pPr>
        <w:pStyle w:val="Normal"/>
        <w:shd w:fill="FFFFFF" w:val="clear"/>
        <w:ind w:firstLine="284"/>
        <w:jc w:val="center"/>
        <w:rPr>
          <w:sz w:val="28"/>
        </w:rPr>
      </w:pPr>
      <w:r>
        <w:rPr>
          <w:b/>
          <w:color w:val="000000"/>
          <w:sz w:val="28"/>
        </w:rPr>
        <w:t>УДАРНО-ВРАЩАТЕЛЬНОЕ БУРЕНИЕ СКВАЖИН</w:t>
      </w:r>
    </w:p>
    <w:p>
      <w:pPr>
        <w:pStyle w:val="Normal"/>
        <w:shd w:fill="FFFFFF" w:val="clear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Ручное бурение скважин на во</w:t>
        <w:softHyphen/>
        <w:t>ду как промышленный способ применялось еще сравнительно недавно. Да и теперь оно возмож-но в тех местах, куда трудно до</w:t>
        <w:softHyphen/>
        <w:t>ставить буровую технику. Руч</w:t>
        <w:softHyphen/>
        <w:t>ным ударно-вращательным буре</w:t>
        <w:softHyphen/>
        <w:t>нием, используя только мускуль</w:t>
        <w:softHyphen/>
        <w:t>ную силу человека, проходят скважины наибольшим диамет</w:t>
        <w:softHyphen/>
        <w:t>ром 200 — 250 мм и глубиной до 70 м, а в отдельных случаях — и до 100 м. Проходку скважины ударно-вращательным бурением ведут вращением различных бу</w:t>
        <w:softHyphen/>
        <w:t>ров, а в твердых и сыпуче-плывучих породах — долблением специальными долотами и стака</w:t>
        <w:softHyphen/>
        <w:t>нами. Эти буровые инструменты подсоединяют к стержням — бу</w:t>
        <w:softHyphen/>
        <w:t>ровым штангам, которые соответ</w:t>
        <w:softHyphen/>
        <w:t>ственно вращают руками или по</w:t>
        <w:softHyphen/>
        <w:t>переменно поднимают и сбрасы</w:t>
        <w:softHyphen/>
        <w:t>вают в забой. Отсюда и название способа проходки «ручное удар</w:t>
        <w:softHyphen/>
        <w:t>но-вращательное бурение»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990850" cy="550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0. Ложковые буры: а — с ковшеобразным резцом; б — с от</w:t>
        <w:softHyphen/>
        <w:t>гибами и сверлом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ля проходки пластичных по</w:t>
        <w:softHyphen/>
        <w:t>род (глины и смеси глин с пес</w:t>
        <w:softHyphen/>
        <w:t>ками) наиболее приспособленным инструментом являются ложковые буры (ложки). Ложка — это полуцилиндр, свернутый из ли</w:t>
        <w:softHyphen/>
        <w:t>стовой стали, например Ст. 3, с левой отогнутой режущей кром</w:t>
        <w:softHyphen/>
        <w:t>кой (если смотреть сверху). По</w:t>
        <w:softHyphen/>
        <w:t>рода в полости полуцилиндра удерживается сжатием и прили</w:t>
        <w:softHyphen/>
        <w:t>панием,- поэтому продольная щель между кромками для более сыпучих пород должна быть бо</w:t>
        <w:softHyphen/>
        <w:t>лее узкой. Ложка забирает поро</w:t>
        <w:softHyphen/>
        <w:t>ду верти реальной и нижней режу</w:t>
        <w:softHyphen/>
        <w:t>щими кромками. Нижнюю часть ложки устраивают по-разному. Для самодельного исполнения на</w:t>
        <w:softHyphen/>
        <w:t>иболее доступны следующие ва</w:t>
        <w:softHyphen/>
        <w:t>рианты (рис. 20): низ ложки вы</w:t>
        <w:softHyphen/>
        <w:t>полнен ковшеобразным резцом; низ ложки с левой стороны сде</w:t>
        <w:softHyphen/>
        <w:t>лан в виде резца, а с правой — в виде поперечного выступа, при</w:t>
        <w:softHyphen/>
        <w:t>чем между утими отгибами мож</w:t>
        <w:softHyphen/>
        <w:t>но пропустить сверло по металлу и приварить его к телу ложки. И то и другое несложно выпол</w:t>
        <w:softHyphen/>
        <w:t>нить, если есть возможность на</w:t>
        <w:softHyphen/>
        <w:t>греть металл до пластичного со</w:t>
        <w:softHyphen/>
        <w:t>стояния. Ложку можно также сделать из трубы подходящего диаметра и использовать ее даже без термического упрочнения ре</w:t>
        <w:softHyphen/>
        <w:t>жущих кромок. Существенной особенностью ложковых буров является то, что их корытообраз</w:t>
        <w:softHyphen/>
        <w:t>ный корпус обычно смещают на некоторое расстояние от осп вра</w:t>
        <w:softHyphen/>
        <w:t>щения. Так, у бура со сверлом ось нижнего сверла и ось враще</w:t>
        <w:softHyphen/>
        <w:t xml:space="preserve">ния штанги должны совпадать, а ось тела ложки следует сместить на расстояние </w:t>
      </w:r>
      <w:r>
        <w:rPr>
          <w:i/>
          <w:color w:val="000000"/>
        </w:rPr>
        <w:t xml:space="preserve">е </w:t>
      </w:r>
      <w:r>
        <w:rPr>
          <w:color w:val="000000"/>
        </w:rPr>
        <w:t>(эксцентриси</w:t>
        <w:softHyphen/>
        <w:t>тет), равное 10 — 15 мм. Такой ложковый бур, вращаясь в сква</w:t>
        <w:softHyphen/>
        <w:t>жине, своей продольной режущей кромкой будет вырабатывать в породе скважину большего диа</w:t>
        <w:softHyphen/>
        <w:t>метра но сравнению с диаметром ложки. Подобное уширепие сква</w:t>
        <w:softHyphen/>
        <w:t>жины необходимо для прохода обсадных труб, внутренний диа</w:t>
        <w:softHyphen/>
        <w:t>метр которых в большинстве слу</w:t>
        <w:softHyphen/>
        <w:t>чаев приходится брать больше наружного диаметра ложки. Объ</w:t>
        <w:softHyphen/>
        <w:t>ясняется это тем, что при опасно</w:t>
        <w:softHyphen/>
        <w:t>сти обвалов стенок скважины бурение и закрепление скважины обсадной трубой ведут одновре</w:t>
        <w:softHyphen/>
        <w:t>менно, и ложка должна при этом проходить в обсадную труб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рода, которую ложка забира</w:t>
        <w:softHyphen/>
        <w:t>ет в забое скважины, извлекается на поверхность вместе с инстру</w:t>
        <w:softHyphen/>
        <w:t>ментом. За одну забурку ложком обычно углубляют скважину иа 30 — 40 с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ногда самодельный буровой инструмент делают в виде про</w:t>
        <w:softHyphen/>
        <w:t>стого бурава — стального диска с вырезанным узким сектором и отогнутыми кромками. Конечно, можно что-то сделать и таким бу</w:t>
        <w:softHyphen/>
        <w:t>ром в пластичных и обваливающихся породах. Однако он очень легко уходит в сторону, вызывая часто недопустимое искривление ствола скважины. Если еще с этим как-то можно бороться уста</w:t>
        <w:softHyphen/>
        <w:t>новкой выше бура центрирующе</w:t>
        <w:softHyphen/>
        <w:t>го пояска, то об устройстве сква</w:t>
        <w:softHyphen/>
        <w:t>жины для обсадной трубы в данном случае не может быть и реч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бурения плотных глин и суглинков применяют змесвико-вый бур (змеевик), напоминаю</w:t>
        <w:softHyphen/>
        <w:t>щий бурав по дереву (рис. 21). Нижнее режущее лезвие змееви</w:t>
        <w:softHyphen/>
        <w:t>ка имеет форму ласточкина хво</w:t>
        <w:softHyphen/>
        <w:t>ста и должно закаливаться. Зме</w:t>
        <w:softHyphen/>
        <w:t>евик действует подобно штопору: вращаясь, он ввинчивается в по</w:t>
        <w:softHyphen/>
        <w:t>роду. Прп подъеме бура порода удерживается на его винтовых лопастях. Змеевик во время рабо</w:t>
        <w:softHyphen/>
        <w:t>ты приподнимают иа несколько сантиметров через каждые 1,5 — 2 оборота буровых гатанг для от</w:t>
        <w:softHyphen/>
        <w:t>рыва от основного массива поро</w:t>
        <w:softHyphen/>
        <w:t>ды. В противном случае усилие подъема будет очень велико и штанги можно порвать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009650" cy="3571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4"/>
        <w:rPr>
          <w:bCs w:val="false"/>
        </w:rPr>
      </w:pPr>
      <w:r>
        <w:rPr>
          <w:bCs w:val="false"/>
        </w:rPr>
        <w:t>Рис. 21. Змеевиковый бур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готовить самому такой змеевик трудно, поэтому в самодея</w:t>
        <w:softHyphen/>
        <w:t>тельном бурении вместо него с успехом используют отрезки вин</w:t>
        <w:softHyphen/>
        <w:t>товых шнеков от сельхозмашин. Для этого берут часть шпека с 6 — 4 витками, снизу приваривают сверло по металлу (или просто конический штырь) для центри</w:t>
        <w:softHyphen/>
        <w:t>рования-бура в забое, а сверху — отрезок трубы для соединения со штангами. Хорошие результаты получают, приспосабливая для бурения плотных глин и суглин</w:t>
        <w:softHyphen/>
        <w:t>ков рыболовные ледовые бур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проходки твердых пород и валунно-галечниковых отложе-ний служит буровые долота. При необходимости их также делают эксцентричными по отношению к осп шейки, чтобы вырабатывать уширенную скважппу, доступную для прохода обсадной трубы. До</w:t>
        <w:softHyphen/>
        <w:t>лота изготавливают пз закалива</w:t>
        <w:softHyphen/>
        <w:t>ющихся сталей УЮ, 45, 65Г, 40ХН и др.) и закалывают до твердости зубила на высоту ге более 25 мм. В зависимости от крепости проходимых пород лез</w:t>
        <w:softHyphen/>
        <w:t>вие долот должно иметь различ</w:t>
        <w:softHyphen/>
        <w:t>ный угол заострения. Для про</w:t>
        <w:softHyphen/>
        <w:t>ходки относительно мягких по</w:t>
        <w:softHyphen/>
        <w:t>род угол заострения (двугранный угол) — 70 — 80°, для твердых по</w:t>
        <w:softHyphen/>
        <w:t>род и валупно-гллечппковых от-ложепнй — 110 — 130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олота имеют разную форму применительно к различным по бурпмости породам (рис. 22). Су</w:t>
        <w:softHyphen/>
        <w:t>ре ни о но очень твердых пород ве</w:t>
        <w:softHyphen/>
        <w:t>дут зубильным (плоским доло</w:t>
        <w:softHyphen/>
        <w:t>том), более твердых — двутавро</w:t>
        <w:softHyphen/>
        <w:t xml:space="preserve">вым и с </w:t>
      </w:r>
      <w:r>
        <w:rPr>
          <w:color w:val="000000"/>
          <w:lang w:val="en-US"/>
        </w:rPr>
        <w:t>Z</w:t>
      </w:r>
      <w:r>
        <w:rPr>
          <w:color w:val="000000"/>
        </w:rPr>
        <w:t>-обрлзпым лезвием. Для бурения твердых трещинова</w:t>
        <w:softHyphen/>
        <w:t>тых пород служит крестовое до</w:t>
        <w:softHyphen/>
        <w:t>лото, у которого два лезвия пере</w:t>
        <w:softHyphen/>
        <w:t>секаются под прямым углом, — это препятствует его заклинива</w:t>
        <w:softHyphen/>
        <w:t>нию в трещине. Скругляющее до</w:t>
        <w:softHyphen/>
        <w:t>лото применяют также для про</w:t>
        <w:softHyphen/>
        <w:t>ходки твердых пород, оно обеспе</w:t>
        <w:softHyphen/>
        <w:t>чивает более правильную округ</w:t>
        <w:softHyphen/>
        <w:t>лость скважины и дает хорошие результаты при проходке трещи</w:t>
        <w:softHyphen/>
        <w:t>новатых пород и валуипо-галеч-пиковых отложений. Эксцентрич</w:t>
        <w:softHyphen/>
        <w:t>ное долото разрабатывает сква</w:t>
        <w:softHyphen/>
        <w:t>жины большего диаметра, чем размер лезвпя. Для раздробления небольших валунов или отодвига</w:t>
        <w:softHyphen/>
        <w:t>ния их в сторону в забое приме</w:t>
        <w:softHyphen/>
        <w:t>няют долото в форме клипа — пирамидальное долот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делать самому в домашних ус</w:t>
        <w:softHyphen/>
        <w:t>ловиях долота классической фор</w:t>
        <w:softHyphen/>
        <w:t>мы, представленные на рис. 22, чрезвычайно сложно. Изготовля</w:t>
        <w:softHyphen/>
        <w:t>ют их ковкой в штампах из цель</w:t>
        <w:softHyphen/>
        <w:t>ной заготовки, сварка категориче</w:t>
        <w:softHyphen/>
        <w:t>ски запрещается, так как при сварке закаливающихся сталей шов в обычных условиях получа</w:t>
        <w:softHyphen/>
        <w:t>ется хрупким. Для изготовления таких долот необходимы: кузнечно-прессовое тяжелое оборудование, закрытые печи с восстанови</w:t>
        <w:softHyphen/>
        <w:t>тельной атмосферой, специаль</w:t>
        <w:softHyphen/>
        <w:t>ная технологическая оснастка и т. п. Кузнецы, работающие в настоящее время вручную еще в некоторых ремонтных мастер</w:t>
        <w:softHyphen/>
        <w:t>ских, неспособны сделать такие долота из-за невозможности про</w:t>
        <w:softHyphen/>
        <w:t>греть массивную заготовку в от</w:t>
        <w:softHyphen/>
        <w:t>крытом горне и невозможности удержать ее раскаленную в кле</w:t>
        <w:softHyphen/>
        <w:t>щах из-за большой массы. Напри</w:t>
        <w:softHyphen/>
        <w:t>мер, наименьшее плоское долото с длиной лезвия 148 мм имеет массу 42 кг. Поэтому форму до</w:t>
        <w:softHyphen/>
        <w:t>лот надо воспринимать как «ин</w:t>
        <w:softHyphen/>
        <w:t>формацию к размышлению» при конструировании самодельных аналог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так, возникает проблема. Ре</w:t>
        <w:softHyphen/>
        <w:t>шить ее можно следующим обра</w:t>
        <w:softHyphen/>
        <w:t>зом: либо фрезеровать долото из цельпой заготовки (такую воз</w:t>
        <w:softHyphen/>
        <w:t>можность имеет далеко не каж</w:t>
        <w:softHyphen/>
        <w:t>дый); либо все же попытаться сварить долото из мягкой стали (имея в виду его непродолжи</w:t>
        <w:softHyphen/>
        <w:t>тельную работу) с твердосплав</w:t>
        <w:softHyphen/>
        <w:t>ной наплавкой режущих кромок, либо сделать долото составным, то есть корпус сварить пз мягкой стали, а режущую часть набрать из таких стальных зубильных лезвий, которые кузнец смог бы прогреть, вручную отковать о за</w:t>
        <w:softHyphen/>
        <w:t>кал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а рис. 23 показаны составные долота, способные разрабатывать скважину диаметром 250 </w:t>
      </w:r>
      <w:r>
        <w:rPr>
          <w:bCs/>
          <w:color w:val="000000"/>
        </w:rPr>
        <w:t>мм.</w:t>
      </w:r>
      <w:r>
        <w:rPr>
          <w:b/>
          <w:color w:val="000000"/>
        </w:rPr>
        <w:t xml:space="preserve"> </w:t>
      </w:r>
      <w:r>
        <w:rPr>
          <w:color w:val="000000"/>
        </w:rPr>
        <w:t>Все долота сделаны в основном свои</w:t>
        <w:softHyphen/>
        <w:t>ми руками, опробованы на прак</w:t>
        <w:softHyphen/>
        <w:t>тике (поработали они основатель</w:t>
        <w:softHyphen/>
        <w:t>но), показав хорошие резуль</w:t>
        <w:softHyphen/>
        <w:t>таты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448175" cy="3295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2. Буровые долота: 1 — зу</w:t>
        <w:softHyphen/>
        <w:t>бильное (плоское); 2 — двутавровое; 3 — крестовое; 4 — скругляющее; 5 — эксцентричное; 6 — пирами</w:t>
        <w:softHyphen/>
        <w:t>дальное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393055" cy="2964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Корпус долота </w:t>
      </w:r>
      <w:r>
        <w:rPr>
          <w:i/>
          <w:color w:val="000000"/>
        </w:rPr>
        <w:t xml:space="preserve">(а) </w:t>
      </w:r>
      <w:r>
        <w:rPr>
          <w:color w:val="000000"/>
        </w:rPr>
        <w:t>вырезала кислородным резаком из сталь</w:t>
        <w:softHyphen/>
        <w:t>ной пластины толщиной 40 мм. Механической обработке его ве подвергали, кроме незначитель</w:t>
        <w:softHyphen/>
        <w:t>ной зачистки на наждаке. К кор</w:t>
        <w:softHyphen/>
        <w:t>пусу сверху приварена электро</w:t>
        <w:softHyphen/>
        <w:t>сваркой шейка для соединения со штангами. Снизу просверлены 4 глухих отверстия диаметром 20 мм для вставных зубильных лезвий и 4 сквозных боковых от</w:t>
        <w:softHyphen/>
        <w:t>верстия диаметром 12 мм для ци</w:t>
        <w:softHyphen/>
        <w:t>линдрических клиньев, закрепля</w:t>
        <w:softHyphen/>
        <w:t>ющих зубильные лезвпя (диало</w:t>
        <w:softHyphen/>
        <w:t>гичными цилиндрическими клп-пьямп закрепляются, например, шатуны у велосипеда). Зубиль</w:t>
        <w:softHyphen/>
        <w:t>ные лезвпя были откованы куз</w:t>
        <w:softHyphen/>
        <w:t>нецом из заготовок (инструмен</w:t>
        <w:softHyphen/>
        <w:t>тальная сталь УЮ), предвари</w:t>
        <w:softHyphen/>
        <w:t>тельно выточенных на токарном станке. После ковки в закалки зубильные лезвия были заточены, на хвостовиках напильником сде</w:t>
        <w:softHyphen/>
        <w:t>ланы лыски. Затем лезвия закре</w:t>
        <w:softHyphen/>
        <w:t>пили в отверстиях цилиндриче</w:t>
        <w:softHyphen/>
        <w:t>скими клиньями, нарезанными из стального прутка диаметром 12 мм. Клиновые лыски на этих деталях также сделали наппльпи-ком. Вставные зубильные лезвия можно отковать не из точеных заготовок, а, к примеру, из изно</w:t>
        <w:softHyphen/>
        <w:t>шенных пальцев тракторных гу</w:t>
        <w:softHyphen/>
        <w:t>сениц. Смонтировать зубильные лезвия в корпусе также можно по-разному — в линию, кресто</w:t>
        <w:softHyphen/>
        <w:t>образно, змейкой и др., прибли</w:t>
        <w:softHyphen/>
        <w:t>зив форму долот к вышеописан</w:t>
        <w:softHyphen/>
        <w:t>ным классическим образцам. Все это, попятно, легко сделать в од</w:t>
        <w:softHyphen/>
        <w:t>ном корпусе, меняя только зу</w:t>
        <w:softHyphen/>
        <w:t>бильные лезв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582285" cy="1873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3. Составные самодельные долота: 1 — клин; 2 — вставное лезвие; 3 — заклепк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Лезвия долота </w:t>
      </w:r>
      <w:r>
        <w:rPr>
          <w:i/>
          <w:color w:val="000000"/>
        </w:rPr>
        <w:t xml:space="preserve">(б) </w:t>
      </w:r>
      <w:r>
        <w:rPr>
          <w:color w:val="000000"/>
        </w:rPr>
        <w:t>изготовили из куска листовой рессоры, кото</w:t>
        <w:softHyphen/>
        <w:t>рую обрезали кислородным резаком в размер, отпустили, про</w:t>
        <w:softHyphen/>
        <w:t>сверлили отверстия и установили на заклепках в корпус, подготов</w:t>
        <w:softHyphen/>
        <w:t>ленный сваркой из нарубленных стальных пластин. Клепка горя-па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Для долота </w:t>
      </w:r>
      <w:r>
        <w:rPr>
          <w:i/>
          <w:color w:val="000000"/>
        </w:rPr>
        <w:t xml:space="preserve">(в) </w:t>
      </w:r>
      <w:r>
        <w:rPr>
          <w:color w:val="000000"/>
        </w:rPr>
        <w:t>в качестве лез</w:t>
        <w:softHyphen/>
        <w:t>вий использовали обрезки отлич</w:t>
        <w:softHyphen/>
        <w:t>ной стали от гильотинных нож</w:t>
        <w:softHyphen/>
        <w:t>ниц для рубки листового метал</w:t>
        <w:softHyphen/>
        <w:t>ла. Толщина обрезков 36 мм, поэтому вставные долота получи</w:t>
        <w:softHyphen/>
        <w:t>лись очень «мощными» и показа</w:t>
        <w:softHyphen/>
        <w:t>ли хорошие результаты при про</w:t>
        <w:softHyphen/>
        <w:t>ходке валуниогалечниковых от</w:t>
        <w:softHyphen/>
        <w:t>ложений. Форма этого долота в какой-то мере воспроизводит классическое скругляющее до</w:t>
        <w:softHyphen/>
        <w:t>лот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к видим, во всех случаях со</w:t>
        <w:softHyphen/>
        <w:t>единение лезвий, сделанных из закаливающихся сталей, с кор</w:t>
        <w:softHyphen/>
        <w:t>пусом из стали, не способной к закалке, выполнено клиньями, за</w:t>
        <w:softHyphen/>
        <w:t>клепками, болтами, по только не сваркой, которая бы дала хруп</w:t>
        <w:softHyphen/>
        <w:t>кий ш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нечно, у самодельных состав</w:t>
        <w:softHyphen/>
        <w:t>ных долот, да еще изготовленных с применением сварки, ресурс ра</w:t>
        <w:softHyphen/>
        <w:t>боты и производительность будут меньше, но уж тут, как говорит</w:t>
        <w:softHyphen/>
        <w:t>ся, не до жиру... Тем более что задача самодеятельного буриль</w:t>
        <w:softHyphen/>
        <w:t>щика сделать только одну свою скважину, а для этого составного долота должно хватить. Но вся</w:t>
        <w:softHyphen/>
        <w:t>ком случае, в практике автора вставные лезвия тупились, но по</w:t>
        <w:softHyphen/>
        <w:t>ломок не было. Кстати, по ста</w:t>
        <w:softHyphen/>
        <w:t>рым инструкциям при каждом поднятии долота из забоя на по</w:t>
        <w:softHyphen/>
        <w:t>верхность его нужно тщательно осматривать, своевременно произ</w:t>
        <w:softHyphen/>
        <w:t>водить заточку и т. 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метим, что если в породе много валунов, может оказаться легче поднять их на поверхность, чем дробить в забое. На отот счет самодеятельными бурильщи</w:t>
        <w:softHyphen/>
        <w:t>ками придумано псмало хитро</w:t>
        <w:softHyphen/>
        <w:t>умных устройств: различные «па</w:t>
        <w:softHyphen/>
        <w:t>уки», вилки с тремя-четырьмя стальными зубьями и др. Автор при глубине до 10 м применял сачок — овальный стальной пруток с мешком (пруток приварен к штанге) и «гарпун» — заост</w:t>
        <w:softHyphen/>
        <w:t>ренный стальной стерженьке при</w:t>
        <w:softHyphen/>
        <w:t>варенной на конце под углом острой пластинкой. Вылавливали валуны так: «гарпуном» валун выворачивали из окружающего плотного суглинка, предваритель</w:t>
        <w:softHyphen/>
        <w:t>но размоченного водой, и закаты</w:t>
        <w:softHyphen/>
        <w:t>вали в сачо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бурения пород рыхлых, сыпучих, обломочных (пески, гравий, галечник, ил), пород, на</w:t>
        <w:softHyphen/>
        <w:t>полпепиых водой, а также для чистки скважины после работы долотом применяют инструмент, называемый желонкой. Послед</w:t>
        <w:softHyphen/>
        <w:t>няя представляет собой отрезок трубы длиной 2 — 3 м, иногда до 4 м, снабженной внизу башмаком с клапаном, а вверху — устрой</w:t>
        <w:softHyphen/>
        <w:t>ством для соединения со штанга</w:t>
        <w:softHyphen/>
        <w:t>ми (рпс. 24). Клапан обычно де</w:t>
        <w:softHyphen/>
        <w:t>лается плоским из стальной пла</w:t>
        <w:softHyphen/>
        <w:t>стины с уплотнением резиной, ко</w:t>
        <w:softHyphen/>
        <w:t>жей или без него. В желонках небольшого диаметра применяют шариковый клапан. При сбрасы</w:t>
        <w:softHyphen/>
        <w:t>вании в забой башмак желонки врезается в породу, которая при</w:t>
        <w:softHyphen/>
        <w:t>поднимает клапан и входит в трубу. Когда желонку поднима</w:t>
        <w:softHyphen/>
        <w:t>ют, клапан закрывается и удер</w:t>
        <w:softHyphen/>
        <w:t>живает избранную породу. После заполнения породой желонку из</w:t>
        <w:softHyphen/>
        <w:t>влекают на поверхность и очища</w:t>
        <w:softHyphen/>
        <w:t>ют, поворачивая ее для этого вверх клапаном с помощью спе</w:t>
        <w:softHyphen/>
        <w:t>циального устройства, позволяю</w:t>
        <w:softHyphen/>
        <w:t>щего по отсоединять желонку от штанги. Бурильщику, который впервые «изобретает» желонку из случайных материалов, поре</w:t>
        <w:softHyphen/>
        <w:t>комендуем не гнаться за произ</w:t>
        <w:softHyphen/>
        <w:t>водительностью и сделать общую высоту желонки поменьше, ска</w:t>
        <w:softHyphen/>
        <w:t>жем, около 1 м, и с боковым ок</w:t>
        <w:softHyphen/>
        <w:t>ном (рис. 25), чтобы можно бы</w:t>
        <w:softHyphen/>
        <w:t>ло рукой дотянуться до клапана. Через это окно можно ее и чи</w:t>
        <w:softHyphen/>
        <w:t>стить не переворачивая. Косынки и конус в верхней части желон</w:t>
        <w:softHyphen/>
        <w:t>ки предназначены для того, что</w:t>
        <w:softHyphen/>
        <w:t>бы при подъеме не зацепить же-лопку за обсадную труб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качестве буровых штанг для неглубокого бурения (до 25 м) вполне достаточными по прочно</w:t>
        <w:softHyphen/>
        <w:t>сти являются газовые трубы внутренним диаметром 33 мм (применяют также трубы диамет</w:t>
        <w:softHyphen/>
        <w:t xml:space="preserve">ром 42 и 48 </w:t>
      </w:r>
      <w:r>
        <w:rPr>
          <w:i/>
          <w:color w:val="000000"/>
        </w:rPr>
        <w:t xml:space="preserve">мм). </w:t>
      </w:r>
      <w:r>
        <w:rPr>
          <w:color w:val="000000"/>
        </w:rPr>
        <w:t>Длина труб от</w:t>
        <w:softHyphen/>
        <w:t>дельных звеньев штапги — 5 м. Отбирая трубы для штанг, надо внимательно осмотреть сварные швы. Если швы плохо проваре</w:t>
        <w:softHyphen/>
        <w:t>ны, то во время бурения при скручивающих нагрузках они легко расходятся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color w:val="000000"/>
        </w:rPr>
        <w:t>Обычные водопроводные или газовые муфты для соединения штанг нежелательны из-за недо</w:t>
        <w:softHyphen/>
        <w:t>статочных прочности и длины. Для соединения буровых штанг лучите изготовить специальные муфты Польшей, длины, бочкооб</w:t>
        <w:softHyphen/>
        <w:t>разной формы и с гладкими кон</w:t>
        <w:softHyphen/>
        <w:t>цевыми внутренними проточка</w:t>
        <w:softHyphen/>
        <w:t>ми, в которые концы свинчивае</w:t>
        <w:softHyphen/>
        <w:t>мых штанг должны плотно захо</w:t>
        <w:softHyphen/>
        <w:t>дить своими пепарезанными ча</w:t>
        <w:softHyphen/>
        <w:t>стями (рис. 26). Последнее дела</w:t>
        <w:softHyphen/>
        <w:t>ется для того, чтобы уменьшить опасные изгибающие нагрузки в концевых сечениях штанг, ослабленных резьбой. Конечно, намно</w:t>
        <w:softHyphen/>
        <w:t>го ускоряет процесс соединения-разъединения штанг коническая резьба. Однако сделать такую резьбу очень трудно, и если, что скорее всего, придется ограни</w:t>
        <w:softHyphen/>
        <w:t>читься цилиндрической резьбой, то нарезать ее на штангах надо на токарном станке или клуппом с направляющей втулкой, чтобы избежать перекоса резьбы. Штан</w:t>
        <w:softHyphen/>
        <w:t>ги с перекошенной резьбой при свинчивании будут располагаться во соосио, что чревато большими неприятностями, поскольку при</w:t>
        <w:softHyphen/>
        <w:t>водит к вихлянию всей буровой колонны, особенно заметному при ее длине более 10 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363470" cy="3293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4. Желонки: а — с плоским клапаном: 6 — с шариковым клапа</w:t>
        <w:softHyphen/>
        <w:t>ном; 1 — труба; 2 — отбивной штифт; 3 — клапан; 4 — ось; 5 — башмак; 6 — ограничитель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350010" cy="3656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5. Самодельная желонка: 1 — ударная штанга; 2 — окно; 3 — клапан; 4 — башма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867025" cy="1724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4"/>
        <w:rPr/>
      </w:pPr>
      <w:r>
        <w:rPr/>
        <w:t>Рис. 26. Муфт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амодеятельном бурении при</w:t>
        <w:softHyphen/>
        <w:t>меняют и другие способы соеди</w:t>
        <w:softHyphen/>
        <w:t>нения штанг: на фланцах, штиф</w:t>
        <w:softHyphen/>
        <w:t>тами с помощью соединительных втулок или патрубков из труб меньшего диаметра. Однако оба эти способа не позволяют добить</w:t>
        <w:softHyphen/>
        <w:t>ся надежного и соосного соедине</w:t>
        <w:softHyphen/>
        <w:t>ния штанг вследствие небольших погрешностей в установке флан</w:t>
        <w:softHyphen/>
        <w:t>цев на сварке и люфта во втул</w:t>
        <w:softHyphen/>
        <w:t>ках. А устранить эти дефекты практически невозможн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подъеме и спуске штанг в скважину их развинчивают не по одному звену (колену), а по два или по три — «столбами», или «свечами». «Столбы» нельзя класть на землю, так как при подъеме с земли они гнутся. Их надо удерживать в вертикальном положении, прислонив к надеж</w:t>
        <w:softHyphen/>
        <w:t>ной опоре. В старину, если буре</w:t>
        <w:softHyphen/>
        <w:t>ние производилось без вышки, назначением одного рабочего в буровой команде было удержи</w:t>
        <w:softHyphen/>
        <w:t>вать «столбы» руками в верти</w:t>
        <w:softHyphen/>
        <w:t>кальном положении. Штанги в «свечах» можно соединять ци</w:t>
        <w:softHyphen/>
        <w:t>линдрическими резьбами, а для соединения «свечей» между собой очень хорошо применить кониче</w:t>
        <w:softHyphen/>
        <w:t>ск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гда нет подходящих труб, штанги можно сделать из дерева с металлическими наконечника</w:t>
        <w:softHyphen/>
        <w:t>ми, соединяя их внахлестку на болтах. В старинных руководст</w:t>
        <w:softHyphen/>
        <w:t>вах эта конструкция описана как вполне реальная. Дерево для штанг: тонкослойная ель, лист</w:t>
        <w:softHyphen/>
        <w:t>венница, ясень, дуб. Деревянны</w:t>
        <w:softHyphen/>
        <w:t>ми штангами бурили на неболь</w:t>
        <w:softHyphen/>
        <w:t>шую глубину при диаметре сква</w:t>
        <w:softHyphen/>
        <w:t>жины до 3 дюймов только удар</w:t>
        <w:softHyphen/>
        <w:t>ным способ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свинчивании-развинчива</w:t>
        <w:softHyphen/>
        <w:t>нии штанги висят в скважине на подкладной вилке, опираясь на нее муфтой, для этой же цели, а также для подъема и спуска штанг в скважину служит фарш-туль (рис. 27). Фарштуль состоит из серьги, надетой своими ушка</w:t>
        <w:softHyphen/>
        <w:t>ми на цапфы массивной травер</w:t>
        <w:softHyphen/>
        <w:t>сы с вырезом посредине для про</w:t>
        <w:softHyphen/>
        <w:t>пуска рабочих штанг. Вырез за</w:t>
        <w:softHyphen/>
        <w:t>крывается откидной щеколдой (собачкой, заградительной плап-кой или шпилькой). Штанга, за</w:t>
        <w:softHyphen/>
        <w:t>веденная в фарштуль, садится муфтой на края выреза траверс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ращательное движение штанг в скважине осуществляется с по</w:t>
        <w:softHyphen/>
        <w:t>мощью накидного хомута, кото</w:t>
        <w:softHyphen/>
        <w:t>рый может быть выполнен из де</w:t>
        <w:softHyphen/>
        <w:t>рева и стягиваться шпилькам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146935" cy="271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7. Принадлежности для штанг: а — подкладная вилка; б — фар</w:t>
        <w:softHyphen/>
        <w:t>штуль; 1 — серьга; 2 — щеколда; 3 — траверс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процессе ударно-вращатель</w:t>
        <w:softHyphen/>
        <w:t>ного бурения, несмотря на все предосторожности, случаются не</w:t>
        <w:softHyphen/>
        <w:t>поладки и аварии, приводящие к тому, что из скважины прихо</w:t>
        <w:softHyphen/>
        <w:t>дится извлекать какие-то пред</w:t>
        <w:softHyphen/>
        <w:t>меты. Для этого служит ловильный инструмент (рис. 28). Чаще всего приходится вытаскивать из скважины оторвавшиеся штанги. Разрыв гатанг происходит в пер</w:t>
        <w:softHyphen/>
        <w:t>вую очередь потому, что в домашних условиях для штанг ча</w:t>
        <w:softHyphen/>
        <w:t>сто используют случайные мате</w:t>
        <w:softHyphen/>
        <w:t>риалы, а также из-за неопытно</w:t>
        <w:softHyphen/>
        <w:t>сти бурильщика. Для вытаскива</w:t>
        <w:softHyphen/>
        <w:t>ния оторвавшихся штанг приме</w:t>
        <w:softHyphen/>
        <w:t>няют ловилытый винт, или мет</w:t>
        <w:softHyphen/>
        <w:t>чик, представляющий собой стальной закаленный винт кони</w:t>
        <w:softHyphen/>
        <w:t>ческой формы, нижний конец ко</w:t>
        <w:softHyphen/>
        <w:t>торого свободно входит в отвер</w:t>
        <w:softHyphen/>
        <w:t>стие штанг. Продольные канавки ловилыюго винта предназнача</w:t>
        <w:softHyphen/>
        <w:t>ются для стружки, образующейся при прорезывании винтом степок штанги трубок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314950" cy="2667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8. Ловильный ин</w:t>
        <w:softHyphen/>
        <w:t>струмент: 1 — винт (мет</w:t>
        <w:softHyphen/>
        <w:t>чик); 2 — колокол; 3 — штопор; 4 — «счастли</w:t>
        <w:softHyphen/>
        <w:t>вый» крюк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тех случаях, когда отверстие оторвавшейся части замято и ко</w:t>
        <w:softHyphen/>
        <w:t>нец ловильного винта в него не входит, а также для вытаскива</w:t>
        <w:softHyphen/>
        <w:t>ния оторвавшегося рабочего ин</w:t>
        <w:softHyphen/>
        <w:t>струмента с шейкой из сплошно</w:t>
        <w:softHyphen/>
        <w:t>го металла, используют ловильный колоко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налогичные ловильные инст</w:t>
        <w:softHyphen/>
        <w:t>рументы применяют и для обсад</w:t>
        <w:softHyphen/>
        <w:t>ных труб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гда упущенная в скважину штанга имеет наверху муфту, для ее ловли применяют «счастли</w:t>
        <w:softHyphen/>
        <w:t>вый» крюк, которым штангу под</w:t>
        <w:softHyphen/>
        <w:t>хватывают под муфт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того чтобы из скважины вытащить упавший мелкий пред</w:t>
        <w:softHyphen/>
        <w:t>мет, необходим ловильный што</w:t>
        <w:softHyphen/>
        <w:t>пор — спирально согнутая стальная пластина (полоса) с резьбо</w:t>
        <w:softHyphen/>
        <w:t>вым хвостиком наверху. Штопор опускают в скважину на штан</w:t>
        <w:softHyphen/>
        <w:t>гах, и при вращении он вместе с породой захватывает упавший предме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подъема тяжелой колонны штанг из глубоких шахт потре</w:t>
        <w:softHyphen/>
        <w:t>буется ворот или лебедка, а так</w:t>
        <w:softHyphen/>
        <w:t>же опора для верхнего блока. Обычно в этом случае устанавли</w:t>
        <w:softHyphen/>
        <w:t>вают буровую вышку (рис. 29), которая представляет собой треногу высотой 4,5 — 5 м с канатным блоком наверху. Через блок долж</w:t>
        <w:softHyphen/>
        <w:t>на быть пропущена крепкая ве</w:t>
        <w:softHyphen/>
        <w:t>ревка или стальной трос, с по</w:t>
        <w:softHyphen/>
        <w:t>мощью которых колонну штанге инструментом и разбуренной по</w:t>
        <w:softHyphen/>
        <w:t>родой можно было бы вытащить лебедкой или воротом на поверх</w:t>
        <w:softHyphen/>
        <w:t>ность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203575" cy="3935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9. Буровая вышк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ударном бурении, когда ин</w:t>
        <w:softHyphen/>
        <w:t>струмент со штангами поднимают на 1 — 1,5 м и сбрасывают в за</w:t>
        <w:softHyphen/>
        <w:t>бой, для облегчения труда приме</w:t>
        <w:softHyphen/>
        <w:t>няют балансир (рычаг 1-го ро</w:t>
        <w:softHyphen/>
        <w:t>да) — деревянный брус или креп</w:t>
        <w:softHyphen/>
        <w:t>кую доску-шестидесятку. Чтобы долота разрабатывали круглую скважину, штанги с инструмен</w:t>
        <w:softHyphen/>
        <w:t>том при каждом ударе поворачи</w:t>
        <w:softHyphen/>
        <w:t>вают руками на некоторый угол. Поэтому к балансиру их подве</w:t>
        <w:softHyphen/>
        <w:t>шивают через штанговый верт</w:t>
        <w:softHyphen/>
        <w:t>люг (рис. 30). Солее совершен</w:t>
        <w:softHyphen/>
        <w:t>ным устройством по сравнению с балансиром является специальная фрикционная лебедка, позволяю</w:t>
        <w:softHyphen/>
        <w:t>щая осуществить удар в резуль</w:t>
        <w:softHyphen/>
        <w:t>тате оттягивания канат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621915" cy="2657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0. Вертлюг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дним из серьезных моментов при ударно-вращательном буре</w:t>
        <w:softHyphen/>
        <w:t>нии является заложение скважи</w:t>
        <w:softHyphen/>
        <w:t>ны. Надо помнить, что вращатель</w:t>
        <w:softHyphen/>
        <w:t>ное бурение ложковыми бурами всегда связано с опасностью скру</w:t>
        <w:softHyphen/>
        <w:t>чивания штанг. И эта опасность тем больше, чем глубже скважи</w:t>
        <w:softHyphen/>
        <w:t>на. Если нрп этом скважина за</w:t>
        <w:softHyphen/>
        <w:t>ложена не отвесно, а под некото</w:t>
        <w:softHyphen/>
        <w:t>рым углом, то к .напряжениям скручивания добавляются еще напряжения от изгиба буровой колонны. Кроме того, всякая на</w:t>
        <w:softHyphen/>
        <w:t>клонная скважипа имеет тенден</w:t>
        <w:softHyphen/>
        <w:t>цию с глубиной все более и бо</w:t>
        <w:softHyphen/>
        <w:t>лее уходить от вертикали, что сильно затрудняет как само буре</w:t>
        <w:softHyphen/>
        <w:t>ние, так и опускание (особенно!), а также подъем обсадных труб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наличии треноги заложе</w:t>
        <w:softHyphen/>
        <w:t>ние скважины производят подвешенным инструментом, чем и до</w:t>
        <w:softHyphen/>
        <w:t>стигается нужная вертикальность. Если треноги пет и штанги удер</w:t>
        <w:softHyphen/>
        <w:t>живают руками, то для закладки скважины необходимы три чело</w:t>
        <w:softHyphen/>
        <w:t>века: двое закручивают лож ковы ц бур, а третий следит за верти</w:t>
        <w:softHyphen/>
        <w:t>кальностью штанги. Когда ложковый бур углубится в землю на половину его длины, его выни</w:t>
        <w:softHyphen/>
        <w:t>мают, очищают и опускают вновь, подлив в скважину воды, чтобы степкп скважины не осыпались, а обмуровывались. Затем скважи</w:t>
        <w:softHyphen/>
        <w:t>ну опять проверяют на верти</w:t>
        <w:softHyphen/>
        <w:t>кальность и т. д. Если вертикаль</w:t>
        <w:softHyphen/>
        <w:t>ность не получилась, скважину надо начать внов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ухая порода плохо удержи</w:t>
        <w:softHyphen/>
        <w:t>вается в ложковом бурс, поэтому надо в скважину подливать во</w:t>
        <w:softHyphen/>
        <w:t>ду — она играет также и роль смазки. При длине ложки 750 мм скважипа при полном заполненип ложки разбуренной породой углубляется примерно на 350мм. Так как устье скважины в зем</w:t>
        <w:softHyphen/>
        <w:t>ле сильно разрабатывается, то, пройдя буром нервые 3 — 4 м, сле</w:t>
        <w:softHyphen/>
        <w:t>дует обсадить скважину одним или двумя звеньями обсадной трубы. Это первое крепление скважины обычно происходит без затруднений. Обсадная труба дол мен а иметь внизу режущий башмак (см. раздел «Обсадные трубы»), а вверху — патрубок, предохраняющий резьбу от заня</w:t>
        <w:softHyphen/>
        <w:t>тия. В скважине обсадная труба должна висеть свободно на дере</w:t>
        <w:softHyphen/>
        <w:t>вянном или стальном хомут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репление скважины обсадной трубой обусловлено следующими причинами. Пластичные породы, особенно глины, пройденные бу</w:t>
        <w:softHyphen/>
        <w:t>ром, имеют тенденцию набухать под воздействием воды или вспу</w:t>
        <w:softHyphen/>
        <w:t>чиваться в скважину от давления верхних пластов. В результате просвет скважины сужается и за</w:t>
        <w:softHyphen/>
        <w:t>трудняет (пли даже делает не</w:t>
        <w:softHyphen/>
        <w:t>возможным) спуск бурового ин</w:t>
        <w:softHyphen/>
        <w:t>струмента. Когда же скважина прорезает неустойчивые породы (пески, гравий, гальку, рухляки и т. п.), она начинает засыпаться или заплывать этими породами. Неизбежным становится крепле</w:t>
        <w:softHyphen/>
        <w:t>ние скважины и в том случае, когда приходится переходить к долблению твердых пород долота</w:t>
        <w:softHyphen/>
        <w:t>ми. Разбуренная при этом твер</w:t>
        <w:softHyphen/>
        <w:t>дая порода в виде бурильной гря</w:t>
        <w:softHyphen/>
        <w:t>зи отбирается небольшими пор</w:t>
        <w:softHyphen/>
        <w:t>циями желонкой; скорость про</w:t>
        <w:softHyphen/>
        <w:t>ходки скважины подчас измеряет</w:t>
        <w:softHyphen/>
        <w:t>ся сантиметрами в сутки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284"/>
        <w:rPr/>
      </w:pPr>
      <w:r>
        <w:rPr/>
        <w:t>УДАРНО-КАНАТНОЕ БУРЕНИ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глубине скважины более 10 м процесс ручного ударно-вра</w:t>
        <w:softHyphen/>
        <w:t>щательного бурения становится очень тяжелым и трудоемким. Длинные штанги гнутся, трудно избежать искривления оси .сква</w:t>
        <w:softHyphen/>
        <w:t>жины, много времени уходит на свинчивание-развинчивание штанг, возникает опасность их разрыва. Л когда бур не идет, на</w:t>
        <w:softHyphen/>
        <w:t>тыкаясь на камни, работа пре</w:t>
        <w:softHyphen/>
        <w:t>вращается в настоящее муч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жду тем дело можно сущест</w:t>
        <w:softHyphen/>
        <w:t>венно облегчить, если штанги за</w:t>
        <w:softHyphen/>
        <w:t>менить стальным тросом или да</w:t>
        <w:softHyphen/>
        <w:t>же веревкой и производить буре</w:t>
        <w:softHyphen/>
        <w:t>ние только ударным способом. В настоящее время этот ударно-ка</w:t>
        <w:softHyphen/>
        <w:t>натный способ имеет некоторое промышленное значение, приме</w:t>
        <w:softHyphen/>
        <w:t>няясь в основном при бурении глубоких скважин на вод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0830" cy="2799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4"/>
        <w:rPr/>
      </w:pPr>
      <w:r>
        <w:rPr/>
        <w:t>Рис. 31. Буровой снаряд Шитц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танок ударно-канатного буре</w:t>
        <w:softHyphen/>
        <w:t>ния для сооружения колоднев был изобретен еше в Древнем Китае, и в принципе он не отли</w:t>
        <w:softHyphen/>
        <w:t>чается от современных конструк</w:t>
        <w:softHyphen/>
        <w:t>ции. Древнее техническое обору</w:t>
        <w:softHyphen/>
        <w:t>дование было преимущественно деревянным и приводилось в дви</w:t>
        <w:softHyphen/>
        <w:t>жение вручную. Несмотря на мед</w:t>
        <w:softHyphen/>
        <w:t>ленные темпы бурения, которое иногда длилось несколько лет и даже десятилетий, сооружались глубокие колодцы глубиной 1200 — 1500 м. Правда, строились они для добычи рассола и газа, а не для получения питьевой вод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дарно-канатное бурение под</w:t>
        <w:softHyphen/>
        <w:t>робно описано в брошюре про</w:t>
        <w:softHyphen/>
        <w:t>фессора Е. Е. Скорнякова «Как находить воду посредством буре</w:t>
        <w:softHyphen/>
        <w:t>ния и устраивать простейшие бу</w:t>
        <w:softHyphen/>
        <w:t>ровые колодцы», изданной в 1922 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воей брошюре Е. Е. Скорня</w:t>
        <w:softHyphen/>
        <w:t>ков упоминает буровой снаряд Шитца, который «работает чрез</w:t>
        <w:softHyphen/>
        <w:t>вычайно быстро и просто. В те</w:t>
        <w:softHyphen/>
        <w:t>чение дня, если работать вдвоем, со всеми приготовлениями, можно легко пробить скважину диамет</w:t>
        <w:softHyphen/>
        <w:t>ром 270 мм до 20 м глубиной». Буровой снаряд Шитца состоял всего из четырех несложных ин</w:t>
        <w:softHyphen/>
        <w:t>струментов и был доступен для изготовления в любой кузнице (рис. 31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еред бурением в скважину глубиной 1 м (делается буравом) устанавливают вертикально столб диаметром 140 — 200 мм и закреп</w:t>
        <w:softHyphen/>
        <w:t>ляют оттяжкой за якорь. На вер</w:t>
        <w:softHyphen/>
        <w:t>ху столба заранее делают попере</w:t>
        <w:softHyphen/>
        <w:t>чину (в виде глаголицы) с подко</w:t>
        <w:softHyphen/>
        <w:t xml:space="preserve">сом и блоком. Подвешенным на блоке буравом намечают центр скважины. Начинают проходку скважины тем же буравом на глубину </w:t>
      </w:r>
      <w:r>
        <w:rPr>
          <w:i/>
          <w:color w:val="000000"/>
        </w:rPr>
        <w:t xml:space="preserve">1 </w:t>
      </w:r>
      <w:r>
        <w:rPr>
          <w:color w:val="000000"/>
        </w:rPr>
        <w:t>м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426210" cy="3212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4"/>
        <w:rPr>
          <w:bCs w:val="false"/>
        </w:rPr>
      </w:pPr>
      <w:r>
        <w:rPr>
          <w:bCs w:val="false"/>
        </w:rPr>
        <w:t>Рис. 32. Обсадная труба из досок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алее работу ведут коническим стаканом — это основной инст</w:t>
        <w:softHyphen/>
        <w:t>румент. Поднимают его за верев</w:t>
        <w:softHyphen/>
        <w:t>ку на высоту 1 — 1,5 м и бросают. Стакан врезается в дно скважи</w:t>
        <w:softHyphen/>
        <w:t>ны, грунт входит в него, уплот</w:t>
        <w:softHyphen/>
        <w:t>няется и удерживается в стакане, пока его вытаскивают на поверхность. Может случиться, что стакан будет забирать грунта слишком мало или совсем его не забирать. Это происходит в тех случаях, когда грунт очень тверд и сух или состоит из сыпучего песка или песка, напитанного во</w:t>
        <w:softHyphen/>
        <w:t>дой (плывуна). В первом случае надо подливать в забой воду, во втором — подсыпать немного растительной земли и незначи</w:t>
        <w:softHyphen/>
        <w:t>тельно смачивать водой. Можно также пустить в дело цилиндри</w:t>
        <w:softHyphen/>
        <w:t>ческий стакан или желонку. По</w:t>
        <w:softHyphen/>
        <w:t>следняя и предназначена для проходки сыпучих и оплываю</w:t>
        <w:softHyphen/>
        <w:t>щих грунтов, поскольку снабже</w:t>
        <w:softHyphen/>
        <w:t>на клапаном. С помощью желон</w:t>
        <w:softHyphen/>
        <w:t>ки можно извлекать и довольно большие камни, лишь бы они смогли пройти в отверстие под клапа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163955" cy="2753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3. Конический стакан в совре</w:t>
        <w:softHyphen/>
        <w:t>менном исполнении: 1 — башмак; 2 — конус; 3 — окно для чистки; 4 — ударная штанг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Желонка в плывучих грунтах будет успешно забирать породу. По поскольку порода будет зали</w:t>
        <w:softHyphen/>
        <w:t>вать скважину, проходку скважи</w:t>
        <w:softHyphen/>
        <w:t>ны придется вести одновременно с опусканием обсадной трубы. Материалы, из которых делают обсадные трубы, могут быть са</w:t>
        <w:softHyphen/>
        <w:t>мыми разными, здесь же мы пока остановимся на конструкции об</w:t>
        <w:softHyphen/>
        <w:t>садной трубы из досок (рис. 32). Ото один из самых доступных ва</w:t>
        <w:softHyphen/>
        <w:t>риантов. Заметим, что современ</w:t>
        <w:softHyphen/>
        <w:t>ные материалы позволяют не</w:t>
        <w:softHyphen/>
        <w:t>сколько упростить конструкцию дощатой обсадной трубы — шипы сделать вставными, а все соедине</w:t>
        <w:softHyphen/>
        <w:t>ния собрать на водостойком син</w:t>
        <w:softHyphen/>
        <w:t>тетическом клее, например, эпок</w:t>
        <w:softHyphen/>
        <w:t>сидном, с запрессовкой шурупами или гвоздями. Доски нижнего конца обсадной трубы заостряют, закругляют и в них также про</w:t>
        <w:softHyphen/>
        <w:t>сверливают отверстия для прохо</w:t>
        <w:softHyphen/>
        <w:t>да воды в водоносном слое. Верх</w:t>
        <w:softHyphen/>
        <w:t>ние доски устанавливают вразбег, чтобы разнести стык при нара</w:t>
        <w:softHyphen/>
        <w:t>щивании трубы. Обсадную трубу во время проходки скважины опускают до самого дн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писанный выше снаряд Шиг-па без помощи кузнеца изго</w:t>
        <w:softHyphen/>
        <w:t>товить совсем непросто. Так, даже в условиях довольно оснащенного рсмоптпо-мехапического цеха ко</w:t>
        <w:softHyphen/>
        <w:t>нический стакан автору сделать не удалось. Поэтому пришлось изготовить этот инструмент из двух отрезков труб: в нижней вы</w:t>
        <w:softHyphen/>
        <w:t>резали клинья кислородным резаком, нагрели до пластичного со</w:t>
        <w:softHyphen/>
        <w:t>стояния, подогнули и заварили — получился копус (рис. 33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едостатком бурового снаряда Шитца является невозможность проходки скважины в породе с крупными валунами и сплошны</w:t>
        <w:softHyphen/>
        <w:t>ми каменными пропластами. Од</w:t>
        <w:softHyphen/>
        <w:t>нако устранить этот недостаток сравнительно легко, если исполь</w:t>
        <w:softHyphen/>
        <w:t>зовать долота (как при ударпо-вращательпом бурении), а верев</w:t>
        <w:softHyphen/>
        <w:t>ку заменить стальным тросом. Тогда ударно-капатпое бурение становится универсальным, при</w:t>
        <w:softHyphen/>
        <w:t xml:space="preserve">годным для любых пород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ходка твердых пород тре</w:t>
        <w:softHyphen/>
        <w:t>бует более сильного удара инст</w:t>
        <w:softHyphen/>
        <w:t>румента в забое. Достигается это применением тяжелой ударной штанги, которую можно сделать цельной или составной (из от</w:t>
        <w:softHyphen/>
        <w:t>дельных стальных болванок, штанг, заполненных бетоном). Соединять эти болванки лучше на флаппах с помощью болтов, по</w:t>
        <w:softHyphen/>
        <w:t>скольку цилиндрические резьбы от ударов быстро сминаются и разъединить потом болванки крайне трудно. В практике авто</w:t>
        <w:softHyphen/>
        <w:t>ра для проходки очень тяжелых порол (каменные плиты по 60 — 80 см толщиной одна над дру</w:t>
        <w:softHyphen/>
        <w:t>гой через 3 — 4 м) были использо</w:t>
        <w:softHyphen/>
        <w:t>ваны штапги обшей массой до 500 кг. Понятно, что в этом слу</w:t>
        <w:softHyphen/>
        <w:t>чае уже без лебедки не обой</w:t>
        <w:softHyphen/>
        <w:t>тись, а веревку приходится заме</w:t>
        <w:softHyphen/>
        <w:t>нить стальным тросом. Последний необходим здесь не только из-за прочности. Дело в том, что плос</w:t>
        <w:softHyphen/>
        <w:t>кие долота необходимо при каж</w:t>
        <w:softHyphen/>
        <w:t>дом ударе поворачивать на неко</w:t>
        <w:softHyphen/>
        <w:t>торый угол, чтобы они разрабаты</w:t>
        <w:softHyphen/>
        <w:t>вали круглую скважину. Когда бурят ударно-вращательным спо</w:t>
        <w:softHyphen/>
        <w:t>собом, штапги поворачивают при каждом ударе руками. Л как быть, если вместо штанг верев</w:t>
        <w:softHyphen/>
        <w:t>ка? Замена веревки стальным тросом и позволяет осуществлять такой поворот с помощью спе</w:t>
        <w:softHyphen/>
        <w:t>циального устройства — канатно</w:t>
        <w:softHyphen/>
        <w:t>го замка (рис. 34). Для крепле-ния троса в замке ,его протяги</w:t>
        <w:softHyphen/>
        <w:t>вают во втулку, копец расчали</w:t>
        <w:softHyphen/>
        <w:t>вают на отдельные проволоки, очищают до металлического блес</w:t>
        <w:softHyphen/>
        <w:t>ка и вырезают пеньковый сердеч</w:t>
        <w:softHyphen/>
        <w:t>ник. Затем проволоки загибают вверх, чтобы они смогли войти в коническую расточку втулки, за</w:t>
        <w:softHyphen/>
        <w:t>тягивают туда канат и заливают каким-либо легкоплавким метал</w:t>
        <w:softHyphen/>
        <w:t>лом или сплавом. Втулка с за</w:t>
        <w:softHyphen/>
        <w:t>крепленным канатом должна в замке свободно вращаться, пере</w:t>
        <w:softHyphen/>
        <w:t>мещаться вдоль оси и проскаль</w:t>
        <w:softHyphen/>
        <w:t>зывать при закручивании-раскру</w:t>
        <w:softHyphen/>
        <w:t>чивании каната. В этом как раз и заключается конструктивная идея канатного замка. Таким об</w:t>
        <w:softHyphen/>
        <w:t>разом, при поднятии долота трос натягивается и раскручивается, поворачивая свободно висящее долото вместе со втулкой на не</w:t>
        <w:softHyphen/>
        <w:t>который угол. Когда же брошен</w:t>
        <w:softHyphen/>
        <w:t>ное долото ударяет в породу,трос в результате снятия нагрузки сно</w:t>
        <w:softHyphen/>
        <w:t>ва закручивается, проворачиваясь в замк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280160" cy="33597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4. Канатный замок: 1 — кор</w:t>
        <w:softHyphen/>
        <w:t>пус; 2 — шайба; 3 — втупка; 4 — отверстие для выхода вод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значение опорной шайбы замка — предохранить его кор</w:t>
        <w:softHyphen/>
        <w:t>пус от расклепывания при уда</w:t>
        <w:softHyphen/>
        <w:t>рах, отверстия служат для выте-капия воды, попавшей в замок. Конусная гребенка в верхней ча</w:t>
        <w:softHyphen/>
        <w:t>сти замка позволяет захватить за</w:t>
        <w:softHyphen/>
        <w:t>мок с помощью ловильного при</w:t>
        <w:softHyphen/>
        <w:t>способления при аварии, если трос вырвется из замка, и выта</w:t>
        <w:softHyphen/>
        <w:t>щить ударную штангу с инстру</w:t>
        <w:softHyphen/>
        <w:t>ментом на поверхност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736975" cy="4700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5. Схема установки дня ударно-канатного буре</w:t>
        <w:softHyphen/>
        <w:t>ния: 1 — долото; 2 — удар</w:t>
        <w:softHyphen/>
        <w:t>ная штанга; 3 — блок; 4 — подвижный захват; 5 — ка</w:t>
        <w:softHyphen/>
        <w:t>натный барабан; 6 — бара</w:t>
        <w:softHyphen/>
        <w:t>бан для веревки; 7 — элек</w:t>
        <w:softHyphen/>
        <w:t>тродвигатель; 8 — редук</w:t>
        <w:softHyphen/>
        <w:t>тор; 9 — канат; 10 — ве</w:t>
        <w:softHyphen/>
        <w:t>ревк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Чтобы осуществить удар в за</w:t>
        <w:softHyphen/>
        <w:t>бое, то есть сбросить ударную штапгу с буровым инструментом с высоты тех же 1 — 1,5 м, надо оттягивать канат. Для этого удоб</w:t>
        <w:softHyphen/>
        <w:t>но и просто использовать вторую лебедку. Например, с этой целью на выходной вал какого-либо ре</w:t>
        <w:softHyphen/>
        <w:t>дуктора можно установить не</w:t>
        <w:softHyphen/>
        <w:t xml:space="preserve">большой барабан 220 </w:t>
      </w:r>
      <w:r>
        <w:rPr>
          <w:bCs/>
          <w:color w:val="000000"/>
        </w:rPr>
        <w:t xml:space="preserve">мм </w:t>
      </w:r>
      <w:r>
        <w:rPr>
          <w:color w:val="000000"/>
        </w:rPr>
        <w:t>диамет</w:t>
        <w:softHyphen/>
        <w:t>ром, а на него несколькими вит</w:t>
        <w:softHyphen/>
        <w:t>ками набросить капроновую ве</w:t>
        <w:softHyphen/>
        <w:t>ревку (рис. 35). Один конец этой веревки с помощью захвата сле</w:t>
        <w:softHyphen/>
        <w:t>дует укрепить на тросе. При на</w:t>
        <w:softHyphen/>
        <w:t>тягивании второго копна веревки руками она (в результате трения на барабане) оттягивает трос. Ес</w:t>
        <w:softHyphen/>
        <w:t>ли отпустить конец, веревка про</w:t>
        <w:softHyphen/>
        <w:t>скальзывает по барабану и штан</w:t>
        <w:softHyphen/>
        <w:t>га с инструментом надает в за</w:t>
        <w:softHyphen/>
        <w:t>бой. Разумеется, по мере углуб</w:t>
        <w:softHyphen/>
        <w:t>ления инструмента в грунт трос необходимо протравливать, а при подъеме из забоя на поверхность веревку с захватом отсоединять. Промышленные установки удар</w:t>
        <w:softHyphen/>
        <w:t>но-канатного бурения для оттяги</w:t>
        <w:softHyphen/>
        <w:t>вания каната снабжаются спе</w:t>
        <w:softHyphen/>
        <w:t>циальными устройствами с до</w:t>
        <w:softHyphen/>
        <w:t>вольно сложной кинематикой, воспроизвести которые самодея</w:t>
        <w:softHyphen/>
        <w:t>тельному бурильщику сложно да и ни нужн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арабан для оттягивания кана</w:t>
        <w:softHyphen/>
        <w:t>та можно сделать и с ручным приводом но типу старинного «до</w:t>
        <w:softHyphen/>
        <w:t>нецкого» ворота. Такой ворот диа</w:t>
        <w:softHyphen/>
        <w:t>метром до 2 м делали из толстых досок, чтобы он выполнял роль маховика (для этого основную массу колеса надо по возможно</w:t>
        <w:softHyphen/>
        <w:t>сти разместить на ободе) и облег</w:t>
        <w:softHyphen/>
        <w:t>чал оттягивание каната благода</w:t>
        <w:softHyphen/>
        <w:t>ря инер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до сначала поработать штан</w:t>
        <w:softHyphen/>
        <w:t>гами, чтобы прочувствовать всю прелесть ударно-канатного буре</w:t>
        <w:softHyphen/>
        <w:t>ния. Скважина в этом случае идет совершенно отвесно, прямо</w:t>
        <w:softHyphen/>
        <w:t>линейно, глубина ее не лимити</w:t>
        <w:softHyphen/>
        <w:t>руется, лишь бы хватило троса, о быстроте подъема и спуска инструмента в забой не приходится и говорить, особенно если исполь</w:t>
        <w:softHyphen/>
        <w:t>зовать лебедку с механическим приводом. Не требует сколько-ни</w:t>
        <w:softHyphen/>
        <w:t>будь значительных усилий и на подъем ударной штанги второй лебедко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десь не будут рассматривать</w:t>
        <w:softHyphen/>
        <w:t>ся особенности бурения различ</w:t>
        <w:softHyphen/>
        <w:t>ных пород, слишком их много. Строитель колодца сам приспосо</w:t>
        <w:softHyphen/>
        <w:t>бится к «своим» породам, подби</w:t>
        <w:softHyphen/>
        <w:t>рая тот или иной инструмент. В ряде случаев дело облегчается, если в забой подливать воду. Тог</w:t>
        <w:softHyphen/>
        <w:t>да и процесс бурения идет легче, и разбуренные породы, особенно твердые, легче забрать желон</w:t>
        <w:softHyphen/>
        <w:t>ко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каждом подъеме из забоя бурового инструмента его надо тщательно осматривать. И все же, несмотря на все предосторож</w:t>
        <w:softHyphen/>
        <w:t>ности, случаются аварии. Наибо</w:t>
        <w:softHyphen/>
        <w:t>лее слабым местом при ударно-канатном бурении является креп</w:t>
        <w:softHyphen/>
        <w:t>ление стального троса в канат</w:t>
        <w:softHyphen/>
        <w:t>ном замко. При заклинивании инструмента в забое трос иногда можно вырвать из замка. В этом случае для извлечения инстру</w:t>
        <w:softHyphen/>
        <w:t>мента придется изготовить лови</w:t>
        <w:softHyphen/>
        <w:t>тель (рис. 36). Перед спуском ло</w:t>
        <w:softHyphen/>
        <w:t>вителя в скважину зубья его надо отвести в крайнее положение, сжав пружины и закрепив зубья штифтами. Когда ловитель наде</w:t>
        <w:softHyphen/>
        <w:t>нется на верхнюю часть канатного замка — на конусную гре</w:t>
        <w:softHyphen/>
        <w:t>бенку, торен замка приподнимет траверсу, штифты освободят зубья, и последние под воздейст</w:t>
        <w:softHyphen/>
        <w:t>вием пружин захватят замок за комические выступ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593340" cy="3348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 36. Ловитель для канатного замка: 1 — корпус; 2 — траверса; 3 — штифт; 4 — зуб; 5 — скоба; 6 — канатный замок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гда проходка сквпжипы ве</w:t>
        <w:softHyphen/>
        <w:t>дется с обсадной трубой, буровой инструмент должен проходить внутри трубы с зазором 10 — 15мм на сторону. Остающийся на стен</w:t>
        <w:softHyphen/>
        <w:t>ках скважины лишний грунт бу</w:t>
        <w:softHyphen/>
        <w:t>дет срезаться обсадной трубой при ее опускании. Здесь опять весьма полезной окажется тяже</w:t>
        <w:softHyphen/>
        <w:t>лая штанга, котором трубу можно основательно пристукнуть и оса</w:t>
        <w:softHyphen/>
        <w:t>дить вниз. Стальная труба в этом случае будет наилучшей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689735" cy="3168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7. Расширитель скважины: 1 — верхний фланец; 2 — корпус; 3 — ось; 4 — резец; 5 — год;(лгд-ка; 6 — пружина; 7 — нижний фла</w:t>
        <w:softHyphen/>
        <w:t>нец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Если скважина проходит через твердые пронласты камня, сре</w:t>
        <w:softHyphen/>
        <w:t>зать стенки с помощью обсадной трубы уже не удастся. Можно по</w:t>
        <w:softHyphen/>
        <w:t>пытаться расширить скважину эксцентричным долотом, но более эффективным инструментом явля</w:t>
        <w:softHyphen/>
        <w:t xml:space="preserve">ется специальный расширитель. </w:t>
      </w:r>
      <w:r>
        <w:rPr>
          <w:smallCaps/>
          <w:color w:val="000000"/>
          <w:lang w:val="en-US"/>
        </w:rPr>
        <w:t>utot</w:t>
      </w:r>
      <w:r>
        <w:rPr>
          <w:smallCaps/>
          <w:color w:val="000000"/>
        </w:rPr>
        <w:t xml:space="preserve"> </w:t>
      </w:r>
      <w:r>
        <w:rPr>
          <w:color w:val="000000"/>
        </w:rPr>
        <w:t>расширитель имеет два рез</w:t>
        <w:softHyphen/>
        <w:t>ца, которые могут поворачиваться на оси и, выступая наружу, за края обсадной трубы, разрабаты</w:t>
        <w:softHyphen/>
        <w:t>вать соответствен но скважину большего диаметра. Расширитель работает вместе с долотом. Что</w:t>
        <w:softHyphen/>
        <w:t>бы спустить расширитель в об</w:t>
        <w:softHyphen/>
        <w:t>садную трубу, надо его резцы отогнуть вниз, сжав пружин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йдя нижний обрез обсадной трубы, резцы под воздействием сжатой пружины (через подклад</w:t>
        <w:softHyphen/>
        <w:t>ку) расходятся и устанавливают</w:t>
        <w:softHyphen/>
        <w:t>ся в рабочее положение (рис.37). При падениях ударной штанги резцы срезают породу со стенок скважины за пределами обсадной трубы. Когда инструмент подни</w:t>
        <w:softHyphen/>
        <w:t>мают на поверхность, резцы упи</w:t>
        <w:softHyphen/>
        <w:t>раются в края обсадной трубы, поворачиваются вниз, преодоле</w:t>
        <w:softHyphen/>
        <w:t>вая сопротивление пружины, и проходят в обсадную труб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284"/>
        <w:rPr/>
      </w:pPr>
      <w:r>
        <w:rPr/>
        <w:t>ОБСАДНЫЕ ТРУБ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садные трубы для самодель</w:t>
        <w:softHyphen/>
        <w:t>ного трубчатого колодца лучше взять стальные, особенно для глубоких колодцев. Они прочнее других, и их легче соединить, впрочем, обсадные трубы могут быть асбестоцем-оитными, пласт</w:t>
        <w:softHyphen/>
        <w:t>массовыми, чугунными и деревян</w:t>
        <w:softHyphen/>
        <w:t>ными. Обсадную трубу набирают из отдельных звеньев, длина которых для удобства в рабо</w:t>
        <w:softHyphen/>
        <w:t>те составляет 2 — 4 м. Стальные звенья соединяют между собой резьбовыми муфтами или сваркой. В значительной степени способ соединения зависит от диаметра. Так, трубы внутренним диамет</w:t>
        <w:softHyphen/>
        <w:t>ром 50 мм (2 дюйма) проще сое</w:t>
        <w:softHyphen/>
        <w:t>динять муфтами, а трубы диамет</w:t>
        <w:softHyphen/>
        <w:t>ром 100 мм и более — сваркой. В частности, на концах труб диа</w:t>
        <w:softHyphen/>
        <w:t>метром 50 мм резьбу (14 ниток на 1 дюйм) нарезают на длине 50 мм. Вся длина муфты — 112 мм (100 мм резьбы плюс две конце</w:t>
        <w:softHyphen/>
        <w:t>вые проточки длиной 6 мм для захода трубы). Форма муфты та</w:t>
        <w:softHyphen/>
        <w:t>кая же, как и для соединения штан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свинчивания отдельных звеньев обсадной трубы лучше применять деревянные хомуты, так как эти трубы сравнительно тонкостенные и могут быть смя</w:t>
        <w:softHyphen/>
        <w:t>ты. Подвешивание обсадной тру</w:t>
        <w:softHyphen/>
        <w:t>бы в скважине, конечно, надеж</w:t>
        <w:softHyphen/>
        <w:t>нее на стальных хомут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соединении звеньев обсад</w:t>
        <w:softHyphen/>
        <w:t>ной трубы сваркой сначала тру</w:t>
        <w:softHyphen/>
        <w:t>бу нарезают кислородным реза</w:t>
        <w:softHyphen/>
        <w:t>ком на отдельные звенья по 2 — 3 м длиной. Линию разреза де</w:t>
        <w:softHyphen/>
        <w:t>лают с мысиком, чтобы при свар</w:t>
        <w:softHyphen/>
        <w:t>ке облегчить центрирование и стык бы не имел больших зазо</w:t>
        <w:softHyphen/>
        <w:t>ров. Каждый разрез надо не за</w:t>
        <w:softHyphen/>
        <w:t>быть пометить краской. Центри</w:t>
        <w:softHyphen/>
        <w:t>рование звеньев перед сваркой можно осуществить с помощью простейшего кондуктора из двух уголков (швеллеров) или трех стальных накладок. Последние нужно приварить к штангам, что позволит дополнительно укре</w:t>
        <w:softHyphen/>
        <w:t>пить соединительный шов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525270" cy="24561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8. Трубный башмак: а — глад</w:t>
        <w:softHyphen/>
        <w:t>кий; б — фрезер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 время спуска обсадной тру</w:t>
        <w:softHyphen/>
        <w:t>бы в скважину нижний конец ее встречает в породах- твердые включения в виде галек и про-пластов камня. Чтобы предохра</w:t>
        <w:softHyphen/>
        <w:t>нить торен; трубы от смятия эти</w:t>
        <w:softHyphen/>
        <w:t>ми твердыми включениями, .а также чтобы обрезать трубой вы</w:t>
        <w:softHyphen/>
        <w:t>сунувшийся в скважину край твердой породы, на нижний ко</w:t>
        <w:softHyphen/>
        <w:t>нец трубы устанавливают на резьбе или сварке трубный баш</w:t>
        <w:softHyphen/>
        <w:t>мак или фрезер (рис. 38). Режу</w:t>
        <w:softHyphen/>
        <w:t>щие кромки фрезера должны быть обращены в сторону прово</w:t>
        <w:softHyphen/>
        <w:t>рачивания обсадной трубы, то есть по часовой стрелке. Концы зубьев фрезера закаливают, «чу-гунят» или производят на них на</w:t>
        <w:softHyphen/>
        <w:t>плавку, твердого металл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ще одной необходимой при</w:t>
        <w:softHyphen/>
        <w:t>надлежностью обсадной трубы при ручном ударно-вращательном бурении является предохрани</w:t>
        <w:softHyphen/>
        <w:t>тельный патрубок. Он представ</w:t>
        <w:softHyphen/>
        <w:t>ляет собой отрезок той же самой обсадной трубы длиной 150 — 200 мм с резьбой на одном конце. Назначение патрубка — предохранить резьбу верхней муфты обсадной трубы от изна</w:t>
        <w:softHyphen/>
        <w:t>шивания о штанги. Если звенья соединяют сваркой, надобность в таком патрубке отпадае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гда сварка отсутствует или обсадная труба не стальная, сое</w:t>
        <w:softHyphen/>
        <w:t>динение отдельных звеньев мож</w:t>
        <w:softHyphen/>
        <w:t>но произвести стальными наклад</w:t>
        <w:softHyphen/>
        <w:t>ками на болтах. Ширина таких накладок — 15 — 30 мм, длина — 100 — 200 мм, толщина — 6 — 9 мм. Узкие кромки накладок надо срезать под углом 30 °, что</w:t>
        <w:softHyphen/>
        <w:t>бы за внутренние прокладки не цеплялся инструмент, а наруж</w:t>
        <w:softHyphen/>
        <w:t>ные не мешали проходить трубе через грунт. На внутренних на</w:t>
        <w:softHyphen/>
        <w:t>кладках нарезают резьбу для кре</w:t>
        <w:softHyphen/>
        <w:t>пежа. Звенья стальной или чугун</w:t>
        <w:softHyphen/>
        <w:t>ной обсадной трубы можно при достаточной толщине стенок сое</w:t>
        <w:softHyphen/>
        <w:t>динить без внутренних накладок, нарезав резьбу непосредственно в стенке. Чтобы стык стал непрони</w:t>
        <w:softHyphen/>
        <w:t>цаем для воды, его следует за</w:t>
        <w:softHyphen/>
        <w:t>крыть «мокрой», муфтой. Делают эту муфту из нескольких полосок сгеклоткапп, наклеивая каждую полоску вокруг стыка эпоксидным или другим надежным синтетиче</w:t>
        <w:softHyphen/>
        <w:t>ским клеем. Стык перед приклей</w:t>
        <w:softHyphen/>
        <w:t>кой стеклоткани необходимо очи</w:t>
        <w:softHyphen/>
        <w:t>стить от загрязнений, ржавчины и тщательно обезжирить ацетоном или растворителем для нитроэма</w:t>
        <w:softHyphen/>
        <w:t>ли. В этих же растворителях на</w:t>
        <w:softHyphen/>
        <w:t>до промыть и стеклоткань, чтобы удалить замасливатель, попадаю</w:t>
        <w:softHyphen/>
        <w:t>щий на нее в процессе изготовле</w:t>
        <w:softHyphen/>
        <w:t>ния. Промытую ткапъ необходимо просушить в течение 2 — 4 ч. (Для того чтобы очистить стеклоткань от замасливателя, можно «про</w:t>
        <w:softHyphen/>
        <w:t>жечь» ее паяльной лампой.) Об</w:t>
        <w:softHyphen/>
        <w:t>матывать стык нужно полосками разной ширины: каждая верхняя должна быть на 20 — 30 мм шире нижней и прикрывать ее кромки. «Мокрая» муфта после отвержде</w:t>
        <w:softHyphen/>
        <w:t>ния клея приобретает высокую прочность, и ее можно рассматри</w:t>
        <w:softHyphen/>
        <w:t>вать как силовой элемент. Тем не менее наружные накладки из ста</w:t>
        <w:softHyphen/>
        <w:t>ли все равно надо будет поста</w:t>
        <w:softHyphen/>
        <w:t>вить и прижать ими стеклоткань. Это предохранит муфту от воз</w:t>
        <w:softHyphen/>
        <w:t>можного сдвига при трении о грунт. В плотных грунтах обсад</w:t>
        <w:softHyphen/>
        <w:t>ная труба обычно входит в сква-жипу с зазором и сдвиг уплотне</w:t>
        <w:softHyphen/>
        <w:t>ния маловероятен, тогда уплот</w:t>
        <w:softHyphen/>
        <w:t>няющие бандажи можно вырезать в виде колец из камеры автомо- бпльпой шипы подходящего диа</w:t>
        <w:softHyphen/>
        <w:t>метра. Если все же произойдет сдвиг релинового кольца и оно проникнет в неровный стык меж</w:t>
        <w:softHyphen/>
        <w:t>ду трубами, перекрывая проход в трубе, от резины легко избавить</w:t>
        <w:softHyphen/>
        <w:t>ся. Для этого ее надо поджечь ка</w:t>
        <w:softHyphen/>
        <w:t>кой-либо горелкой, опущенной в обсадную трубу на проволоке. На</w:t>
        <w:softHyphen/>
        <w:t>тянутое резиновое кольцо, когда оно сухое, сразу загорается и тут же разрывается, освобождая про</w:t>
        <w:softHyphen/>
        <w:t>ход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284"/>
        <w:rPr/>
      </w:pPr>
      <w:r>
        <w:rPr/>
        <w:t>ВОДОПРИЕМНАЯ ЧАСТЬ ТРУБЧАТОГО КОЛОДЦ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нструкция водоприемной ча</w:t>
        <w:softHyphen/>
        <w:t>сти трубчатого колодца зависит от строения водоносного слоя. Ес-лп у нижнего обреза обсадной трубы желонкой удается вырабо</w:t>
        <w:softHyphen/>
        <w:t>тать полость, которая заполияет-ся притекающей водой и со вре</w:t>
        <w:softHyphen/>
        <w:t>менем не затягивается, то лучше</w:t>
        <w:softHyphen/>
        <w:t>го не следует и желать: можно обойтисъ без фильтра. Когда же водоносный слой представляет со</w:t>
        <w:softHyphen/>
        <w:t>бой песок-плывун и скважина за</w:t>
        <w:softHyphen/>
        <w:t>тягивается песком, несмотря на чистку желонкой, фильтр нуже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33550" cy="4613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9. Сетчатый фильтр: 1 — штыковая муфта; 2 — сальник; 3 — отверстия; 4 — проволока; 5 — сет</w:t>
        <w:softHyphen/>
        <w:t>ка; 6 — отстойник; 7 — проб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уществует довольно много кон</w:t>
        <w:softHyphen/>
        <w:t>струкций различных фильтров, но в самодельных трубчатых колод</w:t>
        <w:softHyphen/>
        <w:t>цах обычно применяют наиболее простые сетчатые фильтры, (рис. 39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настоящее время промышлен</w:t>
        <w:softHyphen/>
        <w:t>ность выпускает большой ассор</w:t>
        <w:softHyphen/>
        <w:t>тимент проволочных тканых фильтровых сеток (ГОСТ 2765 — 75). По форме ячеек в свету раз</w:t>
        <w:softHyphen/>
        <w:t>личают сетки с квадратными, пря</w:t>
        <w:softHyphen/>
        <w:t>моугольными и пулевыми ячей</w:t>
        <w:softHyphen/>
        <w:t>ками. По размерам ячеек для на</w:t>
        <w:softHyphen/>
        <w:t>шей цели наиболее пригодны мельчайшие — с площадью ячеек в свету 0,025 — 0,25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мел</w:t>
        <w:softHyphen/>
        <w:t>кие — с площадью ячеек в свету 0,25 — 1 м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ереплетение про</w:t>
        <w:softHyphen/>
        <w:t>волок сетки может быть полотня</w:t>
        <w:softHyphen/>
        <w:t>ным и саржевым. У сеток с нуле</w:t>
        <w:softHyphen/>
        <w:t>выми ячейками проволоки осно</w:t>
        <w:softHyphen/>
        <w:t>вы (проходящие вдоль полотна сетки) находятся на определен</w:t>
        <w:softHyphen/>
        <w:t>ном расстоянии друг от друга, а более тонкие проволоки утка  (проходящие поперек полотна сетки) расположены вплотную друг к другу. Благодаря такому переплетению ячейки в свету от</w:t>
        <w:softHyphen/>
        <w:t>сутствуют. Для трубчатого колод-ца годятся сетки из меди, лату</w:t>
        <w:softHyphen/>
        <w:t>ни, фосфористой бронзы, молиб</w:t>
        <w:softHyphen/>
        <w:t>дена, никеля и др. Сетку из нер</w:t>
        <w:softHyphen/>
        <w:t>жавеющей стали можно снять со старой стиральной машин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666875" cy="5886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40. Фильтр из крупнопористо</w:t>
        <w:softHyphen/>
        <w:t>го бетона с наружным стальным каркасом: 1 — обсадная труба; 2 — фильтрующий блок; 3 — каркас с окнами; 4 — опора; 5 — огстойник; 6 — пробка; 7 — гвоздь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051175" cy="49663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Рис. 41. Фильтр из крупнопористо</w:t>
        <w:softHyphen/>
        <w:t>го бетона на внутреннем кермасе с засыпным гравийным сальником: 1 — резервуар; 2 — гравийный сальник; 3 — фильтрующий блох; 4 — каркас с отверстиями; 5 — гвоздь; 6 — проб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99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кая сетка наиболее пригодна в определенных местных усло</w:t>
        <w:softHyphen/>
        <w:t>виях, можно сказать, только вы</w:t>
        <w:softHyphen/>
        <w:t>яснив зернистость водоносного слоя. Во многих случаях предпо</w:t>
        <w:softHyphen/>
        <w:t>чтение отдают сетке с пулевыми ячейками, поскольку вода здесь проходит через зазоры в виде ще</w:t>
        <w:softHyphen/>
        <w:t>лей и такие фильтры меньше за</w:t>
        <w:softHyphen/>
        <w:t>соряются. Если для фильтра не удастся найти подходящую трубу из нержавеющего материала, ее можно свернуть из листа. У такой трубы появляются даже некото</w:t>
        <w:softHyphen/>
        <w:t>рые преимущества, так как от</w:t>
        <w:softHyphen/>
        <w:t>верстия, выполненные в листе, легко очистить с обратной сторо</w:t>
        <w:softHyphen/>
        <w:t>ны (внутренней) от заусенцев, образующихся при сверлен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перфорированную часть тру</w:t>
        <w:softHyphen/>
        <w:t>бы наматывают проволоку с зазо</w:t>
        <w:softHyphen/>
        <w:t>ром между витками 1,5 — 2 мм. Проволока нужна для того, что</w:t>
        <w:softHyphen/>
        <w:t>бы приподнять сетку над трубой и увеличить этим так называемую скважность фильтра, то есть его пропускную способность для во</w:t>
        <w:softHyphen/>
        <w:t>ды. Проволоку приваривают или припаивают (лучше твердым при-поем) к трубе по концам и в не</w:t>
        <w:softHyphen/>
        <w:t>скольких местах посредин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етку закрепляют на трубе по</w:t>
        <w:softHyphen/>
        <w:t>верх проволоки сваркой, пайкой или сшивкой. Если сетку закреп</w:t>
        <w:softHyphen/>
        <w:t>ляют сваркой или пайкой, то сначала прикрепляют один край сетки, затем натягивают ее на трубу и закрепляют второй край. Сшивку производят следующим образом. Перед обтяжкой изме</w:t>
        <w:softHyphen/>
        <w:t>ряют окружность трубы, и тетку отрезают с припуском для за</w:t>
        <w:softHyphen/>
        <w:t>правки концов. Концы сетки за</w:t>
        <w:softHyphen/>
        <w:t>гибают внутрь, а в места изги</w:t>
        <w:softHyphen/>
        <w:t>ба вставляют проволочные стерж</w:t>
        <w:softHyphen/>
        <w:t xml:space="preserve">ни диаметром 2,5 — 3 мм. Эти стержни предохраняют сетку </w:t>
      </w:r>
      <w:r>
        <w:rPr>
          <w:color w:val="000000"/>
          <w:lang w:val="en-US"/>
        </w:rPr>
        <w:t>o</w:t>
      </w:r>
      <w:r>
        <w:rPr>
          <w:color w:val="000000"/>
        </w:rPr>
        <w:t>т разрыва при стягивании ее краев Сетку сшивают проволокой Верхнюю и нижнюю.кромки сет</w:t>
        <w:softHyphen/>
        <w:t>ки приваривают или припаивают к труб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иже фильтра водоприемная часть должна иметь глухой ре</w:t>
        <w:softHyphen/>
        <w:t>зервуар, который будет служить сборником песка и ила, прошед</w:t>
        <w:softHyphen/>
        <w:t>ших через фильтр. Не нужно стремиться, чтобы фильтр задер</w:t>
        <w:softHyphen/>
        <w:t>живал мельчайшие фракции пес</w:t>
        <w:softHyphen/>
        <w:t>ка. Пусть они проходят через фильтр и затем либо вынесутся потоком воды на поверхность при откачке, либо осядут в отстой</w:t>
        <w:softHyphen/>
        <w:t>нике. В этом случае в водоносном породе образуется вокруг фильт</w:t>
        <w:softHyphen/>
        <w:t>ра слой из более крупных частиц песка или гравии, которые сами будут играть роль естественного фильтр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обсадную трубу фильтр вста</w:t>
        <w:softHyphen/>
        <w:t>вляют с помощью штанги, кото</w:t>
        <w:softHyphen/>
        <w:t>рую нижним концом с попереч</w:t>
        <w:softHyphen/>
        <w:t>ными выступами заводят в шты</w:t>
        <w:softHyphen/>
        <w:t>ковую муфту фильтра. Затем, удерживая штангой фильтр, при</w:t>
        <w:softHyphen/>
        <w:t>поднимают обсадную трубу ле</w:t>
        <w:softHyphen/>
        <w:t>бедкой или домкратами. Эта опе</w:t>
        <w:softHyphen/>
        <w:t>рация называется «обнажение фильтра». Для напорной, артези</w:t>
        <w:softHyphen/>
        <w:t>анской, воды между фильтром и обсадной трубой устанавливают сальник из резины или пенько</w:t>
        <w:softHyphen/>
        <w:t>вого просмоленного шнура. После обнажения фильтра штангу по</w:t>
        <w:softHyphen/>
        <w:t>воротом выводят из штыковой муфты и вытаскивают на поверх</w:t>
        <w:softHyphen/>
        <w:t>ност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Фильтр для трубчатого колод</w:t>
        <w:softHyphen/>
        <w:t>ца, когда диаметр его не слиш</w:t>
        <w:softHyphen/>
        <w:t>ком мал, легко сделать также из крупнопористого бетона (рис.40).</w:t>
      </w:r>
    </w:p>
    <w:p>
      <w:pPr>
        <w:pStyle w:val="TextBodyIndent"/>
        <w:rPr/>
      </w:pPr>
      <w:r>
        <w:rPr/>
        <w:t>Размеры зерон гравия или щебня для крупнопористого бетона под</w:t>
        <w:softHyphen/>
        <w:t>бирают в зависимости от крупно</w:t>
        <w:softHyphen/>
        <w:t>сти зерен песка водоносного слоя: соотношение это примерно равно 10 : 1. Дозировка цемента, воды и технология работы с круп</w:t>
        <w:softHyphen/>
        <w:t>нопористым бетоном описаны вы</w:t>
        <w:softHyphen/>
        <w:t>ше. Фильтр из крупнопористого бетона делают в виде трубчатых блоков длиной 200 — 400 мм и толщиной стенки 30 — 35 мм. 1)локи устанавливают в трубча</w:t>
        <w:softHyphen/>
        <w:t>тый каркас с окнами и по тор</w:t>
        <w:softHyphen/>
        <w:t>цам скрепляют цементным раст</w:t>
        <w:softHyphen/>
        <w:t>вором. Через сутки фильтр мож</w:t>
        <w:softHyphen/>
        <w:t>но опускать в скважину. Фильтр из крупнопористого, бетона мож</w:t>
        <w:softHyphen/>
        <w:t>но смонтировать и на внутреннем перфорированном каркасе (рис. 41). В последнем случае всю ко</w:t>
        <w:softHyphen/>
        <w:t>лонну бетонных блоков устанав</w:t>
        <w:softHyphen/>
        <w:t>ливают на деревянной пробке. Если по какой-то причине про</w:t>
        <w:softHyphen/>
        <w:t>изойдет коррозия связующего и сцепление между зернами гравия нарушится, фильтр этой кон</w:t>
        <w:softHyphen/>
        <w:t>струкции превращается в засып</w:t>
        <w:softHyphen/>
        <w:t>ной гравийный. При достаточ</w:t>
        <w:softHyphen/>
        <w:t>ной мощности водоносного слоя и .значительном дебите скважины целесообразно гравийный фильтр разместить ниже статического уровня воды, а сальник сделать засыпным, гравийным. Тогда в полости обсадной трубы нал фильтром образуется большее пространство для насос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ногда может оказаться доста</w:t>
        <w:softHyphen/>
        <w:t>точным и простейший фильтр из мелкого щебня или гравия с при</w:t>
        <w:softHyphen/>
        <w:t>током воды через дно, как у не</w:t>
        <w:softHyphen/>
        <w:t>совершенного шахтного колодца. При неудаче такой фильтр легко извлечь желонкой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sz w:val="28"/>
        </w:rPr>
      </w:pPr>
      <w:r>
        <w:rPr>
          <w:b/>
          <w:color w:val="000000"/>
          <w:sz w:val="28"/>
        </w:rPr>
        <w:t>ВОДОПОДЪЕМНИКИ</w:t>
      </w:r>
    </w:p>
    <w:p>
      <w:pPr>
        <w:pStyle w:val="Normal"/>
        <w:shd w:fill="FFFFFF" w:val="clear"/>
        <w:ind w:firstLine="284"/>
        <w:jc w:val="center"/>
        <w:rPr>
          <w:sz w:val="28"/>
        </w:rPr>
      </w:pPr>
      <w:r>
        <w:rPr>
          <w:b/>
          <w:color w:val="000000"/>
          <w:sz w:val="28"/>
        </w:rPr>
        <w:t>ИЗ ТРУБЧАТЫХ КОЛОДЦЕВ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ще всего поднять воду из трубчатого колодца с помощью электрического вибрационного на</w:t>
        <w:softHyphen/>
        <w:t>соса. Такие насосы для использо</w:t>
        <w:softHyphen/>
        <w:t>вания в быту в довольно широ</w:t>
        <w:softHyphen/>
        <w:t>ком ассортименте выпускает а настоящее время отечественная промышленность: «Малыш», «Ру</w:t>
        <w:softHyphen/>
        <w:t>чеек», «Удалец», «Родничок» а др. Все они работают от одно</w:t>
        <w:softHyphen/>
        <w:t>фазной сети переменного тока напряжением 220 В, находятся всегда в погруженном состоянии и при грамотной эксплуатации служат длительное время. Осо</w:t>
        <w:softHyphen/>
        <w:t>бенности установки их и скважи</w:t>
        <w:softHyphen/>
        <w:t>ну описаны в прилагаемых ин</w:t>
        <w:softHyphen/>
        <w:t>струкциях заводов-изготовителей. Сложнее дело обстоит, когда диа</w:t>
        <w:softHyphen/>
        <w:t>метр обсадной трубы мал и по позволяет использовать такие на</w:t>
        <w:softHyphen/>
        <w:t>сосы. В этом случае при глубине более 7 м придется применить погружной плунжерный насос с рычажным приводом (ручным или механическим). Возможно также использование специаль</w:t>
        <w:softHyphen/>
        <w:t>ного устройства — эрлиф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лунжерные глубинные насо</w:t>
        <w:softHyphen/>
        <w:t>сы выпускаются пашей промыш</w:t>
        <w:softHyphen/>
        <w:t>ленностью. Так, Бийский маши</w:t>
        <w:softHyphen/>
        <w:t>ностроительный завод оборудова</w:t>
        <w:softHyphen/>
        <w:t>ния животноводческих ферм про</w:t>
        <w:softHyphen/>
        <w:t>изводит глубинный пасос НГ-1, который имеет производитель</w:t>
        <w:softHyphen/>
        <w:t>ность 15 л/мин и глубину подъе</w:t>
        <w:softHyphen/>
        <w:t>ма воды 30 м. Присоединитель</w:t>
        <w:softHyphen/>
        <w:t xml:space="preserve">ный размер колонны труб —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1/4 дюйма. Приобрести такой па</w:t>
        <w:softHyphen/>
        <w:t>сос в магазине трудно, по зато можно сделать его своими рука</w:t>
        <w:softHyphen/>
        <w:t>ми. Хотя к токарю все же при</w:t>
        <w:softHyphen/>
        <w:t>дется обратиться за помощь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з трубчатого колодца не</w:t>
        <w:softHyphen/>
        <w:t>большого диаметра, в который вибрационный бытовой пасос не проходит, можно поднять волу с помощью воздушного подъемни</w:t>
        <w:softHyphen/>
        <w:t>ка — эрлифта. По конструкции эрлифты сравнительно просты, они</w:t>
      </w:r>
      <w:r>
        <w:rPr>
          <w:i/>
          <w:color w:val="000000"/>
        </w:rPr>
        <w:t xml:space="preserve">, </w:t>
      </w:r>
      <w:r>
        <w:rPr>
          <w:color w:val="000000"/>
        </w:rPr>
        <w:t>не имеют движущихся ча</w:t>
        <w:softHyphen/>
        <w:t>стей, как у других насосов, и поэтому пе боятся абразивного воздействия песка со дна колод</w:t>
        <w:softHyphen/>
        <w:t>ца, в промышленных установках поднимают воду из скважин зна</w:t>
        <w:softHyphen/>
        <w:t>чительной глубины — до 500 м и боле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нцип работы эрлифта со</w:t>
        <w:softHyphen/>
        <w:t>стоит в следующем. Если в ниж</w:t>
        <w:softHyphen/>
        <w:t>нюю часть трубы, опущенной в воду, вводить воздух под доста</w:t>
        <w:softHyphen/>
        <w:t>точным давлением, то образовав</w:t>
        <w:softHyphen/>
        <w:t>шаяся в трубе воздушная эмуль</w:t>
        <w:softHyphen/>
        <w:t>сия (смесь воды и пузырьков воздуха) будет подниматься бла</w:t>
        <w:softHyphen/>
        <w:t>годаря разности удельных масс эмульсии в трубе и воды в сква</w:t>
        <w:softHyphen/>
        <w:t>жине. Естественно, что эмульсия тем легче, чем в ней больше пу</w:t>
        <w:softHyphen/>
        <w:t>зырьков воздух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личают эрлифты нагнета</w:t>
        <w:softHyphen/>
        <w:t>тельные и всасывающие. У нагне</w:t>
        <w:softHyphen/>
        <w:t>тательного эрлифта в трубу, опу</w:t>
        <w:softHyphen/>
        <w:t>щенную в скважину и заглуб</w:t>
        <w:softHyphen/>
        <w:t>ленную под уровень воды, подво</w:t>
        <w:softHyphen/>
        <w:t>дят сжатый воздух от компрес</w:t>
        <w:softHyphen/>
        <w:t>сора. Образующаяся эмульсия поднимается на поверхность в бак, где воздух выходит из эмуль</w:t>
        <w:softHyphen/>
        <w:t>сии, а вода накапливает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 всасывающего эрлифта труба опускается немного ниже уровня воды в колодне. Внизу в подъемную трубу воздух попадает из атмосферы в результате разреже</w:t>
        <w:softHyphen/>
        <w:t>ния в трубе, создаваемого ваку</w:t>
        <w:softHyphen/>
        <w:t>ум-насосом. В этом случае ат</w:t>
        <w:softHyphen/>
        <w:t>мосферный воздух также смеши</w:t>
        <w:softHyphen/>
        <w:t>вается с водой и в виде эмульсин поднимается на поверхность зем</w:t>
        <w:softHyphen/>
        <w:t>л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нкретные рекомендации по конструкции эрлифта давать не</w:t>
        <w:softHyphen/>
        <w:t>льзя, так как многое здесь зави</w:t>
        <w:softHyphen/>
        <w:t>сит от местных условий. Заметим еще, что если в скважину по</w:t>
        <w:softHyphen/>
        <w:t>дается (или из скважины отсасы</w:t>
        <w:softHyphen/>
        <w:t>вается) недостаточное количество воздуха, то эрлифт вовсе не по</w:t>
        <w:softHyphen/>
        <w:t>дает воду или подает ее с пере</w:t>
        <w:softHyphen/>
        <w:t>рыв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ы ознакомились с различными вариантами колодцев и техноло</w:t>
        <w:softHyphen/>
        <w:t>гиями их изготовления. Успехов вам, чистой и вкусной воды!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орисов А. М. и д р. Строитель</w:t>
        <w:softHyphen/>
        <w:t>ство шахтных колодцев. — М.: Сель-хозгпз, 1957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здвиженский Б. И., Го</w:t>
        <w:softHyphen/>
        <w:t>лу бинцев О. Н. Новожилов А. А. Разведочное бурение. — М.: Недра. 1979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ерр Ф. Г. Шахтные железобе</w:t>
        <w:softHyphen/>
        <w:t>тонный колодны с фильтрами из пористого бетона. — Алма-Ата: Казсельхозгиз, 1963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бролгобов Н. Н. Проекти</w:t>
        <w:softHyphen/>
        <w:t>рование и строительство буровых колодцев. — Минск: Урожай, ЮСН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убровский В. В., К а р -по в В. Ф. Вурецпе и оборудование молкпх скоажип для водоснабже</w:t>
        <w:softHyphen/>
        <w:t>ния. — М.: Госгеолиздат, 1952. 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урзалисв Г. Д. Как постро</w:t>
        <w:softHyphen/>
        <w:t>ить шахтный колодец. — Алма-Ата:. Казах, гос. изд-во., 1951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инельников Н. Н. Сель</w:t>
        <w:softHyphen/>
        <w:t>ское водоснабжение. Колодцы с деревянным креплением, камен</w:t>
        <w:softHyphen/>
        <w:t>ные, бетонные, железобетонные колодцы-фильтры, трубчатые, ци</w:t>
        <w:softHyphen/>
        <w:t>стерны. — М.: Гос. техн. изд-во, 1926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корняков Е. Е. Как находить воду посредством бурения и устраи</w:t>
        <w:softHyphen/>
        <w:t>вать простые буровые колодцы. — М.: Н</w:t>
      </w:r>
      <w:r>
        <w:rPr>
          <w:color w:val="000000"/>
          <w:lang w:val="en-US"/>
        </w:rPr>
        <w:t>onaH</w:t>
      </w:r>
      <w:r>
        <w:rPr>
          <w:color w:val="000000"/>
        </w:rPr>
        <w:t xml:space="preserve"> деревпя, 1922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корняков Е. Е. Крестьянское водоснабжение. — М. — Л.: Гос. изд-</w:t>
      </w:r>
      <w:r>
        <w:rPr>
          <w:smallCaps/>
          <w:color w:val="000000"/>
        </w:rPr>
        <w:t xml:space="preserve">бо. </w:t>
      </w:r>
      <w:r>
        <w:rPr>
          <w:color w:val="000000"/>
        </w:rPr>
        <w:t>1925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Чалищев А. М. Устройство про</w:t>
        <w:softHyphen/>
        <w:t>стейших буровых колодцев. — М.: ОНТИ, 1935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К 61 </w:t>
      </w:r>
      <w:r>
        <w:rPr>
          <w:b/>
          <w:color w:val="000000"/>
        </w:rPr>
        <w:t xml:space="preserve">Колодцы. — </w:t>
      </w:r>
      <w:r>
        <w:rPr>
          <w:color w:val="000000"/>
        </w:rPr>
        <w:t>М.: Знание, 1989, — 32 с. — (Новое в жизни, науке, технике. Сер. «Сделай сам»; № 1/1989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5 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доступной форме книга рассказывает, нак своими ру</w:t>
        <w:softHyphen/>
        <w:t>ками построить на приусадебном участие колодец. Большое число чертежей и рисунков значительно облегчает восприя</w:t>
        <w:softHyphen/>
        <w:t>тие материала и делает его своеобразным руководством к действи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нига предназначена домашним умельцам и всем тем, кто хочет научиться новому для себя дел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color w:val="000000"/>
        </w:rPr>
        <w:t>ББК</w:t>
      </w:r>
      <w:r>
        <w:rPr>
          <w:color w:val="000000"/>
          <w:lang w:val="en-US"/>
        </w:rPr>
        <w:t xml:space="preserve"> 42.35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b/>
          <w:color w:val="000000"/>
          <w:lang w:val="en-US"/>
        </w:rPr>
        <w:t>3700100000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color w:val="000000"/>
          <w:lang w:val="en-US"/>
        </w:rPr>
        <w:t>ISBN 5 — 07 — C00417 — 4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дательство «Знание», 1989 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ЛОДЦ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л. отраслевой редактор Л. А. ЕРЛЫКИН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Редактор </w:t>
      </w:r>
      <w:r>
        <w:rPr>
          <w:b/>
          <w:color w:val="000000"/>
        </w:rPr>
        <w:t>С. А. ГЛУШК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Мл. редактор </w:t>
      </w:r>
      <w:r>
        <w:rPr>
          <w:b/>
          <w:color w:val="000000"/>
        </w:rPr>
        <w:t>Л. Л. НЕСТЕРЕНКО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Оформление художника </w:t>
      </w:r>
      <w:r>
        <w:rPr>
          <w:b/>
          <w:color w:val="000000"/>
        </w:rPr>
        <w:t>В. И. ПАНТЕЛЕЕВ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Худож. редактор </w:t>
      </w:r>
      <w:r>
        <w:rPr>
          <w:b/>
          <w:color w:val="000000"/>
        </w:rPr>
        <w:t>М. А. ГУСЕВ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ехн. редактср </w:t>
      </w:r>
      <w:r>
        <w:rPr>
          <w:b/>
          <w:color w:val="000000"/>
        </w:rPr>
        <w:t>О. А. НАЙДЕНОВ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Корректор </w:t>
      </w:r>
      <w:r>
        <w:rPr>
          <w:b/>
          <w:color w:val="000000"/>
        </w:rPr>
        <w:t>С. П. ТКАЧЕНКО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В № 10064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дано в набор 26.12.88. Подписано к печати 06.12.88. Т — 22519. Формат бумаги 60X84 1/8. Бумага газетная. Гарнитура обыкновенная. Печать высокая. Усл. печ, л. 3,72. Усл. кр.-отт. 5,5в. Уч.-нзд. л. 4,28. Заказ 2875. Цена 35 коп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Тираж 4 826</w:t>
      </w:r>
      <w:r>
        <w:rPr>
          <w:i/>
          <w:color w:val="000000"/>
        </w:rPr>
        <w:t xml:space="preserve"> </w:t>
      </w:r>
      <w:r>
        <w:rPr>
          <w:color w:val="000000"/>
        </w:rPr>
        <w:t>354 экз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дательство «Знание». 101835. ГСП. Москва. Центр, проезд Серова, д. 4 Индекс заказа 894101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ипография ордена Трудового Красного Знамени издательско-полиграфического объединения ЦК ВЛКСМ «Молодая гвардия». Адрес НПО: 103030, Москва. К-30. Сущевская ул., д. 21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CR Pirat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284"/>
      <w:jc w:val="both"/>
      <w:outlineLvl w:val="2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firstLine="284"/>
      <w:jc w:val="both"/>
    </w:pPr>
    <w:rPr>
      <w:b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30:00Z</dcterms:created>
  <dc:creator>Slawa Alexeew</dc:creator>
  <dc:description/>
  <dc:language>en-US</dc:language>
  <cp:lastModifiedBy>Slawa</cp:lastModifiedBy>
  <dcterms:modified xsi:type="dcterms:W3CDTF">2003-07-02T12:30:00Z</dcterms:modified>
  <cp:revision>2</cp:revision>
  <dc:subject/>
  <dc:title>В</dc:title>
</cp:coreProperties>
</file>