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вторы: А.И.Чванов, В.Л.Костенков, В.С.Боюр, В.Л.Смирнов, Г.В.Гаранина, Н.Н.Завьялова, Г.А.Хлыненкова, А.В.Капранов.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9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втомобиль ВАЗ 2115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0ригинальные узлы. Технология технического обслуживания и ремонта. Тольятти, АО АВТОВАЗ, 1997 г.</w:t>
      </w:r>
    </w:p>
    <w:p>
      <w:pPr>
        <w:pStyle w:val="Normal"/>
        <w:spacing w:lineRule="auto" w:line="319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ние первое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борник вошли технологические инструкции по диагностике системы рас</w:t>
        <w:softHyphen/>
        <w:t>пределенного впрыска топлива переднеприводных автомобилей ВАЗ под нормы токсичности России, снятию и установке электростеклоподъемников автомобилей ВАЗ-21093, 2115, ремонту и замене оригинальных кузовных деталей автомобиля ВАЗ-2115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 ТО и ремонте унифицированных узлов и деталей применять технологии томов 1-3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Книга предназначена для рабочих и инженерно-технических работников предприятий, занятых ремонтом автомобилей ВАЗ, позволяет обучить и аттесто</w:t>
        <w:softHyphen/>
        <w:t>вать персонал, обеспечить качественное выполнение рабо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Ваши отзывы и пожелания направляйте по адресу 445043, Россия, Самарская область, г.Тольятти, а/я 1756, АО "ИТЦ АвтоВАЗтехобслуживание"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стоящее издание не может быть полностью или частично воспроизведено, тиражировано и распространено без разрешения АО "ИТЦ АвтоВАЗтехобслуживание"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с) АО "Инженерно-технический центр "АвтоВАЗтехобслуживание", 1997 г</w:t>
      </w:r>
      <w:r>
        <w:br w:type="page"/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85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хнические параметры автомобиля ВАЗ-2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3100.25100.1201З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истема распределенного впрыс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плива автомобилей ВАЗ-21083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1093,  21099, 2115, 21102 под нормы токсичности России - устройство, поиск и устранение неисправ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2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ектростеклоподъемник передней двери - с/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09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анель задка в сборе 2115-5601080 - ремонт и заме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0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ыло заднее правое/левое 2115-8404010/011</w:t>
            </w: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</w:rPr>
              <w:t>ремонт и заме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09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перечина рамы заднего окна нижняя  2115-5601250 - ремонт и заме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0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несение герметизирующей мастики  типа Д-5А на сварные швы при ремонте кузова ВАЗ-211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Перечень электрических элементов и схема монтажного блока 2114-37220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</w:tbl>
    <w:p>
      <w:pPr>
        <w:pStyle w:val="Normal"/>
        <w:ind w:firstLine="28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2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* - в обозначениях ТИ цифры 3100 (код разработчика) и 25100 (код характеристики документа) повторяются, поэтому номера инструкций, а также их названия даны в сокращенном вид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хнические параметры автомобиля ВАЗ-2115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58064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51"/>
        <w:gridCol w:w="2552"/>
      </w:tblGrid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З-2115-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З-2115-21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автомоби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5-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5-21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женная масса, к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ая масса, кг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ая максимальная масса, к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двига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1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мощность, не мене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 (67,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 (70,9)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Т 14846 (нетто), кВт (л 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ота вращения коленчатого вала двигателя при номинальной мощности, мин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с ОЧ 91-95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зажиг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актная (БСЗ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ектронная система управления двигателем (ЭСУД)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корость, км/час, не мене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гона с места с переключением передач до скорости 100 км/ч, 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топлива на 100 км пути на выс шей передаче, не более, л </w:t>
              <w:softHyphen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90 км/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120 км/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городском цикле движе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ступенчатая</w:t>
            </w:r>
          </w:p>
        </w:tc>
      </w:tr>
      <w:tr>
        <w:trPr>
          <w:trHeight w:val="3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ое управл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егулируемой  по углу  наклона руле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ой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стальные технические параметры соответствуют параметрам автомобилей семейства ВАЗ-2108, см. том 3 технологии ТО и ремонта автомобилей ВАЗ.</w:t>
      </w:r>
      <w:r>
        <w:br w:type="page"/>
      </w:r>
    </w:p>
    <w:p>
      <w:pPr>
        <w:pStyle w:val="Normal"/>
        <w:spacing w:lineRule="auto" w:line="259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А РАСПРЕДЕЛЕННОГО ВПРЫСКА ТОПЛИВА АВТОМОБИЛЕЙ ВАЗ 21083, 21093, 21099, 21102, 2115 ПОД НОРМЫ ТОКСИЧНОСТИ РОССИИ.  </w:t>
      </w:r>
    </w:p>
    <w:p>
      <w:pPr>
        <w:pStyle w:val="Normal"/>
        <w:spacing w:lineRule="auto" w:line="259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СТРОЙСТВО, ПОИСК И УСТРАНЕНИЕ НЕИСПРАВНОСТЕЙ</w:t>
      </w:r>
    </w:p>
    <w:p>
      <w:pPr>
        <w:pStyle w:val="Normal"/>
        <w:spacing w:lineRule="auto" w:line="259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1.Работы производить в соответствии с требованиями "Правил по охране труда на автомобильном транспорте" Минавтотранс, 1979 г. и ин</w:t>
        <w:softHyphen/>
        <w:t>струкции по охране труда 37 101 7072-90 для слесаре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 При демонтаже элементов системы впрыска отключать клемму "минус" аккумуляторной батареи (АКБ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3. Перед запуском двигателя проверить надежность соединений клемм АКБ и разъемов жгутов провод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4. Не допускается отключать АКБ от бортовой сети или разъединять колодки электронного блока при работающем двигател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5. Не допускается подвергать электронный блок управления воздей</w:t>
        <w:softHyphen/>
        <w:t>ствию температуры более 80 °С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6. Все измерения напряжения выполнять вольтметром с номинальным внутренним сопротивлением не менее 10 МОм/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7. При проверке электрических цепей автомобиля использовать проб</w:t>
        <w:softHyphen/>
        <w:t>ник с лампой на ток потребления не выше 0,25 А, рис.1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870835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Схема проверки электрического пробника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аккумуляторная батарея, 2 - пробник с лампой типа А 12-1,2 (21061-3709500), 3 - амперметр типа М - 2001 ГОСТ 8711-78: 4 - тумб</w:t>
        <w:softHyphen/>
        <w:t>лер типа ТВ - 1 ГОСТ 27383-87.</w:t>
      </w:r>
    </w:p>
    <w:p>
      <w:pPr>
        <w:sectPr>
          <w:footerReference w:type="default" r:id="rId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СТРОЙСТВО ЭЛЕКТРОННОЙ СИСТЕМЫ ВПРЫСКА ТОПЛИВ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1. Двигатель, установленный на данных автомобилях, оборудован электронной системой впрыска топлива с электронным блоком управления (ЭБУ), обеспечивающим выполнение российских норм токсичных выбросов с отработавшими газами (ОГ) при сохранении высоких ездовых качеств и низ</w:t>
        <w:softHyphen/>
        <w:t>кого расхода топлива. Помимо управления топливоподачей ЭБУ управляет временем накопления энергии (t</w:t>
      </w:r>
      <w:r>
        <w:rPr>
          <w:rFonts w:cs="Arial" w:ascii="Arial" w:hAnsi="Arial"/>
          <w:vertAlign w:val="subscript"/>
          <w:lang w:val="en-US"/>
        </w:rPr>
        <w:t>H</w:t>
      </w:r>
      <w:r>
        <w:rPr>
          <w:rFonts w:cs="Arial" w:ascii="Arial" w:hAnsi="Arial"/>
        </w:rPr>
        <w:t>) и моментом зажигания, частотой вращения коленчатого вала на режиме холостого хода, электробензонасосом, тахомет</w:t>
        <w:softHyphen/>
        <w:t>ром, контрольной лампой диагностики двигателя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 (ПРОВЕРЬ ДВИГАТЕЛЬ), расположенной на панели приборов, вентилято</w:t>
        <w:softHyphen/>
        <w:t>ром системы охлаждения двигателя и муфтой компрессора кондиционера (при его наличии), а также формирует на маршрутный компьютер сигналы скорости автомобиля и расхода топлива. Рабочие параметры, определяемые ЭБУ, приведены на рис.2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898265" cy="2687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Определяемые ЭБУ параметры и управляемые им системы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20"/>
        <w:ind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</w:rPr>
        <w:t>ЭБУ определяет наличие неисправностей, оповещает о них водителя лампой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 и сохраняет в памяти коды, обозначающие ха</w:t>
        <w:softHyphen/>
        <w:t>рактер неисправности и помогающие механику осуществить ремонт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. Система управления включает в себя ряд датчиков: датчик темпера</w:t>
        <w:softHyphen/>
        <w:t>туры охлаждающей жидкости, датчик детонации, датчик массового расхода воздуха, датчик положения коленчатого вала, датчик скорости автомобиля, датчик положения дроссельной заслонки, а также СО-потенциометр для регулировки топливно-воздушной смеси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1.</w:t>
      </w:r>
      <w:r>
        <w:rPr>
          <w:rFonts w:cs="Arial" w:ascii="Arial" w:hAnsi="Arial"/>
        </w:rPr>
        <w:t xml:space="preserve"> Датчик температуры охлаждающей жидкости (термисторный) устанавливается в потоке охлаждающей жидкости двигателя. Термистор, на</w:t>
        <w:softHyphen/>
        <w:t>ходящийся внутри датчика, является термистором с "отрицательным темпе</w:t>
        <w:softHyphen/>
        <w:t>ратурным коэффициентом" - при нагреве его сопротивление уменьшается. Высокая температура охлаждающей жидкости вызывает низкое сопротивле</w:t>
        <w:softHyphen/>
        <w:t>ние (70 Ом при 130 °С), а низкая температура даст высокое сопротивление (1007000м при-40°С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ЭБУ подает на датчик температуры охлаждающей жидкости напряже</w:t>
        <w:softHyphen/>
        <w:t>ние 5 В через резистор с постоянным сопротивлением, находящийся внутри ЭБУ Температуру охлаждающей жидкости ЭБУ рассчитывает по падению напряжения на датчике, имеющем переменное сопротивление. Падение напряжения высокое на холодном двигателе и низкое на прогретом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Датчик детонации (ДД) (пьезоэлектрического типа) устанавли</w:t>
        <w:softHyphen/>
        <w:t>вается на блоке двигателя. Во время возникновения детонации двигателя датчик генерирует сигнал переменного тока, совпадающий с частотой дето</w:t>
        <w:softHyphen/>
        <w:t>наци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ЭБУ подает на ДД опорное напряжение 5 В. Резистор, расположенный внутри датчика понижает напряжение до 2,5 В Сопротивление резистора от 330 до 450 Ом. Во время нормальной (без детонации) работы двигателя на</w:t>
        <w:softHyphen/>
        <w:t>пряжение на выходе датчика остается постоянным на уровне 2,5 В. При появлении детонации ДД генерирует сигнал переменного тока. который посту</w:t>
        <w:softHyphen/>
        <w:t>пает в ЭБУ по той же цепи, по которой подается опорный сигнал 5 В. Это возможно потому, что опорный сигнал 5 В является напряжением постоянно</w:t>
        <w:softHyphen/>
        <w:t>го тока, а обратный сигнал детонации - напряжением переменного тока. Ам</w:t>
        <w:softHyphen/>
        <w:t>плитуда и частота сигнала переменного тока ДД зависят от уровня детона</w:t>
        <w:softHyphen/>
        <w:t>ции. ЭБУ считывает этот сигнал и корректирует угол опережения зажигания для гашения детонаци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3. Датчик массового расхода воздуха (ДМРВ) (термоанемометрического типа) устанавливается между воздушным фильтром и дроссельным патрубком. ДМРВ имеет три чувствительных элемента, установленных в по</w:t>
        <w:softHyphen/>
        <w:t>токе всасываемого воздуха. Один из элементов определяет температуру окружающего воздуха, а два остальных нагреваются до заранее установ</w:t>
        <w:softHyphen/>
        <w:t>ленной температуры, превышающей температуру окружающего воздух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о время работы двигателя проходящий воздух охлаждает нагрева</w:t>
        <w:softHyphen/>
        <w:t>тельные элементы. Массовый расход воздуха определяется путем измерения электрической мощности, необходимой для поддержания заданного превы</w:t>
        <w:softHyphen/>
        <w:t>шения температуры на нагревательных элементах относительно температуры окружающего воздух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ЭБУ подает на ДМРВ опорный сигнал 5 В через резистор с постоянным сопротивлением, находящийся внутри ЭБУ. Выходной сигнал с ДМРВ пред</w:t>
        <w:softHyphen/>
        <w:t>ставляет собой сигнал напряжения величиной от 4 до 6 В с изменяющейся частотой. Большой расход воздуха через датчик дает выходной сигнал высо</w:t>
        <w:softHyphen/>
        <w:t>кой частоты (скоростной режим). Малый расход воздуха через ДМРВ дает выходной сигнал низкой частоты (холостой ход)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БУ получая частотные сигналы с ДМРВ и сравнивая их с данными в памяти определяет длительность управляющих импульсов на открытие фор</w:t>
        <w:softHyphen/>
        <w:t>сунок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Датчик 3, рис 3, положения коленчатого вала (электромагнитный) устанавливается на кронштейне в районе передней крышки блока двигателя с зазором около 1 мм от шкива коленчатого вала. Шкив представляет собой специальный диск 4, установленный на носке коленчатого вала. Шкив имеет 58 зубцов по окружности, зубцы равноудалены и расположены через 6°. Для генерирования "импульса синхронизации" два зуба на шкиве отсутствуют. При вращении коленчатого вала зубцы диска изменяют магнитное поле дат</w:t>
        <w:softHyphen/>
        <w:t>чика создавая наведенные импульсы напряжения, рис. 4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 базе импульсов датчика положения коленчатого вала ЭБУ опре</w:t>
        <w:softHyphen/>
        <w:t>деляет положение и частоту вращения коленчатого вала, включает топлив</w:t>
        <w:softHyphen/>
        <w:t>ные форсунки 1/4 цилиндров по импульсу синхронизации (и через 180° пово</w:t>
        <w:softHyphen/>
        <w:t>рота коленвала форсунки 2/3 цилиндров) ЭБУ определяет импульс синхро</w:t>
        <w:softHyphen/>
        <w:t>низации сравнивая время между импульсами и подает сигнал напряжения по</w:t>
        <w:softHyphen/>
        <w:t>стоянного тока на модуль зажигания. Модуль зажигания возбуждает уст</w:t>
        <w:softHyphen/>
        <w:t>ройства согласования катушек, которые в свою очередь запускают пары све</w:t>
        <w:softHyphen/>
        <w:t>чей зажигания 1/4 и далее 2/3 цилиндров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Датчик скорости автомобиля (на эффекте Холла) устанавливается на выходном валу привода спидометра ЭБУ посылает на датчик скорости опорное напряжение 12 В. Датчик скорости выдает на ЭБУ импульсный сиг</w:t>
        <w:softHyphen/>
        <w:t>нал частота которого соответствует скорости движения автомобиля. Датчик скорости участвует в управлении работой системы впрыска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Датчик положения дроссельной заслонки установлен сбоку на корпусе дроссельного патрубка на оси дроссельной заслонки. Датчик пред</w:t>
        <w:softHyphen/>
        <w:t>ставляет собой резистор потенциометрического типа, на один из выводов ко</w:t>
        <w:softHyphen/>
        <w:t>торого с ЭБУ подается опорное напряжение 5 В, а второй вывод соединен с массой. Третий вывод соединяет подвижный контакт датчика с ЭБУ, что позволяет электронному блоку на основе выходного сигнала с датчика опре</w:t>
        <w:softHyphen/>
        <w:t>делять положение дроссельной заслонки и с учетом данных других датчиков рассчитывать длительность импульсов на форсунку.</w:t>
      </w:r>
      <w:r>
        <w:br w:type="page"/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056890" cy="2072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. Диск и датчик положения коленчатого вала Вид сзади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1 - жгут проводов, 2 - колодка, 3 - датчик положения коленчатого вала, 4 - диск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522980" cy="1920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4. Сигналы системы электронного зажигания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А - импульсы напряжения с датчика положения коленчатого вала, В - дискретный входной сигнал на ЭБУ, С - сигнал "Момент зажигания" на 1 и 4 цилиндры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- сигнал "Момент зажигания" на 2 и 3 цилинд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 - положение коленчатого вала относительно ВМТ первого цилиндр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закрытом положе</w:t>
        <w:softHyphen/>
        <w:t>нии дроссельной заслонки выходной сигнал датчика ниже 0,7 В. При откры</w:t>
        <w:softHyphen/>
        <w:t>тии дроссельной заслонки выходной сигнал возрастает, и при полностью от</w:t>
        <w:softHyphen/>
        <w:t>крытом дросселе выходное напряжение должно быть выше 4,05 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резком нажатии на рычаг управления дроссельной заслонкой ЭБУ воспринимает быстро возрастающее напряжение сигнала с датчика положе</w:t>
        <w:softHyphen/>
        <w:t>ния дроссельной заслонки и резко увеличивает количество импульсов на форсунки. Этот режим аналогичен режиму работы ускорительного насоса для двигателей с карбюратор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7. СО-потенциометр расположен в моторном отсеке на щитке перед</w:t>
        <w:softHyphen/>
        <w:t>ка с левой стороны по ходу движения автомобиля. Он представляет собой резистор потенциометрического тип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-потенциометр подает в ЭБУ сигнал напряжения, который использу</w:t>
        <w:softHyphen/>
        <w:t>ется для регулировки состава топливно-воздушной смеси с целью получения нормированного уровня концентрации окиси углерода (СО) в отработавших газах на холостом ходу. ЭБУ подает на СО-потенциометр напряжение 5 В. При повороте винта СО-потенциометра это напряжение изменяется от 1 В до 4,6 В. ЭБУ считывает этот сигнал от СО-потенциометра и использует его для регулировки соотношения воздух/топливо для обеспечения содержания СО в отработавших газах в пределах норм токсичности России (в пределе 1%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 ЭБУ управляет системой подачи топлива, рис.5, которая включает в себя реле электробензонасоса и электробензонасос 1, топливный фильтр 2, топливопроводы 3 и 8, топливную рампу 5 со штуцером 6 для контроля дав</w:t>
        <w:softHyphen/>
        <w:t>ления топлива, форсунками 7 и регулятором 4 давления топлива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3.1. Электробензонасос 1 турбинного типа, погружиой, устанавли</w:t>
        <w:softHyphen/>
        <w:t>вается в топливном баке 9 и запитывается напряжением 12 В через реле элек</w:t>
        <w:softHyphen/>
        <w:t>тробензонасоса, управляемое ЭБУ. При установке ключа зажигания в поло</w:t>
        <w:softHyphen/>
        <w:t>жение "зажигание" или "стартер" ЭБУ подаст питание на реле электробензонасоса, и насос обеспечивает подачу топлива на форсунки под давлением от 284 до 325 кПа (от 2,84 до 3,25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090" cy="1749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5 Система подачи топлив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электробензонасос, 2 - топливный фильтр, 3 - трубопровод подачи топлива, 4 - регулятор давления топлива, 5 - топливная рампа 6 - штуцер для контроля давления топлива, 7 - форсунки, 8 - трубопровод обратного слива топлива, 9 - бак топливный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444750" cy="2532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6. Агрегат дроссельного патрубка: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корпус дроссельного патрубка, 2, 5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 xml:space="preserve">штуцер отбора разрежения, 3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регулятор холостого хода, 4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 xml:space="preserve"> датчик положения дроссельной заслонки, 6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штуцеры для подвода и отвода охлаждающей жидк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са, и насос 1 обеспечивает подачу топлива на форсунки под давлением от 284 до 325 кПа (от 2,84 до 3,25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2"/>
        <w:ind w:left="0" w:firstLine="284"/>
        <w:jc w:val="left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sectPr>
          <w:type w:val="continuous"/>
          <w:pgSz w:w="11906" w:h="16820"/>
          <w:pgMar w:left="1134" w:right="56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збыток топлива, сверх количества требующегося форсунке, возвра</w:t>
        <w:softHyphen/>
        <w:t>щается в бензобак по трубопроводу 8 обратного слива. Если в течение двух секунд прокрутка стартером двигателя не начинается, ЭБУ выключает реле электробензонасоса и ожидает начала прокрутки двигателя. При начале про</w:t>
        <w:softHyphen/>
        <w:t>крутки двигателя ЭБУ распознает вращение по опорному сигналу датчика положения коленчатого вала и вновь включает реле электробензонасос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2. Топливный фильтр 2 установлен под днищем кузова около бензо</w:t>
        <w:softHyphen/>
        <w:t>бака Фильтр встроен в линию подачи топлива между электробензонасосом 1 и топливной рампой 5. Корпус фильтра изготовлен из стали и имеет резьбо</w:t>
        <w:softHyphen/>
        <w:t>вые штуцеры для присоединения трубопроводов. Фильтрующий элемент из</w:t>
        <w:softHyphen/>
        <w:t>готовлен из бумаги и предназначен для улавливания содержащихся в топливе частиц, которые могут привести к повреждению системы впрыс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3. Форсунка 5, рис 7, (каждая из четырех) установлена одним концом в топливной рампе 1 другим в отверстии впускной трубы 3, герметичность соединений обеспечивается с помощью уплотнительных колец 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Форсунка, рис 8, представляет собой устройство с электромагнитным клапаном который при получении электрического импульса с ЭБУ втягивает сердечник 7, в результате чего подпружиненный шариковый клапан 4 отхо</w:t>
        <w:softHyphen/>
        <w:t>дит от своего седла и позволяв топливу пройти через сетчатый фильтр 10 из тонкой сетки и направляющую пластину 2 в распылительную насадку 5. Топ</w:t>
        <w:softHyphen/>
        <w:t>ливо под давлением направляется коническим факелом на впускной клапан 4, рис 7. По истечении электрического импульса электромагнит отключается, и подпружиненный шариковый клапан 4, рис.8, запирается, перекрывая подачу топлива ЭБУ включает топливные форсунки попарно (1/4 или 2/3 цилиндров)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ары форсунок включаются попеременно через каждые 180° поворота коленвала. Эта схема называется попеременным синхронным двойным впрыском.</w:t>
      </w:r>
    </w:p>
    <w:p>
      <w:pPr>
        <w:pStyle w:val="FR1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оминальное сопротивление обмотки форсунки от 11 до 13,4 Ом, при 20 °С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4. Регулятор 4, рис.5, давления топлива установлен на топливной рампе 5. При падении давления топлива ниже установленного предела (284 кПа) пружина регулятора давления прижимает диафрагму и клапан к седлу клапана После закрытия регулятора 4 слив топлива в бензобак 9 пре</w:t>
        <w:softHyphen/>
        <w:t>кращается и создаются условия для нарастания давления на входе. Когда давление топлива превысит усилие пружины регулятора давления, клапан от</w:t>
        <w:softHyphen/>
        <w:t>крывается для сброса избытка топлива в линию слива (трубопровод 8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 5. Рампа форсунок 5 представляет собой полую планку, с устано</w:t>
        <w:softHyphen/>
        <w:t>вленными на ней форсунками и регулятором давления топлива. Топливная рампа закреплена на впускной трубе двигателя. На рампе форсунок распо</w:t>
        <w:softHyphen/>
        <w:t>ложен штуцер для контроля давления топлива, закрытый резьбовой пробко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 В состав электронной системы впрыска топлива входит система не</w:t>
        <w:softHyphen/>
        <w:t>посредственного зажигания, рис.9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истема зажигания состоит из свечей 1, модуля зажигания 3 в сборе с двумя катушками зажигания 2 и 7, датчика 4 положения коленчатого вала и ЭБУ 5.</w:t>
      </w:r>
    </w:p>
    <w:p>
      <w:pPr>
        <w:sectPr>
          <w:footerReference w:type="default" r:id="rId1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В электронной системе зажигания применен метод "холостой искры". Каждая катушка генерирует высоковольтные импульсы на соответствующую пару свечей (1/4 или 2/3 цилиндров) зажигания. Искрообразование происхо</w:t>
        <w:softHyphen/>
        <w:t>дит одновременно в цилиндре, находящемся на такте сжатия (рабочая искра), и в цилиндре, находящемся на такте выпуска ("холостая искра"). На искро-образование в цилиндре, находящемся на такте сжатия, требуется большое количество энергии. Остаток энергии используется в цилиндре, находящемся на такте выпуска. Аналогичный процесс повторяется, когда цилиндры меня</w:t>
        <w:softHyphen/>
        <w:t>ются ролями.</w:t>
      </w:r>
    </w:p>
    <w:tbl>
      <w:tblPr>
        <w:tblW w:w="6520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bookmarkStart w:id="0" w:name="_1029339560"/>
            <w:bookmarkStart w:id="1" w:name="_1029339397"/>
            <w:bookmarkStart w:id="2" w:name="_1029339390"/>
            <w:bookmarkStart w:id="3" w:name="_1029339280"/>
            <w:bookmarkStart w:id="4" w:name="_1029339270"/>
            <w:bookmarkStart w:id="5" w:name="_1029339263"/>
            <w:bookmarkStart w:id="6" w:name="_102933923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</w:rPr>
              <w:object w:dxaOrig="2907" w:dyaOrig="29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.35pt;height:149.8pt" filled="f" o:ole="">
                  <v:imagedata r:id="rId13" o:title=""/>
                </v:shape>
                <o:OLEObject Type="Embed" ProgID="" ShapeID="ole_rId12" DrawAspect="Content" ObjectID="_1211327379" r:id="rId12"/>
              </w:objec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7 Установка топливной форсунки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пливная рампа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лотнительные кольца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пускная труба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пускной клапан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сунка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ем,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порная скоба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bookmarkStart w:id="7" w:name="_1029338317"/>
            <w:bookmarkEnd w:id="7"/>
            <w:r>
              <w:rPr>
                <w:rFonts w:cs="Arial" w:ascii="Arial" w:hAnsi="Arial"/>
              </w:rPr>
              <w:object w:dxaOrig="2727" w:dyaOrig="438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6.4pt;height:219.1pt" filled="f" o:ole="">
                  <v:imagedata r:id="rId16" o:title=""/>
                </v:shape>
                <o:OLEObject Type="Embed" ProgID="" ShapeID="ole_rId15" DrawAspect="Content" ObjectID="_1861853458" r:id="rId15"/>
              </w:objec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 8 Топливная форсунк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рпус форсунки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ляющая пластин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проставкой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дло клапана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ариковый клапан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ылительная насадка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рпус распылителя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дечник с пружиной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тушка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ем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льтр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20"/>
          <w:pgMar w:left="1134" w:right="56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20"/>
          <w:pgMar w:left="1134" w:right="56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4145" cy="4928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Рис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хема электрическая системы непосредственного зажигания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свечи зажигания, 2 - катушка зажигания 2 и 3 цилиндров, 3 - модуль системы непосредственного зажигания; 4 - датчик положения коленчатого вала; 5 - электронный блок управления (ЭБУ), 6 - предохранитель "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" (зеленый); 7 - катушка зажигания 1 и 4 цилиндров Обозначение цвета проводов. Б - белый, Ч - черный, Р - розовый, К -коричневый.</w:t>
      </w:r>
    </w:p>
    <w:p>
      <w:pPr>
        <w:sectPr>
          <w:footerReference w:type="default" r:id="rId18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rFonts w:cs="Arial" w:ascii="Arial" w:hAnsi="Arial"/>
        </w:rPr>
        <w:t xml:space="preserve">Назначение клемм ЭБУ: С1 - входной сигнал напряжения от реле зажигания; А8 - выходной сигнал управления зажиганием на катушку 2 и 3 цилиндров; А9 - выходной сигнал управления зажиганием на катушку 1 и 4 цилиндров, С16 - входной сигнал (высокого уровня) с датчика положения коленчатого вала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6 - входной сигнал (низкого уровня) с датчика положения коленчатого ва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Электронное управление зажиганием включает четыре цепи между мо</w:t>
        <w:softHyphen/>
        <w:t>дулем 3 зажигания и электронным блоком 5 управления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4.1. Цепь напряжения питания - провод 17 РЧ. По цепи питания обес</w:t>
        <w:softHyphen/>
        <w:t>печивается подача напряжения +12 В с предохранителя "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" (15 А)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е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" модуля 3 зажиг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2. Цепь заземления - провод 21 К. Цепь заземления идет от торца крышки головки блока цилиндров на клемму "С" модуля 3 зажиг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3. Цепь управляющего сигнала зажигания на 1/4 цилиндры - провод 39 Б При вращении коленчатого вала ЭБУ подает управляющий сигнал за</w:t>
        <w:softHyphen/>
        <w:t>жигания на клемму "В" модуля 3 зажигания. Этот сигнал дает команду моду</w:t>
        <w:softHyphen/>
        <w:t>лю на включение первичного тока катушки 7 и выдачи вторичного напряже</w:t>
        <w:softHyphen/>
        <w:t>ния на 1/4 цилиндры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4.4. Цепь управляющего сигнала зажигания на 2/3 цилиндры - провод 4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ЧБ. При вращении коленчатого вала ЭБУ подает управляющий сигнал на клемму "А" модуля 3 зажигания. Этот сигнал дает команду модулю на вклю</w:t>
        <w:softHyphen/>
        <w:t>чение первичного тока катушки 2 и выдачи вторичного напряжения на 2/3 цилиндр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ЭБУ на базе сигналов с датчика 4 положения коленчатого вала управля</w:t>
        <w:softHyphen/>
        <w:t>ет углом опережения зажигания и временем накопления энергии на всех ездо</w:t>
        <w:softHyphen/>
        <w:t>вых режимах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Во время запуска двигателя ЭБУ запускает последовательность сраба</w:t>
        <w:softHyphen/>
        <w:t>тывания свечей зажигания по импульсу синхронизации. При частоте враще</w:t>
        <w:softHyphen/>
        <w:t>ния коленчатого вала ниже 500 мин 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ЭБУ регулирует угол опережения зажи</w:t>
        <w:softHyphen/>
        <w:t>гания только на базе данных с датчика положения коленвала. При возраста</w:t>
        <w:softHyphen/>
        <w:t>нии частоты вращения за 500 мин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ЭБУ переходит в режим электронного управления двигателем используя дополнительно сигналы с других датчиков.</w:t>
      </w:r>
    </w:p>
    <w:p>
      <w:pPr>
        <w:sectPr>
          <w:footerReference w:type="default" r:id="rId1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В состав электронной системы впрыска топлива входит система впуска воздуха рис. 10.</w:t>
      </w:r>
    </w:p>
    <w:p>
      <w:pPr>
        <w:sectPr>
          <w:footerReference w:type="default" r:id="rId20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223520" distB="223520" distL="180340" distR="180340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ragraph">
                  <wp:posOffset>485775</wp:posOffset>
                </wp:positionV>
                <wp:extent cx="1929765" cy="133223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1195" cy="1341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04.9pt;mso-wrap-distance-left:14.2pt;mso-wrap-distance-right:14.2pt;mso-wrap-distance-top:17.6pt;mso-wrap-distance-bottom:17.6pt;margin-top:38.2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41195" cy="134112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.10 Система впуска возду</w:t>
        <w:softHyphen/>
        <w:t>ха (воздушный фильтр при</w:t>
        <w:softHyphen/>
        <w:t>поднят)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ресивер, 2 - дроссельный патрубок, 3 - шланг впускной трубы, 4 - датчик массового расхода воздуха, 5 - воздуш</w:t>
        <w:softHyphen/>
        <w:t>ный фильтр</w:t>
      </w:r>
    </w:p>
    <w:p>
      <w:pPr>
        <w:sectPr>
          <w:type w:val="continuous"/>
          <w:pgSz w:w="11906" w:h="16820"/>
          <w:pgMar w:left="1134" w:right="56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истема впуска воздуха состоит из ресивера 1, дроссельного патрубка 2, шланга впускной трубы 3, датчика массового расхода воздуха 4, воздушного фильтра 5.</w:t>
      </w: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.1. Воздушный фильтр 5 установлен в передней части подкапотного пространства и закреплен на резиновых опорах. Фильтрующий элемент воз</w:t>
        <w:softHyphen/>
        <w:t>душного фильтра - бумажный с большой площадью фильтрующей поверх</w:t>
        <w:softHyphen/>
        <w:t>ност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.2. Дроссельный патрубок системы распределенного впрыска топлива закреплен на ресивере 1. Он дозирует количество воздуха, поступающего во впускную трубу. Поступлением воздуха в двигатель управляет дроссельная заслонка, соединенная с приводом педали акселератора. Дроссельный патру</w:t>
        <w:softHyphen/>
        <w:t>бок в сборе имеет в своем составе датчик положения дроссельной заслонки и регулятор холостого ход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егулятор холостого хода 3, рис.6, установлен на корпусе 1 дроссельно</w:t>
        <w:softHyphen/>
        <w:t>го патрубка. Регулятор состоит из двухполюсного шагового двигателя с дву</w:t>
        <w:softHyphen/>
        <w:t>мя обмотками и соединенного с ним конусного клапана. Клапан регулятора холостого хода установлен в канале подачи воздуха для обеспечения режима холостого хода двигателя. Клапан регулятора выдвигается или убирается, реагируя на управляющие сигналы ЭБУ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20"/>
          <w:pgMar w:left="1134" w:right="56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егулятор холостого хода регулиру</w:t>
        <w:softHyphen/>
        <w:t>ет частоту вращения коленчатого вала на режиме холостого хода, управляя количеством воздуха, подаваемым в обход закрытой дроссельной заслонк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полностью выдвинутом положении (выдвинутое до упора положение соответствует "О" шагов), клапан перекрывает подачу воздуха в обход дрос</w:t>
        <w:softHyphen/>
        <w:t>сельной заслонки. При открывании клапан обеспечивает расход воздуха, пропорциональный количеству шагов клапана от своего седла. Полностью открытое положение соответствует 255 шага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Частоты вращения коленвала на холостом ходу (при закрытой дрос</w:t>
        <w:softHyphen/>
        <w:t>сельной заслонке) запрограммированы в ЭБУ и поддерживаются постоян</w:t>
        <w:softHyphen/>
        <w:t>ными независимо от изменения нагрузки двигателя (включение электровен</w:t>
        <w:softHyphen/>
        <w:t>тилятора, компрессора кондиционера и т.д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каждом выключении зажигания ЭБУ устанавливает клапан регуля</w:t>
        <w:softHyphen/>
        <w:t>тора в закрытое положение ("0" шагов). Затем ЭБУ открывает клапан на рас</w:t>
        <w:softHyphen/>
        <w:t>четное количество шагов (порядка 60 шагов) для обеспечения достаточной подачи воздуха при последующем пуске двигате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ЫВАНИЕ КОДОВ НЕИСПРАВНОСТЕЙ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Коды неисправностей хранящиеся в памяти ЭБУ, можно считывать с помощью прибора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>2 (ручной диагностический прибор, подключаемый к колодке диагностики) или по количеству включений лампы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автомобиль на пост проверки электрооборудования, затормозить стояночным тормозом,выключить зажигание, открыть капот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читывание кодов неисправностей с помощью прибора DST2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 Подключить прибор DST2 к колодке диагностики диагностиче</w:t>
        <w:softHyphen/>
        <w:t>ским шнуром входящим в комплект прибора DST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лодка диагностики расположена рядом с электронным блоком управления, на журнальной полке в салоне автомобиля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2. Подключить специальный разъем питания прибора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>2 в гнездо прикуривателя на приборной панели автомоби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3. После подачи питания на экране дисплея будет отображено глав</w:t>
        <w:softHyphen/>
        <w:t>ное меню системы. В правом верхнем углу экрана должен отображаться знак состояния связи (вертикальная двухсторонняя стрелка) DST2 с ЭБ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4. Нажать клавишу 4 выбрав на приборе DST2 режим работы "ОШИБКИ"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5. Нажать клавишу 1 выбрав на приборе DST2 режим работы " ТЕ</w:t>
        <w:softHyphen/>
        <w:t>КУЩИЕ". На экране будут выведены коды текущих ошибок, при отсутствии ошибок на экране выводится надпись " ТЕКУЩИЕ ОШИБКИ" и пустой курсор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иагностические коды ЭБУ приведены в таблице 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6 Неисправности согласно выведенных кодов необходимо устра</w:t>
        <w:softHyphen/>
        <w:t>нить по разделу 4 "ДИАГНОСТИКА" данной ТИ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3. Считывание кодов неисправностей с помощью лампы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/>
        </w:rPr>
        <w:t>GINE</w:t>
      </w:r>
      <w:r>
        <w:rPr>
          <w:rFonts w:cs="Arial" w:ascii="Arial" w:hAnsi="Arial"/>
        </w:rPr>
        <w:t>"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3.1. Перевести электронную систему автомобиля в режим диагности</w:t>
        <w:softHyphen/>
        <w:t>ческого отображения Для чего необходимо перемкнуть в колодке диагно</w:t>
        <w:softHyphen/>
        <w:t>стики выводы "А" и "В", рис 11, между собой, включить зажигание (двигатель не запускать, при этом лампа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 (на консоли панели прибо</w:t>
        <w:softHyphen/>
        <w:t>ров) должна выдать код 12, рис.12, три раза подряд. Последовательность следующая: одно включение лампы, пауза, два включения подряд, длинная пауза и т.д. два последующих цикла. Код 12 укажет, что диагностическая си</w:t>
        <w:softHyphen/>
        <w:t>стема электронного блока управления работоспособна. Если код 12 отсут</w:t>
        <w:softHyphen/>
        <w:t>ствует, то в самой диагностической системе имеется неисправность, которую необходимо устранить по разделу 4 "ДИАГНОСТИКА" данной ТИ (провод технологический типа ПВА 0,75 ТУ 16-К81-01-87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8705" cy="999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1. Колодка диагностики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ind w:firstLine="284"/>
        <w:rPr/>
      </w:pPr>
      <w:r>
        <w:rPr>
          <w:rFonts w:cs="Arial" w:ascii="Arial" w:hAnsi="Arial"/>
        </w:rPr>
        <w:t xml:space="preserve">А - вывод заземления, В - вывод диагностического тестирования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-вывод для диагностики электробензонасоса; М - вывод канал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оследовательных данных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665" cy="1666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Рис. 12. Сигнализация кода 12 контрольной лампой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.</w:t>
      </w:r>
    </w:p>
    <w:p>
      <w:pPr>
        <w:sectPr>
          <w:footerReference w:type="default" r:id="rId2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гностические коды электронного блока управления "Январь - 4".</w:t>
            </w:r>
          </w:p>
          <w:p>
            <w:pPr>
              <w:pStyle w:val="Normal"/>
              <w:ind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диагностической цепи контрольной лампы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хлаждающей жидкости (недостаточ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хлаждающей жидкости (завышен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ышенное напряжение питания системы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ное напряжение питания системы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или неверный сигнал датчика положения коленвала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дроссельной заслонки (завышен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дроссельной заслонки (занижен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сигнал скорости автомобиля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 сигнал СО-потенциометра (завышен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 сигнал СО-потенциометра (заниженное напряжение сигнал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 сигнал датчика массового расхода воздуха (высокая частота на выходе датчик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 сигнал датчика массового расхода воздуха (низкая частота на выходе датчика)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частоты вращения коленчатого вала на режиме холостого х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цепи датчика детонац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запоминающего устройства (ЗУ) калибровок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электронного блока управления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6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3.3.2. После выдачи кода 12 лампа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 трижды выдаст все хранящиеся в памяти ЭБУ коды неисправностей или просто продолжит выдавать код 12 в случае их отсутствия. Если в память ЭБУ было занесено более одного кода, коды будут выдаваться по три раза каждый, начиная с кода, имеющего меньший порядковый номер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4. При подготовке автомобиля к диагностике или возникновении не</w:t>
        <w:softHyphen/>
        <w:t>исправности во время эксплуатации автомобиля (загорание лампы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 при движении автомобиля) не допускается отсоединение клемм "плюс" или "минус" от АКБ. При отсоединении клеммы от АКБ оперативные данные бортовой памяти ЭБУ "стираются" и потребуется дополнительный пробег автомобиля для занесения кодов неисправностей в оперативную па</w:t>
        <w:softHyphen/>
        <w:t>мять ЭБ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МЕЧАНИ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а) Для диагностики электронной системы автомобиля может приме</w:t>
        <w:softHyphen/>
        <w:t xml:space="preserve">няться прибор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 xml:space="preserve">2. Прибор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>2 позволяет более оперативно обнаружить неисправности по кодам 14-52, указать на дефектный узел и стереть код не</w:t>
        <w:softHyphen/>
        <w:t>исправности в памяти ЭБУ после ее устранения оператором. Инструкция по эксплуатации прилагается в комплекте с прибор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б) При просмотре на DST2 режима "ПАРАМЕТРЫ" типовые парамет</w:t>
        <w:softHyphen/>
        <w:t>ры отображаемые прибором DST2 должны соответствовать параметрам приведенным в таблице 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араметры обозначенные в таблице 2 знаком " * " необходимые при проведении диагностики, не обозначенные знаком параметры приведены в таблице 2 для сведе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 ! При проведении диагностических работ по картам ди</w:t>
        <w:softHyphen/>
        <w:t>агностики все работы начинать с проверки диагностической цепи по карте А.</w:t>
      </w:r>
    </w:p>
    <w:p>
      <w:pPr>
        <w:sectPr>
          <w:footerReference w:type="default" r:id="rId2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827"/>
        <w:gridCol w:w="1701"/>
        <w:gridCol w:w="1701"/>
        <w:gridCol w:w="1276"/>
      </w:tblGrid>
      <w:tr>
        <w:trPr/>
        <w:tc>
          <w:tcPr>
            <w:tcW w:w="100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раметры на дисплее </w:t>
            </w:r>
            <w:r>
              <w:rPr>
                <w:rFonts w:cs="Arial" w:ascii="Arial" w:hAnsi="Arial"/>
                <w:lang w:val="en-US"/>
              </w:rPr>
              <w:t>DST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ли сос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гание вклю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стой х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ITPO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 мощностной  коррек</w:t>
              <w:softHyphen/>
              <w:t>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TST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становки двиг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LKIN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блокировки подачи топлива на холостом 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EC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контрольной лам</w:t>
              <w:softHyphen/>
              <w:t xml:space="preserve">пы </w:t>
            </w:r>
            <w:r>
              <w:rPr>
                <w:rFonts w:cs="Arial" w:ascii="Arial" w:hAnsi="Arial"/>
                <w:lang w:val="en-US"/>
              </w:rPr>
              <w:t>CHE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EFF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оррекции  топ-ливоподач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RER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выявления текущих 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выявления детона</w:t>
              <w:softHyphen/>
              <w:t>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OUZ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ение УОЗ по детонации для 1-го цилин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по к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OUZ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ение УОЗ по детонации для 2-го цилин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по к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OUZ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УОЗ по детонации для 3-го цилин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по к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OUZ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УОЗ по детонации для 4-го цилин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по к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FREQ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огласование по частоте для холостого 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а впрыска топ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по к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EQ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 коленчато</w:t>
              <w:softHyphen/>
              <w:t>го ва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8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REQX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 коленчато</w:t>
              <w:softHyphen/>
              <w:t>го вала на холостом 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9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S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регулятора допол</w:t>
              <w:softHyphen/>
              <w:t>нительного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J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импульса впры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ис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D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в канале обра</w:t>
              <w:softHyphen/>
              <w:t>ботки сигнала детон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R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 СО-потенциоме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окс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окс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TH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 датчика поло</w:t>
              <w:softHyphen/>
              <w:t>жения дроссельной заслон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TW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 датчика темпе</w:t>
              <w:softHyphen/>
              <w:t>ратуры охлаждающей жид</w:t>
              <w:softHyphen/>
              <w:t>к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0-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1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UAC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в бортовой сети автомоби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 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1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DKGT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динамической коррекции циклового наполнения топли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B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овальное цикловое наполнение воздух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г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 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BC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льтровальное цикловое наполнение воздуха по датчи</w:t>
              <w:softHyphen/>
              <w:t>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т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80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8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3969"/>
        <w:gridCol w:w="1985"/>
        <w:gridCol w:w="1134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ицы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BCG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цикловое наполнение воздухом при некорректных показаниях датчика массового расхода воздух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гах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BC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вое наполнение воздухом после динамической корре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та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TC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вое наполнение топли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гахт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.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GTCA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инхронная цикловая подача топлива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KGB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арометри</w:t>
              <w:softHyphen/>
              <w:t>ческой корре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QT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 топли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- 0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SPEE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значения скорости автомоби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URFXX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 установка частоты на холостом ход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N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муфты компрес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л/вы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NDR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запроса кондицион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R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ый коэффициент кор</w:t>
              <w:softHyphen/>
              <w:t>рекции  топливоподач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INRELAY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главного рел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/вык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UACC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вое напряжение бортовой с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ETERR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выявления однократных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MP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электробензоначо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/вы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CO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 коррекции  топливоподачи с СО-потенциомет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-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DET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бноружения зоны детонации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PERR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выявления многократных  ошибо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XX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холостого ход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Н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SM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егулятора холостого 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R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значение положения дроссельной засло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WAT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хлаждающей жид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.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 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1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GB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асхода воздуха для регулятора холостого хо</w:t>
              <w:softHyphen/>
              <w:t>да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час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O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опережения зажига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. по к.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OZO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опережения зажигания для октан-коррек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. по к.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OZX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опережения зажигания на холостом хо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. по х.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sectPr>
          <w:footerReference w:type="default" r:id="rId2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4.1. Включить зажигание и провести проверку диагностической цепи со</w:t>
        <w:softHyphen/>
        <w:t xml:space="preserve">гласно диагностической карты А. Двигатель не запускать ( диагностический прибор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>2, пробник электрический 67.7834-9521, тестер типа 43309 ГОСТ 10374-82, осциллограф-мультиметр типа С1-107 И 22.044.100 ТУ, перемычка типа 67.7834-9520, разрядник 67 7834-9522, тестер для проверки электромаг</w:t>
        <w:softHyphen/>
        <w:t>нитных форсунок ТДФ-1. пробник цепи форсунки 67.24010, топливный ма</w:t>
        <w:softHyphen/>
        <w:t>нометр МДФ-1, прибор 67.24.014 для проверки форсунок, вакуумный насос 67.24.003 или модель 7559 ф. ОТС, США, съемник высоковольтных проводов 67.7801-9540, комплект 67.7823-9557 с набором адаптеров, манометр 67.24.007 для измерения давления в системе выпуска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работе с диагностическими картами А, А1 - А7 и картами кодов неисправностей знак перед описанием работы обозначает следующее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* - работа проводится только при наличии диагностического прибора DST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** - работа проводится при отсутствии диагностического прибора DST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тсутствие какого либо знака перед описанием работы указывает, что работа должна проводиться в любом случа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. По окончании проверки диагностических цепей согласно диаг</w:t>
        <w:softHyphen/>
        <w:t>ностических карт А, А1 - А7 произвести тест баланса мощностей форсунок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.1. Выключить зажигание и присоединить топливный манометр к штуцеру б, рис.5, топливной рампы 5 (топливный манометр типа МДФ-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4.2.2. Отсоединить на автомобиле 5-клеммовую (общую) колодку жгута форсунок (колодка с клеммами Е, В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С.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, рис.15). Соединить прибор для проверки форсунок с клеммами АКБ автомобиля и с колодкой блока пере</w:t>
        <w:softHyphen/>
        <w:t>ключателя номеров форсунок (прилагаемого к прибору). Соединить допол</w:t>
        <w:softHyphen/>
        <w:t>нительный жгут проводов блока переключателя с ответной 5-клеммовой ко</w:t>
        <w:softHyphen/>
        <w:t>лодкой форсунок на автомобиле (прибор 67.24.014 для проверки форсунок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.3. Установить переключатель на приборе 67.24.014 в положение "2,5 А". Установить переключатель блока в положение "#1" (форсунка первого цилиндра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4.2.4. Подать управляющий сигнал на включение электробензонасоса при помощи прибора </w:t>
      </w:r>
      <w:r>
        <w:rPr>
          <w:rFonts w:cs="Arial" w:ascii="Arial" w:hAnsi="Arial"/>
          <w:lang w:val="en-US"/>
        </w:rPr>
        <w:t>DST</w:t>
      </w:r>
      <w:r>
        <w:rPr>
          <w:rFonts w:cs="Arial" w:ascii="Arial" w:hAnsi="Arial"/>
        </w:rPr>
        <w:t>2 или подать на клемму "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", рис.17, колодки диаг</w:t>
        <w:softHyphen/>
        <w:t>ностики в течение 10 сек напряжение +12 В с АКБ (на это время включится электробензонасос). Завести прозрачный шланг топливного манометра в технологический стакан и открыть на манометре воздушный клапан. За вре</w:t>
        <w:softHyphen/>
        <w:t>мя работы электробензонасоса прокачать систему подачи топлива до полно</w:t>
        <w:softHyphen/>
        <w:t>го исчезновения пузырьков в шланге. Закрыть воздушный клапан топливно</w:t>
        <w:softHyphen/>
        <w:t>го манометра. Топливный манометр должен показывать давление от 284 до 325 кПа, записать показания давления (провод технологический типа ПВА 1,0 ТУ 16-К81 -01 -87, перемычка 67 7834-9520, топливный манометр по п.4.2.1, стакан технологический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4.2 5. Нажать на приборе 67.24.014 кнопку "Начало теста" (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>), при этом должна включиться форсунка первого цилиндра и отключиться через определенный промежуток времени. Следить за падением давления топлива по манометру до остановки стрелки, записать показание давления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4.2 6 Установить переключатель блока в положение "#2" (форсунка второго цилиндра). Выполнить требования п.4.2.4, при последующих про</w:t>
        <w:softHyphen/>
        <w:t>верках воздушный клапан топливного манометра можно не открывать. На</w:t>
        <w:softHyphen/>
        <w:t>жать на приборе 67.24.014 кнопку "Начало теста" (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>), записать конеч</w:t>
        <w:softHyphen/>
        <w:t>ное значение давления топлива по манометр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вести аналогичные тесты для форсунок третьего и четвертого ци</w:t>
        <w:softHyphen/>
        <w:t>линдров, устанавливая на блоке переключателя соответствующий номер форсунк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.7. Произвести расчет величины падения давления для каждой фор</w:t>
        <w:softHyphen/>
        <w:t>сунки, вычитая из первоначального значения давления конечную величину. Определить среднюю величину падения давления, сложив все величины паде</w:t>
        <w:softHyphen/>
        <w:t>ния давления и разделив их на количество форсунок. Разница величины па</w:t>
        <w:softHyphen/>
        <w:t>дения давления для каждой форсунки относительно средней величины паде</w:t>
        <w:softHyphen/>
        <w:t>ния давления не должна превышать 10 кПа. Выпадающую из этого значения форсунку следует заменить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мер теста баланса мощностей форсунок приведен в таблице 3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72"/>
        <w:gridCol w:w="1772"/>
        <w:gridCol w:w="1772"/>
        <w:gridCol w:w="1772"/>
      </w:tblGrid>
      <w:tr>
        <w:trPr>
          <w:trHeight w:val="340" w:hRule="exac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.3. Пример теста баланса мощностей форсунок</w:t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сунк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показание давле</w:t>
              <w:softHyphen/>
              <w:t>ния, кП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>
          <w:trHeight w:val="52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показание давле</w:t>
              <w:softHyphen/>
              <w:t>ния, кП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52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адения дав</w:t>
              <w:softHyphen/>
              <w:t>ления, кП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8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величина паде</w:t>
              <w:softHyphen/>
              <w:t>ния давления 166 кП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ная, большое падение давлени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ная, малое паде</w:t>
              <w:softHyphen/>
              <w:t>ние давле</w:t>
              <w:softHyphen/>
              <w:t>ния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0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rFonts w:cs="Arial" w:ascii="Arial" w:hAnsi="Arial"/>
        </w:rPr>
        <w:t>4.3. Произвести проверку автомобиля в режиме диагностического отоб</w:t>
        <w:softHyphen/>
        <w:t>ражения, выполнив требования пп 3 2. - 3.3. Порядок устранения неисправ</w:t>
        <w:softHyphen/>
        <w:t xml:space="preserve">ностей согласно выдаваемому коду (от 14 до 52, см таблицу 1) приведен в диагностических картах кодов неисправностей, см. листы 54 - 80 (подъемник типа ЦЕ - 203 или подъемник типа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255 ф. </w:t>
      </w:r>
      <w:r>
        <w:rPr>
          <w:rFonts w:cs="Arial" w:ascii="Arial" w:hAnsi="Arial"/>
          <w:lang w:val="en-US"/>
        </w:rPr>
        <w:t>Wer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( Италия), пробник электрический 67.7834-9521, комплект 67 7823-9557 с набором адап</w:t>
        <w:softHyphen/>
        <w:t>теров, осциллограф-мультиметр типа С1-107 И22 044.100 ТУ, тестер типа 43309 ГОСТ 10374-82, термометр типа ТМ1 ГОСТ 112-78, перемычка 67 7834-9520, прибор 67.24.005 для проверки регулятора холостого хода, индикаторы 67.24.008 и 67.24.009 сигналов управления шаговым двигателем).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КАРТА А.</w:t>
      </w:r>
      <w:r>
        <w:rPr>
          <w:rFonts w:cs="Arial" w:ascii="Arial" w:hAnsi="Arial"/>
          <w:b/>
        </w:rPr>
        <w:t xml:space="preserve"> Проверка диагностической цепи </w:t>
      </w:r>
      <w:r>
        <w:rPr>
          <w:rFonts w:cs="Arial" w:ascii="Arial" w:hAnsi="Arial"/>
        </w:rPr>
        <w:t>лист 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5391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А. Проверка диагностической цепи лист 2</w:t>
      </w:r>
    </w:p>
    <w:p>
      <w:pPr>
        <w:pStyle w:val="Normal"/>
        <w:ind w:firstLine="284"/>
        <w:rPr>
          <w:rFonts w:ascii="Arial" w:hAnsi="Arial" w:cs="Arial"/>
        </w:rPr>
      </w:pPr>
      <w:r>
        <w:rPr/>
        <w:drawing>
          <wp:inline distT="0" distB="0" distL="0" distR="0">
            <wp:extent cx="3821430" cy="5325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8220" cy="30568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3. Диагностические цепи карт А, А-2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колодка диагностики (вид спереди), 2 - электронный блок управления (ЭБУ), 3 - колодка жгута панели приборов (восьмиклеммовая, белая), 4 -лампа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, 5 - монтажный блок с предохранителями ВАЗ Обозначение цвета проводов К - коричневый, Ч - черный, Б - белый, О - оранжевый Назначение клемм ЭБУ С5 - вход выводадиагностического тестирования;</w:t>
      </w:r>
    </w:p>
    <w:p>
      <w:pPr>
        <w:pStyle w:val="Normal"/>
        <w:ind w:firstLine="284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4 - канал последовательных данных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5 - управление лампой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</w:t>
      </w:r>
    </w:p>
    <w:p>
      <w:pPr>
        <w:sectPr>
          <w:footerReference w:type="default" r:id="rId3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8410" cy="47517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7745" cy="36239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4. Диагностические цепи карты А-1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плавкая вставка, 2 - предохранитель "У (зеленый), 3 - электронный блок управления (ЭБУ), 4 - колодка жгута проводов панели приборов (восьмиклеммовая, белая), 5 - лампа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, 6 - монтажный блок с предохранителями "ВАЗ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 К - коричневый; Ч - черный, Б - белый; П - красный, Р - розовый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Назначение клемм ЭБУ А12, В12 - к "плюсу" АКБ; С1 - вход напряжения + 12 В от замка зажигания, А1, А2, A3, А4 - масса ЭБУ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5 - управление лампой "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</w:t>
      </w:r>
      <w:r>
        <w:rPr>
          <w:rFonts w:cs="Arial" w:ascii="Arial" w:hAnsi="Arial"/>
        </w:rPr>
        <w:t>"</w:t>
      </w:r>
    </w:p>
    <w:p>
      <w:pPr>
        <w:sectPr>
          <w:footerReference w:type="default" r:id="rId3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4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2210" cy="55892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2360" cy="56019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4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5385" cy="58121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1105" cy="3425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4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57848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5240" cy="54521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5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6970" cy="5772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0145" cy="19081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5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6820" cy="56019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19869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1255" cy="38677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5 Диагностические цепи карты А-3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свечи зажигания, 2 - катушка зажигания 2 и 3 цилиндров, 3 - модуль системы непосредственного зажигания, 4 - датчик положения коленчатого вала, 5 - форсунки, 6 - электронный блок управления (ЭБУ), 7 - предохранитель '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(зеленый), 8 - катушка зажигания 1 и 4 цилиндров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Обозначение цвета проводов Б - белый Ч   черный, Р - розовый, К - коричневый, С - серый. Г - голубой, 3 - зеленый. Назна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лемм ЭБУ: В7 - входной сигнал с датчика температуры охлаждающей жидкости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 - входной сигнал с датчика положения дроссельной заслонки, А8 - выходной сигнал управления зажиганием на катушку 2 и 3 цилиндров, А9 - выходной сигнал управления зажиганием на катушку 1 и 4 цилиндров, С16 - входной сигнал (высокого уровня) с датчика положения коленчатого вала, D16 - входной сигнал (низкого уровня) сдатчика положения коленчатого вала, D8 - вход (согласующий) для управления работой форсунок 1 и 4 цилиндров, С12 - вход (согласующий) для управления работой форсунок 2 и 3 цилиндров.</w:t>
      </w:r>
    </w:p>
    <w:p>
      <w:pPr>
        <w:sectPr>
          <w:footerReference w:type="default" r:id="rId6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57391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6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0480" cy="57823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7745" cy="42608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6 Диагностические цепи карты А-4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плавкая вставка, 2 - разъем жгута панели приборов; 3 - реле зажигания (голубая колодка), 4 - электронный блок управления (ЭБУ); 5 - монтажный блок с предохранителями ВАЗ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значение цвета проводов Ч - черный, Р - розовый; К - коричневый; С - серый, П - красный.</w:t>
      </w:r>
    </w:p>
    <w:p>
      <w:pPr>
        <w:sectPr>
          <w:footerReference w:type="default" r:id="rId6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А12, В12 - к "плюсу" АКБ; С1 - вход напряжения от реле зажигания.</w:t>
      </w:r>
    </w:p>
    <w:p>
      <w:pPr>
        <w:sectPr>
          <w:footerReference w:type="default" r:id="rId6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2840" cy="56451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5240" cy="47123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5530" cy="27914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7. Диагностические цепи карты А-5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электронный блок управления (ЭБУ), 2 - форсунки, 3 - реле электробензонасоса; 4 - предохранитель "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" (красный) Обозначение цвета проводов. Б - белый, Ч - черный, Р - розовый, К - коричневый, С - серый, Г - голубой, З - зеленый, Ж - желтый Назначение клемм ЭБУ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4 - вывод канала последовательных данных; СЗ - выходной сигнал на включение реле электробензонасоса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8 - вход (согласующий) для управления работой форсунок 1 и 4 цилиндров, С12 - вход (согласующий) для управления работой форсунок 2 и 3 цилиндров.</w:t>
      </w:r>
    </w:p>
    <w:p>
      <w:pPr>
        <w:sectPr>
          <w:footerReference w:type="default" r:id="rId7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5235" cy="56114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5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7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9040" cy="56908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5240" cy="24866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5535" cy="54190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0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РТА А -6. Диагностика системы топливоподач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Лист 6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35070" cy="49282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2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jc w:val="left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59220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4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0140" cy="26060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8. Схема электрическая подключения датчика температуры охлаждающей жидкости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 - датчик температуры охлаждающей жидкости, 2 - электронный блок управления (ЭБУ); 3 - колодка датчика температуры охлаждающей жидкости (вид спереди). Обозначение цвета проводов: Ж - желтый, 3 - зеленый. </w:t>
      </w:r>
    </w:p>
    <w:p>
      <w:pPr>
        <w:sectPr>
          <w:footerReference w:type="default" r:id="rId86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: В7 - входной сигнал с датчика температуры охлаждающей жидкости; С12 - "масса" датчика 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4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хлаждающей жидкости, °С.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датчика температуры охлаждающей жидкости, Ом.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5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5033" w:type="dxa"/>
            <w:tcBorders>
              <w:top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0</w:t>
            </w:r>
          </w:p>
        </w:tc>
      </w:tr>
      <w:tr>
        <w:trPr>
          <w:trHeight w:val="280" w:hRule="atLeast"/>
        </w:trPr>
        <w:tc>
          <w:tcPr>
            <w:tcW w:w="5032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</w:tr>
      <w:tr>
        <w:trPr>
          <w:trHeight w:val="280" w:hRule="atLeast"/>
        </w:trPr>
        <w:tc>
          <w:tcPr>
            <w:tcW w:w="5032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</w:t>
            </w:r>
          </w:p>
        </w:tc>
      </w:tr>
      <w:tr>
        <w:trPr>
          <w:trHeight w:val="280" w:hRule="atLeast"/>
        </w:trPr>
        <w:tc>
          <w:tcPr>
            <w:tcW w:w="5032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0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7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89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2690" cy="58242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5240" cy="4879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1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1255" cy="57664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3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2065" cy="11944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19 Схема электрическая контроля цепи напряжения питания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электронный блок управления (ЭБУ); 2 - предохранитель "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" (зеленый)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Обозначение цвета проводов. Р - розовый; Ч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черны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значение клемм ЭБУ С1 - входной сигнал напряжения от реле зажиг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4380" cy="17068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0. Схема электрическая подключения датчика положения коленчатого вала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электронный блок управления (ЭБУ); 2 - датчик положения коленчатого вала, 3 - диск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ение цвета проводов: К - коричневый; Б - белый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Назначение клемм ЭБУ. С16 - входной сигнал (высокого уровня) с датчика положения коленчатого вала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6 - входной сигнал (низкого уровня) с датчика положения коленчатого вала.</w:t>
      </w:r>
    </w:p>
    <w:p>
      <w:pPr>
        <w:sectPr>
          <w:footerReference w:type="default" r:id="rId96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98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6495" cy="5641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5720" cy="377952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0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102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0770" cy="56807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6350" cy="32702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1. Схема электрическая подключения датчика положения дроссельной заслонки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электронный блок управления (ЭБУ); 2 -датчик положения дроссельной заслонки; 3 - колодка датчика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оссельной заслонки (вид спереди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: С - серый; Г - голубой; Р - розовый; Ч - черный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Назначение клемм ЭБУ: А11 - опорный сигнал +5 В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1 - входной сигнал с датчика положения дроссельной заслонки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2 - "масса" датчика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4"/>
          <w:type w:val="nextPage"/>
          <w:pgSz w:w="11906" w:h="1682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4910" cy="546798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7450" cy="59404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230378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215" cy="14446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22 Схема электрическая подключения датчика скорости автомобиля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датчик скорости автомобиля, 2 - разъем датчика скорости (вид спереди), 3 - электронный блок управления (ЭБУ); 4 - предохранитель "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" (черный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- Р - розовый; Ч - черный; Г - голубой; П - красный, К - коричневый, 3 - зелены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С9 - входной сигнал с датчика скорости автомоби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5260" cy="15024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23 Схема электрическая подключения СО-потенциометр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ение цвета проводов. П - красный; 3 - зеленый; Ч - черный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С9 - входной сигнал от СО-потенциометра, С 12 - масса датчика температуры и СО-потенциометра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6825" cy="513588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523938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0625" cy="53517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9330" cy="132842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24 Схема электрическая подключения датчика массового расхода воздух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1 - электронный блок управления (ЭБУ), 2 - датчик массового расхода воздуха, 3 - предохранитель "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" (черный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 Р - розовый, Ч - черный, К - коричневый, О - оранжевы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В6 - входной сигнал с датчика массового расхода воздуха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1255" cy="53917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8080" cy="35229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2360" cy="54495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6975" cy="33432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5380" cy="16852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25 Схема электрическая подключения регулятора холостого ход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электронный блок управления (ЭБУ), 2 - регулятор холостого хода, 3 - колодка регулятора холостого хода (вид спереди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 Г - голубой, Б - белый, Ч - черный, 3 - зеленый; Ч - черны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С5 - высокий уровень обмотки "А', С6 - низкий уровень обмотки "А", С8 - высокий уровень обмотки "В", С7 - низкий уровень обмотки "В"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1465" cy="17614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Рис.26 Схема</w:t>
      </w:r>
      <w:r>
        <w:rPr>
          <w:rFonts w:cs="Arial" w:ascii="Arial" w:hAnsi="Arial"/>
        </w:rPr>
        <w:t xml:space="preserve"> электрическая подключения датчика детонации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электронный блок управления (ЭБУ), 2 - датчик детонаци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ение цвета проводов Г - голубой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значение клемм ЭБУ С2 - входной сигнал с датчика детонации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7930" cy="581787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Д 51 Ошибка запоминающего устройства (ЗУ) калибровок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1105" cy="33623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 52. Ошибка электронного блока управления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865</wp:posOffset>
                </wp:positionH>
                <wp:positionV relativeFrom="paragraph">
                  <wp:posOffset>-10795</wp:posOffset>
                </wp:positionV>
                <wp:extent cx="6226810" cy="55753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чистить коды прибором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ST</w:t>
                            </w:r>
                            <w:r>
                              <w:rPr>
                                <w:rFonts w:cs="Arial" w:ascii="Arial" w:hAnsi="Arial"/>
                              </w:rPr>
                              <w:t>2 или довести обороты двигателя на холостом ходу до 1500 1700 об/мин и плавно убрать до 900 -1000 об/мин код должен исчезн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9pt;mso-wrap-distance-left:9.05pt;mso-wrap-distance-right:9.05pt;mso-wrap-distance-top:0pt;mso-wrap-distance-bottom:0pt;margin-top:-0.8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чистить коды прибором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ST</w:t>
                      </w:r>
                      <w:r>
                        <w:rPr>
                          <w:rFonts w:cs="Arial" w:ascii="Arial" w:hAnsi="Arial"/>
                        </w:rPr>
                        <w:t>2 или довести обороты двигателя на холостом ходу до 1500 1700 об/мин и плавно убрать до 900 -1000 об/мин код должен исчезну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4. Выключить зажигание Отключить прибор DST2 от колодки диаг</w:t>
        <w:softHyphen/>
        <w:t>ностики или убрать перемычку с выводов "А" и "В", рис 11, колодки диагно</w:t>
        <w:softHyphen/>
        <w:t>стики. Очистить коды в памяти ЭБУ сняв на 15 - 20 секунд клемму "минус" с АКБ, установить клемму на место. Убрать автомобиль с поста диагностик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5. Предъявить автомобиль ОТК ОТК проверить автомобиль на соот</w:t>
        <w:softHyphen/>
        <w:t>ветствие требованиям ТУ 37.101.0167-97, п 2.2.20.5.</w:t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090" cy="527939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м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 (см.рис.27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клеммовая розовая колодка выводов "А - В"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1,А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3,А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ЗЕМЛЕНИЕ ЭБУ</w:t>
            </w:r>
            <w:r>
              <w:rPr>
                <w:rFonts w:cs="Arial" w:ascii="Arial" w:hAnsi="Arial"/>
              </w:rPr>
              <w:t xml:space="preserve"> - Выводы имеют напряжение близкое к нулю. Соединены с массой двигател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ЗАЖИГАНИЕМ 2, 3 ЦИЛИНДРОВ</w:t>
            </w:r>
            <w:r>
              <w:rPr>
                <w:rFonts w:cs="Arial" w:ascii="Arial" w:hAnsi="Arial"/>
              </w:rPr>
              <w:t xml:space="preserve"> - Возбуждает катушку зажигания 2 и 3 цилиндров. Соеди</w:t>
              <w:softHyphen/>
              <w:t>нен с контактом "А" модуля непосредственного зажига</w:t>
              <w:softHyphen/>
              <w:t>ни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ЗАЖИГАНИЕМ 1, 4 ЦИЛИНДРОВ</w:t>
            </w:r>
            <w:r>
              <w:rPr>
                <w:rFonts w:cs="Arial" w:ascii="Arial" w:hAnsi="Arial"/>
              </w:rPr>
              <w:t xml:space="preserve"> - Возбуждает катушку зажигания 1 и 4 цилиндров. Соеди</w:t>
              <w:softHyphen/>
              <w:t>нен с контактом "В" модуля непосредственного зажига</w:t>
              <w:softHyphen/>
              <w:t>ни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l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ХОД ОПОРНОГО СИГНАЛА +5В</w:t>
            </w:r>
            <w:r>
              <w:rPr>
                <w:rFonts w:cs="Arial" w:ascii="Arial" w:hAnsi="Arial"/>
              </w:rPr>
              <w:t xml:space="preserve"> -При включенном зажигании напряжение всегда близкое к 5 В. Оно пред</w:t>
              <w:softHyphen/>
              <w:t>ставляет собой регулируемый выход опорного напряжения с ЭБУ на датчик положения дроссельной заслонк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"Плюс" АКБ (ПИТАНИЕ)</w:t>
            </w:r>
            <w:r>
              <w:rPr>
                <w:rFonts w:cs="Arial" w:ascii="Arial" w:hAnsi="Arial"/>
              </w:rPr>
              <w:t xml:space="preserve"> - С данного вывода на ЭБУ постоянно подается напряжение +12 В, даже при выклю</w:t>
              <w:softHyphen/>
              <w:t>ченном зажигании. Напряжение подается через плавкую вставку. Данный вывод ЭБУ можно назвать выводом пи</w:t>
              <w:softHyphen/>
              <w:t>тания и "ПАМЯТИ", как и вывод "В12"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ХОД НА ТАХОМЕТР</w:t>
            </w:r>
            <w:r>
              <w:rPr>
                <w:rFonts w:cs="Arial" w:ascii="Arial" w:hAnsi="Arial"/>
              </w:rPr>
              <w:t xml:space="preserve"> - Выходной сигнал на тахомет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РЕЛЕ МУФТЫ КОМПРЕССОРА КОН</w:t>
              <w:softHyphen/>
              <w:t>ДИЦИОНЕРА</w:t>
            </w:r>
            <w:r>
              <w:rPr>
                <w:rFonts w:cs="Arial" w:ascii="Arial" w:hAnsi="Arial"/>
              </w:rPr>
              <w:t xml:space="preserve"> - Замыкается на "массу" для запитывания реле управления муфтой компрессора кондиционера. На</w:t>
              <w:softHyphen/>
              <w:t>пряжение меньше 1 В, когда ЭБУ запитывает реле или если ЭБУ не получает напряжение входного сигнала "запроса на включение кондиционера" на выводе "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"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ХОД СИГНАЛА СКОРОСТИ АВТОМОБИЛЯ</w:t>
            </w:r>
            <w:r>
              <w:rPr>
                <w:rFonts w:cs="Arial" w:ascii="Arial" w:hAnsi="Arial"/>
              </w:rPr>
              <w:t xml:space="preserve"> -Меня</w:t>
              <w:softHyphen/>
              <w:t>ющийся выходной сигнал на маршрутный компьютер и электронный спидомет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МАССОВОГО РАСХОДА ВОЗ</w:t>
              <w:softHyphen/>
              <w:t>ДУХА</w:t>
            </w:r>
            <w:r>
              <w:rPr>
                <w:rFonts w:cs="Arial" w:ascii="Arial" w:hAnsi="Arial"/>
              </w:rPr>
              <w:t xml:space="preserve"> - Сигнал с датчика массового расхода воздуха. Имеет форму частотного выхода. Изменяется в зависи</w:t>
              <w:softHyphen/>
              <w:t>мости от изменения количества требуемого воздух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ТЕМПЕРАТУРЫ ОХЛАЖ</w:t>
              <w:softHyphen/>
              <w:t>ДАЮЩЕЙ ЖИДКОСТИ</w:t>
            </w:r>
            <w:r>
              <w:rPr>
                <w:rFonts w:cs="Arial" w:ascii="Arial" w:hAnsi="Arial"/>
              </w:rPr>
              <w:t xml:space="preserve"> - ЭБУ посылает сигнал +5 В на датчик температуры охлаждающей жидкости, представ</w:t>
              <w:softHyphen/>
              <w:t>ляющий собой резистор, сопротивление которого зависит от температуры (термистор). Датчик, соединенный также и с "массой", изменяет свое выходное напряжение в зави</w:t>
              <w:softHyphen/>
              <w:t>симости от температуры охлаждающей жидкости. При возрастании температуры охлаждающей жидкости напря</w:t>
              <w:softHyphen/>
              <w:t>жение на выводе "В7" уменьшается. При температуре охлаждающей жидкости 0 °С напряжение больше 4 В. При нормальной рабочей температуре (85 - 100 °С) напряжение меньше 2 В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плюс" АКБ (ПИТАНИЕ) - см. вывод "А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-клеммовая розовая колодка выводов "С 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НАПРЯЖЕНИЯ ЗАМКА ЗАЖИ</w:t>
              <w:softHyphen/>
              <w:t>ГАНИЯ</w:t>
            </w:r>
            <w:r>
              <w:rPr>
                <w:rFonts w:cs="Arial" w:ascii="Arial" w:hAnsi="Arial"/>
              </w:rPr>
              <w:t xml:space="preserve"> - Это сигнал "включения" ЭБУ от замка зажига</w:t>
              <w:softHyphen/>
              <w:t>ния. Сигнал не является "питанием" для ЭБУ, он сигнали</w:t>
              <w:softHyphen/>
              <w:t>зирует электронному блоку о том, что зажигание включе</w:t>
              <w:softHyphen/>
              <w:t>но. Напряжение равно напряжению АКБ при замке зажи</w:t>
              <w:softHyphen/>
              <w:t>гания в положении "зажигание" или "стартер".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ьемах ЭБУ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2</w:t>
            </w:r>
          </w:p>
        </w:tc>
        <w:tc>
          <w:tcPr>
            <w:tcW w:w="8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ДЕТОНАЦИИ</w:t>
            </w:r>
            <w:r>
              <w:rPr>
                <w:rFonts w:cs="Arial" w:ascii="Arial" w:hAnsi="Arial"/>
              </w:rPr>
              <w:t xml:space="preserve"> - Сигнал представ</w:t>
              <w:softHyphen/>
              <w:t>ляет собой напряжение подаваемое на вывод "С2" с датчи</w:t>
              <w:softHyphen/>
              <w:t>ка детонации при обнаружении детонации. ЭБУ коррек</w:t>
              <w:softHyphen/>
              <w:t>тирует угол опережения зажигания через выводы "А8" и "А9" в зависимости от уровня детонаци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З</w:t>
            </w:r>
          </w:p>
        </w:tc>
        <w:tc>
          <w:tcPr>
            <w:tcW w:w="8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РЕЛЕ БЕНЗОНАСОСА</w:t>
            </w:r>
            <w:r>
              <w:rPr>
                <w:rFonts w:cs="Arial" w:ascii="Arial" w:hAnsi="Arial"/>
              </w:rPr>
              <w:t xml:space="preserve"> - Включение за</w:t>
              <w:softHyphen/>
              <w:t>жигания дает ЭБУ сигнал на подачу питания +12 В на реле электробензонасоса. При отсутствии опорных сигналов положения коленвала ЭБУ выключает реле. При получе</w:t>
              <w:softHyphen/>
              <w:t>нии опорных сигналов положения коленвала (вывод "С16" голубой колодки) ЭБУ вновь включает реле.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4</w:t>
            </w:r>
          </w:p>
        </w:tc>
        <w:tc>
          <w:tcPr>
            <w:tcW w:w="8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5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ВЫВОДА ДИАГНОСТИЧЕСКО</w:t>
              <w:softHyphen/>
              <w:t>ГО "ТЕСТА"</w:t>
            </w:r>
            <w:r>
              <w:rPr>
                <w:rFonts w:cs="Arial" w:ascii="Arial" w:hAnsi="Arial"/>
              </w:rPr>
              <w:t xml:space="preserve"> - Данный вывод соединен с выводом диаг</w:t>
              <w:softHyphen/>
              <w:t>ностического "тестирования" "В" колодки диагностики. Когда вывод диагностического тестирования не заземлен, данный разъем имеет напряжение 5 В. Когда вывод диаг</w:t>
              <w:softHyphen/>
              <w:t>ностического "тестирования" заземлен, возникающее в результате на ЭБУ нулевое напряжение вызывает его работу в диагностическом режиме или в режиме эксплуатацион</w:t>
              <w:softHyphen/>
              <w:t>ного обслуживания в зависимости от того, работает дви</w:t>
              <w:softHyphen/>
              <w:t>гатель или нет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6</w:t>
            </w:r>
          </w:p>
        </w:tc>
        <w:tc>
          <w:tcPr>
            <w:tcW w:w="83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ОРСУНКАМИ 2-3, см "С12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ОЙ СИГНАЛ СО-ПОТЕНЦИОМЕТР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СТРОЙСТВО СОГЛАСОВАНИЯ ФОРСУНОК 2 И 3 ЦИЛИНДРОВ</w:t>
            </w:r>
            <w:r>
              <w:rPr>
                <w:rFonts w:cs="Arial" w:ascii="Arial" w:hAnsi="Arial"/>
              </w:rPr>
              <w:t xml:space="preserve"> - Напряжение на данный вывод поступает через форсунки соединенные с '+12 В". При включенном зажигании и не работающем двигателе напряжение равно напряжению АКБ. На холостом ходу система зарядки несколько повышает это напряжение. При более высоких оборотах или большей нагрузке двигателя возросшая час</w:t>
              <w:softHyphen/>
              <w:t>тота и длительность импульса впрыска форсунки вызы</w:t>
              <w:softHyphen/>
              <w:t>вают некоторое снижение напряжения по сравнению с на</w:t>
              <w:softHyphen/>
              <w:t>пряжением на холостом ходу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ОРСУНКАМИ 1-4, см "D8"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S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СТРОЙСТВО СОГЛАСОВАНИЯ ФОРСУНОК 1 И 4 ЦИЛИНДРОВ</w:t>
            </w:r>
            <w:r>
              <w:rPr>
                <w:rFonts w:cs="Arial" w:ascii="Arial" w:hAnsi="Arial"/>
              </w:rPr>
              <w:t xml:space="preserve"> - Напряжение на данный вывод поступает через форсунки соединенные с "+12 В" При включенном зажигании и не работающем двигателе напряжение равно напряжению АКБ. На холостом ходу система зарядки нес</w:t>
              <w:softHyphen/>
              <w:t>колько повышает это напряжение При более высоких оборотах или большей нагрузке двигателя возросшая час</w:t>
              <w:softHyphen/>
              <w:t>тота и длительность импульса впрыска форсунки вызы</w:t>
              <w:softHyphen/>
              <w:t>вают некоторое снижение напряжения по сравнению с на</w:t>
              <w:softHyphen/>
              <w:t>пряжением на холостом ходу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ЗАПРОСА НА ВКЛЮЧЕНИЕ КОНДИЦИОНЕРА</w:t>
            </w:r>
            <w:r>
              <w:rPr>
                <w:rFonts w:cs="Arial" w:ascii="Arial" w:hAnsi="Arial"/>
              </w:rPr>
              <w:t xml:space="preserve"> - Когда выключатель кондиционера на приборной панели выключен, напряжение на данном выводе близко к нулю. Когда выключатель включен, на ЭБУ подается сигнал +12 В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2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>
          <w:trHeight w:val="36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 xml:space="preserve">32-клеммовая голубая колодка выводов "С 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</w:t>
            </w:r>
          </w:p>
        </w:tc>
        <w:tc>
          <w:tcPr>
            <w:tcW w:w="8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180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2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ХОДНОЙ СИГНАЛ НА МАРШРУТНЫЙ КОМ</w:t>
              <w:softHyphen/>
              <w:t>ПЬЮТЕР</w:t>
            </w:r>
            <w:r>
              <w:rPr>
                <w:rFonts w:cs="Arial" w:ascii="Arial" w:hAnsi="Arial"/>
              </w:rPr>
              <w:t xml:space="preserve"> - ЭБУ посылает сигнал прямоугольной формы на маршрутный компьютер. Длительность импульса сиг</w:t>
              <w:softHyphen/>
              <w:t>нала меняется в зависимости от импульса впрыска. Когда двигатель не работает напряжение сигнала должно быть почти 5 В. Когда двигатель работает, напряжение сни</w:t>
              <w:softHyphen/>
              <w:t>жается с увеличением длительности и частоты импульса впрыска. Сигнал используется маршрутным компьютером для отображения расхода топлива.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З</w:t>
            </w:r>
          </w:p>
        </w:tc>
        <w:tc>
          <w:tcPr>
            <w:tcW w:w="8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 ПОСЛЕДОВАТЕЛЬНЫХ ДАННЫХ см "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4"</w:t>
            </w:r>
          </w:p>
        </w:tc>
      </w:tr>
      <w:tr>
        <w:trPr>
          <w:trHeight w:val="88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5.С6, С7,С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РЕГУЛЯТОРОМ ХОЛОСТОГО ХОД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анные выводы соединены с регулятором холостого хода. Значения напряжения на выводах трудно предсказать, при диагностике системы замеры напряжения не производятся.</w:t>
            </w:r>
          </w:p>
        </w:tc>
      </w:tr>
      <w:tr>
        <w:trPr>
          <w:trHeight w:val="108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С ДАТЧИКА СКОРОСТИ АВ</w:t>
              <w:softHyphen/>
              <w:t>ТОМОБИЛЯ</w:t>
            </w:r>
            <w:r>
              <w:rPr>
                <w:rFonts w:cs="Arial" w:ascii="Arial" w:hAnsi="Arial"/>
              </w:rPr>
              <w:t xml:space="preserve"> - ЭБУ подает сигнал с напряжением +12 В на датчик скорости автомобиля. Датчик скорости выдает импульсный сигнал, частота которого соответствует ско</w:t>
              <w:softHyphen/>
              <w:t>рости автомобиля.</w:t>
            </w:r>
          </w:p>
        </w:tc>
      </w:tr>
      <w:tr>
        <w:trPr>
          <w:trHeight w:val="34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4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94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ЗЕМЛЕНИЕ ДАТЧИКА ТЕМПЕРАТУРЫ ОХЛАЖ</w:t>
              <w:softHyphen/>
              <w:t>ДАЮЩЕЙ ЖИДКОСТИ</w:t>
            </w:r>
            <w:r>
              <w:rPr>
                <w:rFonts w:cs="Arial" w:ascii="Arial" w:hAnsi="Arial"/>
              </w:rPr>
              <w:t xml:space="preserve"> - Данный вывод имеет напряже</w:t>
              <w:softHyphen/>
              <w:t>ние близкое к нулю. Он соединяется через цепи ЭБУ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ссой" двигателя.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3 Н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4 Н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ОКИЙ УРОВЕНЬ ВХОДНОГО СИГНАЛА ПО</w:t>
              <w:softHyphen/>
              <w:t>ЛОЖЕНИЯ КОЛЕНВАЛА</w:t>
            </w:r>
            <w:r>
              <w:rPr>
                <w:rFonts w:cs="Arial" w:ascii="Arial" w:hAnsi="Arial"/>
              </w:rPr>
              <w:t xml:space="preserve"> - Вывод обеспечивает ЭБУ данными об оборотах и положении коленвала. При вклю</w:t>
              <w:softHyphen/>
              <w:t>ченном зажигании, но не работающем двигателе напряже</w:t>
              <w:softHyphen/>
              <w:t>ние должно быть ниже 1 В. При вращении коленвала на</w:t>
              <w:softHyphen/>
              <w:t>пряжение увеличивается с оборотам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ХОДНОЙ СИГНАЛ ПОЛОЖЕНИЯ ДРОССЕЛЬНОЙ ЗАСЛОНКИ</w:t>
            </w:r>
            <w:r>
              <w:rPr>
                <w:rFonts w:cs="Arial" w:ascii="Arial" w:hAnsi="Arial"/>
              </w:rPr>
              <w:t xml:space="preserve"> - Напряжение входного сигнала датчика по</w:t>
              <w:softHyphen/>
              <w:t>ложения дроссельной заслонки, соответствующее факти</w:t>
              <w:softHyphen/>
              <w:t>ческому положению дроссельной заслонки, изменяется от 0 до 5 В. Как правило, напряжение меньше 1 В на режиме холостого хода и равно 4 - 5 В при полностью открытой дроссельной заслонке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ВЕНТИЛЯТОРОМ СИСТЕМЫ ОХЛАЖДЕНИЯ</w:t>
            </w:r>
            <w:r>
              <w:rPr>
                <w:rFonts w:cs="Arial" w:ascii="Arial" w:hAnsi="Arial"/>
              </w:rPr>
              <w:t xml:space="preserve"> - До запитки ЭБУ реле путем замыкания цепи на "массу" на выводе напряжение АКБ. После замы</w:t>
              <w:softHyphen/>
              <w:t>кания напряжение становится близким к нулю. ЭБУ вклю</w:t>
              <w:softHyphen/>
              <w:t>чает реле после получения входного сигнала датчика тем</w:t>
              <w:softHyphen/>
              <w:t>пературы охлаждающей жидкости (В7) или в диагности</w:t>
              <w:softHyphen/>
              <w:t>ческом режиме, то есть когда зажигание включено, но двигатель не работает, и диагностический контакт колод</w:t>
              <w:softHyphen/>
              <w:t>ки диагностики заземлен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АНАЛ ПОСЛЕДОВАТЕЛЬНЫХ ДАННЫХ </w:t>
            </w:r>
            <w:r>
              <w:rPr>
                <w:rFonts w:cs="Arial" w:ascii="Arial" w:hAnsi="Arial"/>
              </w:rPr>
              <w:t>- С вывода D4" ЭБУ посылает данные о своих входах и выходах на вывод "М" колодки диагностики. Данные посылаются в виде серии быстро меняющихся от высокого (+5 В) к низ</w:t>
              <w:softHyphen/>
              <w:t>кому (0 В) уровню импульсов напряжения. Диагностиче</w:t>
              <w:softHyphen/>
              <w:t xml:space="preserve">ский прибор </w:t>
            </w:r>
            <w:r>
              <w:rPr>
                <w:rFonts w:cs="Arial" w:ascii="Arial" w:hAnsi="Arial"/>
                <w:lang w:val="en-US"/>
              </w:rPr>
              <w:t>DST</w:t>
            </w:r>
            <w:r>
              <w:rPr>
                <w:rFonts w:cs="Arial" w:ascii="Arial" w:hAnsi="Arial"/>
              </w:rPr>
              <w:t>2, когда он подключен, обрабатывает сигналы и отображает данные. Данные посылаются после</w:t>
              <w:softHyphen/>
              <w:t>довательно, т.е. одна часть информации за другой, до тех пор, пока вся информация не будет послана. Затем про</w:t>
              <w:softHyphen/>
              <w:t>цесс возобновляется. При замере цифровым вольтметром напряжение быстро меняется между 1 и 5 В.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364"/>
      </w:tblGrid>
      <w:tr>
        <w:trPr>
          <w:trHeight w:val="18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 продолжение</w:t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клемм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клемм в разъемах ЭБУ</w:t>
            </w:r>
          </w:p>
        </w:tc>
      </w:tr>
      <w:tr>
        <w:trPr>
          <w:trHeight w:val="1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ЛАМПОЙ "</w:t>
            </w:r>
            <w:r>
              <w:rPr>
                <w:rFonts w:cs="Arial" w:ascii="Arial" w:hAnsi="Arial"/>
                <w:b/>
                <w:lang w:val="en-US"/>
              </w:rPr>
              <w:t>CHE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NGINE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 xml:space="preserve"> - ЭБ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еспечивает цепь для включения лампы. При включен</w:t>
              <w:softHyphen/>
              <w:t>ном зажигании и неработающем двигателе лампа "</w:t>
            </w:r>
            <w:r>
              <w:rPr>
                <w:rFonts w:cs="Arial" w:ascii="Arial" w:hAnsi="Arial"/>
                <w:lang w:val="en-US"/>
              </w:rPr>
              <w:t>CHE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INE</w:t>
            </w:r>
            <w:r>
              <w:rPr>
                <w:rFonts w:cs="Arial" w:ascii="Arial" w:hAnsi="Arial"/>
              </w:rPr>
              <w:t>" должна быть включена, и напряжение вывода D5 ' близко к нулю При выключенной лампе напряжение.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3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8</w:t>
            </w:r>
          </w:p>
        </w:tc>
        <w:tc>
          <w:tcPr>
            <w:tcW w:w="83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9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ЗЕМЛЕНИЕ ДАТЧИКА ПОЛОЖЕНИЯ ДРОССЕЛЬ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лизкое к нулю Он соединяется через цепи ЭБУ с "массой' двигателя.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*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ОЕДИНЕН</w:t>
            </w:r>
          </w:p>
        </w:tc>
      </w:tr>
      <w:tr>
        <w:trPr>
          <w:trHeight w:val="94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ЗКИЙ УРОВЕНЬ СИГНАЛА ПОЛОЖЕНИЯ КОЛЕНВАЛА</w:t>
            </w:r>
            <w:r>
              <w:rPr>
                <w:rFonts w:cs="Arial" w:ascii="Arial" w:hAnsi="Arial"/>
              </w:rPr>
              <w:t xml:space="preserve"> - Данный вывод имеет напряжение близкое к нулю Он соединяется через цепи ЭБУ с "массой' двигате</w:t>
              <w:softHyphen/>
              <w:t>ля.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623"/>
        <w:gridCol w:w="2906"/>
        <w:gridCol w:w="2906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иборов и специнструмента для ремонта и обслуживания системы распределенного впрыска топлива автомобилей ВАЗ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струмент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одель, № чертеж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й ана</w:t>
              <w:softHyphen/>
              <w:t>лог инструмент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ер диагностики систем впрыска автомобилей ВАЗ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ST</w:t>
            </w:r>
            <w:r>
              <w:rPr>
                <w:rFonts w:cs="Arial" w:ascii="Arial" w:hAnsi="Arial"/>
              </w:rPr>
              <w:t>-2-4-</w:t>
            </w:r>
            <w:r>
              <w:rPr>
                <w:rFonts w:cs="Arial" w:ascii="Arial" w:hAnsi="Arial"/>
                <w:lang w:val="en-US"/>
              </w:rPr>
              <w:t>EM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Н-1, м 7602 ф ОТС,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4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ер электромагнитных форсуно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Ф-1 (67.24.006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3398 ф ОТС,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топливны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Ф-1 (67.24.004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7630 ф ОТС,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стер регулятора </w:t>
            </w:r>
            <w:r>
              <w:rPr>
                <w:rFonts w:cs="Arial" w:ascii="Arial" w:hAnsi="Arial"/>
                <w:lang w:val="en-US"/>
              </w:rPr>
              <w:t>xonocioro</w:t>
            </w:r>
            <w:r>
              <w:rPr>
                <w:rFonts w:cs="Arial" w:ascii="Arial" w:hAnsi="Arial"/>
              </w:rPr>
              <w:t xml:space="preserve"> хода индикатор 01 индикатор 02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Х-1 (67.24.005) 67.24.008 67.24.009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3320 и м 3053 ф ОТС.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давления выпу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В-1 (67.24.007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вакуумны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4.00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7559 ф ОТС,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тр цифрово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лектроника" ММЦ-0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-988 ф </w:t>
            </w:r>
            <w:r>
              <w:rPr>
                <w:rFonts w:cs="Arial" w:ascii="Arial" w:hAnsi="Arial"/>
                <w:lang w:val="en-US"/>
              </w:rPr>
              <w:t>PROTEK</w:t>
            </w:r>
            <w:r>
              <w:rPr>
                <w:rFonts w:cs="Arial" w:ascii="Arial" w:hAnsi="Arial"/>
              </w:rPr>
              <w:t>, США</w:t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ик цепи форсуно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401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ик высоковольтны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834-9522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ычка с предохранителем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834-95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и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834-952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lang w:val="en-US"/>
              </w:rPr>
              <w:t>MD</w:t>
            </w:r>
            <w:r>
              <w:rPr>
                <w:rFonts w:cs="Arial" w:ascii="Arial" w:hAnsi="Arial"/>
              </w:rPr>
              <w:t xml:space="preserve"> 113 ф МАТСО, США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4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ЕКТРОСТЕКЛОПОДЪЕМНИК ПЕРЕДНЕЙ ДВЕРИ АВТОМОБИЛЯ ВАЗ-21093, 21099 </w:t>
      </w:r>
    </w:p>
    <w:p>
      <w:pPr>
        <w:pStyle w:val="Normal"/>
        <w:spacing w:lineRule="auto" w:line="4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ЯТИЕ И УСТАНОВК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1. Электростеклоподьемники передних дверей устанавливаются ВАЗом на автомобили 21093-02, 21099-00, 21099-0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 К основному жгуту панели приборов 21083-3724030 примотан жгут дополнетельный 21083-3724100, к которому, в свою очередь, при</w:t>
        <w:softHyphen/>
        <w:t>соединяется жгут проводов боковых дверей 21083-372422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3. Жгут проводов дополнительный 21083-3724100 имеет выводы с колодками к выключателям стеклоподъемник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4. Снятие и установка стеклоподъемника 2109-6104008-01/009-01 правой или левой передней двери с моторедуктором в сборе производит</w:t>
        <w:softHyphen/>
        <w:t>ся поТИ 310025100.4006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5. Ремонт моторедуктора стеклоподъемника производится по ТИ 310025100.4016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6. Отверстие обивки двери под ручку стеклоподъемника закры</w:t>
        <w:softHyphen/>
        <w:t>вается заглушкой 2106-6102034-0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7. При отказе электродвигателя моторедуктора стеклоподъемника опускное стекло можно поднять только при снятой обивке двери и от</w:t>
        <w:softHyphen/>
        <w:t>соединенном кронштейне опускного стекла от троса стеклоподъемника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8. Настоящая ТИ предусматривает сня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установку моторедук-тора 2110-3730610/611 и жгута пров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ковых дверей в сборе (21083-3724226).</w:t>
      </w:r>
    </w:p>
    <w:p>
      <w:pPr>
        <w:pStyle w:val="Normal"/>
        <w:numPr>
          <w:ilvl w:val="1"/>
          <w:numId w:val="2"/>
        </w:numPr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аботы выполнять в соответствии с требованиями "Правил по охране труда на автомобильном транспорте", Минавтотранс, 1979 г и ин</w:t>
        <w:softHyphen/>
        <w:t>струкции по безопасности труда И 37.101.7072-90 - для слесарей.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Снятие и установка моторедуктор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. Снять обивку двери по ТИ 3100.25100.4006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 Поднять опускное стекло в верхнее положен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 Отсоединить клемму "минус" аккумуляторной батареи (ключ 10 ГОСТ 16983-80, перчатки ТУ 17 РСФСР 50-2007-80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 Отсоединить колодку 1, рис.1, жгута проводов моторедуктора от колодки жгута проводов боковых двере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. Отвернуть четыре гайки 7 с шайбами 8 плоскими и шайбами 9 пружинными крепления моторсдуктора к внутренней панели 10 двери и снять моторсдуктор 2 в сборе с кронштейном 5 и опорами 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6. Установку моторсдуктора произвести в порядке, обратном сня</w:t>
        <w:softHyphen/>
        <w:t>тию, при этом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на трущиеся поверхности нанести смазку ЦИАТИМ-201 ГОСТ 6267-74, норма расхода 5 грамм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роверить работу электростсклоподъсмника, при затрудненном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ередвижении стекла или его заедании - устранить неисправность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Снятие жгута проводов 21083-3724226 боковых дверей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3 1 Снять обивки правой и левой дверей по ТИ 3100 25100 4006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 2. Поднять опускное стекло двери в верхнее положен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3. Отсоединить клемму "минус" аккумуляторной  батареи (инструмент и средства защиты по п 2 3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4. Отсоединить колодку 8, рис.2, жгута проводов боковых дверей от жгута проводов моторедуктора и отсоединить скобу 7 крепления жгута к внутренней панели двер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2210" cy="362077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Крепление моторедуктора стеклоподъёмника передней двери ВАЗ-21093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колодка жгута проводов боковых дверей; 2 - моторедуктор 2110-3730610/611, 3 - жгут проводов моторедуктора; 4-стеклоподъемник 210в-6104010-10/011-10 в сборе; 5 - кронштейн 2110-6204712-10 крепления моторедуктора, 6 - опора крепления электростеклоподъемника - 4 шт.; 7 - гайка Мб (1/58962/11) 4шт., 8 - шайба плоская 1/26397/01 - 4 шт.; 9 - шайба пружинная 1/26053/71 - 4 шт.; 10 - панель двери внутренняя; А - четыре точки крепления электростеклоподъемника к внутренней панели двер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а проводов. Г - голубой; С - серый; ГЧ - голубой с черной полосой, СЧ - серый с черной полосой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1580" cy="301117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 2. Монтаж жгута проводов боковых дверей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- дверь передняя, 2 - трубка защитная 21083-3724195 жгута проводов, 3 - колодка жгута проводов панели приборов, 4 - жгут проводов 21083-3724226 боковых дверей; 5 - жгут проводов электростеклоподъемника, 6 - моторедуктор; 7 - скоба 1/45698/80 крепления жгута проводов, 8 - колодка жгута проводов 21083-3724226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5. Повторить операции по п.3.4. для другой двер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6. Снять панель приборов по ТИ 3100 25100.2010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7. Снять обивки 2108-5402204/205 и 2108-5402208/209 передних стоек и термошумоизоляцию 2108-5412026/027 стоек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8. Отсоединить трубки 2 (две штуки) защитные проводов двери от торцев дверей и стоек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9. Извлечь концы жгута проводов электростеклоподьемников из боковых дверей и трубок защитных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10. Отсоединить колодку 3 жгута проводов боковых дверей от ко</w:t>
        <w:softHyphen/>
        <w:t>лодки жгута проводов панели прибор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11. Извлечь концы жгута проводов боковых дверей из отверстий в центральных стойках, отвернуть верхнюю часть термошумоизоляции щитка передка и снять жгут провод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Установку жгута проводов электростеклоподьемников произво</w:t>
        <w:softHyphen/>
        <w:t>дить в порядке, обратном снятию, при этом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римотать липкой лентой ГОСТ 16214-86 жгут проводов 21083-3724226 к жгуту проводов панели приборов или прикрепить лентой лип</w:t>
        <w:softHyphen/>
        <w:t>кой ТУ 6 19 345-87 к щитку передка шагом 20-25 см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роверить работу электростеклоподьемников при включении пе</w:t>
        <w:softHyphen/>
        <w:t>реключателя стеклоподъемник должен работать равномерно, без заеданий и обеспечивать полное реверсивное перемещение опускного стекла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ри открывании-закрывании дверей трубка 2, рис.2, не должна пе</w:t>
        <w:softHyphen/>
        <w:t>регибаться и "закусываться" дверью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 Предъявить автомобиль ОТК. ОТК проверить качество выпол</w:t>
        <w:softHyphen/>
        <w:t>ненных работ в соответствии с требованиями ТУ 37.101-0167-92 пп 2.2.20.3, 2.2.20.6 и п.4 настоящей ТИ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НЕЛЬ ЗАДКА В СБОРЕ 2115-5601080 - РЕМОНТ И ЗАМЕ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боты выполнять в соответствии с требованиями "Правил по охране труда на автомобильном транспорте", Минавтотранс, 1979 г. и инструкции по охране труда И 37.101.7490 для жестянщиков, И 37.101.7326 для сварщик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едварительно снять и после ремонта кузова установить узлы и детали, препятствующие рихтовочным, сварочным и окрасочным работа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авку и рихтовку поврежденных участков панели задка выполнить по ТИ 3100.25100.6050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амену панели задка производить при ее неремонтопригодности в соответствии с требованиями ТУ 37.009.021, пп 2.1.4; 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тсоединить панель задка 2115-5601080 в сборе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1. Высверлить или срубить точки сварки, рис.1, панели задка в сборе - Пз в соединениях с сопрягаемыми деталями желобком - Ж заднего крыла правым и левым, рис.1, вид 1, кожухом люка - Кл заднего крыла, рис.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 надставкой - Нк заднего крыла правой и левой, рис.16, поперечиной - Пп пола задней и надставкой - Нп пола задней, рис.1в (машина сверлильная 602.116.004.ВАЗ, сверло диаметром  6  мм твердосплавное ГОСТ 17274, молоток пневматический КМП-24М ТУ 37.002.0074 с комплектом зубил или молоток ГОСТ 2310 и зубило ГОСТ 7211, щиток защитный НБТ-1 ТУ 64-1-456 или очки типа ЗН8-72 БЦ ГОСТ 12.4.013, перчатки ТУ 17 РСФСР 13-2279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 Отсоединить панель задка в сборе от сопрягаемых деталей кузова (инструмент и средства защиты по п 1 1)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6895" cy="3883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Отсоединение и установка панели задка 2115-5601080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з - панель задка 2115-5601080, Ж - желобок заднего крыла правый/левый 21099-8404050/051, Кл - кожух люка заднего крыла 21099-8404140; Нк -надставка заднего крыла правая/левая 21099-8404044/047; Нп - надставка пола задняя 21099-5101047, Пп - поперечина пола задняя 2108-510127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Установить панель задка 2115-5601084 и поперечину панели задка 2115-5601086, рис.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. Удалить оставшийся металл с кромок деталей кузова, сопря</w:t>
        <w:softHyphen/>
        <w:t>гаемых с панелью задка (молоток пневматический и средства защиты по п.1.1, дополнительно машина шлифовальная ИП-2018 ТУ 22-6030, круг шлифовальный 80х3,2х10 ГОСТ 21963, кусачки ГОСТ 28037, клещи типа КС-180 ГОСТ 14184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 Высверлить точки сварки и отсоединить от снятой панели пригодные для ремонта детали: брызговик - Б заднего бампера правый и левый, рис.1а; скобы - С крепления ремня инструментальной сумки, Зшт., рис.26; усилитель - Уп панели задка правый и левый, рис.2в (инструмент и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  Отрихтовать деформированные кромки  деталей  кузова, сопрягаемых с заменяемой панелью задка, и детали, снятые по п.2 2 (инструмент подобрать по каталогу "Рихтовочный инструмент", средства защиты по п.1.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2.4. Проколоть или просверлить отверстия диаметром 5 мм на привариваемых кромках вновь устанавливаемых деталей поперечины -Ппз 64+3 отверстия и брызговиках - Б заднего бампера по 13 + 1 отверстие, как показано на рис.2, или шагом 50-60 мм; скоб - С крепления ремня инструментальной сумки по 1 отверстию; усилителей -Уп панели задка по 6 отверстий; панели задка - Пз в соединениях с деталями кузова шагом 30 - 40 </w:t>
      </w:r>
      <w:r>
        <w:rPr>
          <w:rFonts w:cs="Arial" w:ascii="Arial" w:hAnsi="Arial"/>
          <w:i/>
        </w:rPr>
        <w:t>мм</w:t>
      </w:r>
      <w:r>
        <w:rPr>
          <w:rFonts w:cs="Arial" w:ascii="Arial" w:hAnsi="Arial"/>
        </w:rPr>
        <w:t xml:space="preserve"> и, как показано на рис.1 и рис.2. Допускается приварка устанавливаемых деталей по отверстиям на сопрягаемых деталях, полученным по пп.1.1 и 2.2 (линейка ГОСТ 427, дырокол 677814-9505 или машина сверлильная 602.116.004 ВАЗ и сверло спиральное диаметром 5 мм ГОСТ 2034, чертилка ГОСТ 24473, стол БС 152-000 для правки деталей кузова, средства защиты по п.1.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5.  Зачистить  привариваемые  кромки  устанавливаемых   и сопрягаемых деталей (шлифмашина ИП-2018 ТУ 22-6030 или 602.210004 ВАЗ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или торцешлифмашина 602.370 104 ВАЗ, круг шлифовальный 80х3,2х10 ГОСТ 21963 или диск шлифовальный 2 178х22 ГОСТ 8692, или щетка дисковая ДПА ТУ 36.48.11 52, стол ВС 152-000 для правки деталей кузова, средства защиты по п.1 1)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4825" cy="39255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Установка панели задка 2115-5601084 на кузове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Пз - панель задка 2115-5601084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пз - поперечина панели задка 2115-5601086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С - скоба крепления ремня инструмент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мки 2101-3901356- Уп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усилитель панели задка правый/левый 2114-5601104/105; Б - брызговик заднего бампера правый/левый 2114-5601150/151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6. Установить по подштамповкам, рис.2в, на панель - Пз усилитель правый и левый - Уп, совместив отверстия диаметром 48,5 мм на панели и усилителе, и приварить точками по выполненным отверстиям (клещи 02.7814-4041, 02.7814-4042, средства защиты по п.1 1; полуавтомат "СваП-01" или "Кемпомат-163С", щиток сварщика типа НН-Э-105 ГОСТ 12.4.035, проволока 0,8 СВ-08ГС-0 или Св-08Г2С-0 ГОСТ 2246, перчатки ТУ 17 РСФСР 06-5248). Режим сварки выбирается в соответствии с рекомендациями инструкции по эксплуатации сварочного полуавтомат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7. Установить поперечину и панель задка на кузов, подогнать по месту и закрепить с сопрягаемыми деталями (молоток ГОСТ 2310, клещи 02.7814-4041, 02.7814-4042, средства защиты по п 1 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8. Проверить правильность установки поперечины и панели задка, рис.1 и рис.2, по линиям прилегания с сопрягаемыми деталями кузова и по зазорам с крышкой багажника в соответствии с требованиями ТУ 37.009.021 (штангенциркуль ШЦ-1 ГОСТ 166, средства защиты по п 1 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9. Прихватить поперечину и панель задка к сопрягаемым деталям кузова 6-8 точками (инструмент и средства защиты по п 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0. Разметить на панели задка - Пз, рис 2, места установки скоб -С крепления ремня инструментальной сумки или установить скобы по подштамповкам и приварить по выполненным отверстиям. Установить по подштамповкам на панель задка брызговики - Б заднего бампера, рис.2а и прихватить 3-5 точками (инструмент и средства защиты по п. 2.6, дополнительно линейка ГОСТ 427, мел или чертилка ГОСТ 24473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1. Приварить поперечину и панель задка к сопрягаемым деталям кузова точками по выполненным, пп.1 1, 22 и 24 отверстиям (сварка по п.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2. Зачистить наружные сварные швы поперечины в панели задка (инструмент и средства защиты по п.2.5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3. Зашпатлевать зачищенные швы и обработать отремонти</w:t>
        <w:softHyphen/>
        <w:t>рованные поверхности по ТИ 3100.25100.4050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Подготовить отремонтированный кузов к окраске и антикорро</w:t>
        <w:softHyphen/>
        <w:t>зионной обработке согласно требованиям ТУ 37.009.02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Предъявить автомобиль ОТК. ОТК проверить кузов автомобиля на соответствие требованиям ТУ 37.009.021.</w:t>
      </w:r>
    </w:p>
    <w:p>
      <w:pPr>
        <w:pStyle w:val="Normal"/>
        <w:ind w:firstLine="284"/>
        <w:rPr/>
      </w:pPr>
      <w:r>
        <w:rPr>
          <w:rFonts w:cs="Arial" w:ascii="Arial" w:hAnsi="Arial"/>
          <w:i/>
        </w:rPr>
        <w:t>5.</w:t>
      </w:r>
      <w:r>
        <w:rPr>
          <w:rFonts w:cs="Arial" w:ascii="Arial" w:hAnsi="Arial"/>
        </w:rPr>
        <w:t xml:space="preserve"> Частичная замена панели задка 2115-5601084 и поперечины панели задка 2115-560108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1. Отсоединить заменяемую часть панели задка и поперечины панели задка, рис 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1.1. Выполнить разметку поврежденной части панели задка и поперечины панели задка, рис.3, подлежащих замене (линейка ГОСТ 427, чертилка ГОСТ 24473;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1.2. Отрезать заменяемую часть панели задка и поперечины панели задка по линиям разметки (инструмент и средства защиты по п.1.1, дополнительно рамка ножовочная ГОСТ 17270 и полотно ножовочное ГОСТ 6645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1.3. Выполнить операции по пп 1.1 и 1.2 для заменяемой части панели задка и заменяемой части поперечины панели зад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 Установить ремонтную вставку панели задка и поперечины панели задка, рис 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1. Разметить и отрезать с учетом 10 - 15 мм припуска на соединение "внахлестку" необходимую часть панели задка от ремонтной вставки или запасной части, а также необходимую часть поперечины панели задка от ремонтной вставки или запасной части с учетом соединения "встык" (инструмент и средства защиты по пп.5.1.1 и 5.1 2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2. Выполнить операции по пп.2.1, 2.2 и 2.3 для ремонтной вставки панели задка и ремонтной вставки поперечины панели зад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3. Выполнить операции по п.2.4 для ремонтной вставки панели задка и ремонтной вставки поперечины панели задка. Дополнительно проколоть или просверлить отверстия диаметром 5 мм на привариваемых кромках ремонтной вставки панели задка в месте соединения частей панели шагом 20-25 мм (инструмент и средства защиты по п.2.4).</w:t>
      </w:r>
    </w:p>
    <w:p>
      <w:pPr>
        <w:pStyle w:val="Normal"/>
        <w:spacing w:lineRule="auto" w:line="319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9110" cy="263652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 Вариант частичной замены панели задка 2115 56010806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з - панель задка 2115-5601080, РПз - ремонтная вставка панели задка правая 2115-5601084Р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4. Выполнить операции по п.2.5 для ремонтной вставки панели задка и ремонтной вставки поперечины панели зад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5. Сформовать кромку на оставшейся части панели задка, рис.3. При необходимости, в местах перегибов панели задка выполнить надрезы глубиной 10 мм. Участки кромки, не поддающиеся формованию клещами, сформовать вручную (клещи для формования кромки 67.7814-9504, ножницы ручные ГОСТ 7210, дополнительный инструмент и средства защиты по п 5 1.2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6. Выполнить операции по пп.2.6; 2.7; 2.8; 2.9; 2 10 для ремонтной вставки панели задка и ремонтной вставки поперечины панели зад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7. Выполнить операции по п.2.11 для ремонтной вставки панели задка и ремонтной вставки поперечины панели задка. Дополнительно приварить ремонтную вставку панели задка к оставшейся части панели задка точками по выполненным, п.5.2.3, отверстиям и ремонтную вставку поперечины панели задка к оставшейся части поперечины панели задка сплошным швом (сварка по п.2.1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8. Выполнить операции по пп 2.12 и 2.13 для ремонтной вставки панели задка и ремонтной вставки поперечины панели зад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9. Выполнить операции по п.п. 3 и 4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ЫЛО ЗАДНЕЕ ПРАВОЕ/ЛЕВОЕ 2115-8404010/011 -- РЕМОНТ И ЗАМЕ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боты выполнять в соответствии с требованиями "Правил по охране труда на автомобильном транспорте", Минавтотранс, 1979 г. и инструкции по охране труда И 37.101.7490 для жестянщиков, И 37.101.7326 для сварщик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едварительно снять и после ремонта кузова установить узлы и детали, препятствующие рихтовочным, сварочным и окрасочным работа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авку и рихтовку поврежденных участков крыла выполнять по ТИ 3100.25100.6050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Частичную и полную замены крыла производить при его неремонтопригодности в соответствии с требованиями ТУ 37.009.021, пп. 2.1.4: 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9660" cy="9048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Рис</w:t>
      </w:r>
      <w:r>
        <w:rPr>
          <w:rFonts w:cs="Arial" w:ascii="Arial" w:hAnsi="Arial"/>
        </w:rPr>
        <w:t xml:space="preserve"> 1 Крыло заднее правое/левое 2115-8404010/011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- замена крыла при снятой панели крыши (полная замена), б - замена крыла без снятия панели крыши (частичная замена), в - замена задней части крыла (частичная замена)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АЯ ЗАМЕНА КРЫЛ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1. Отсоединить крыло заднее 2115-8404010/011 правое/левое в сборе, рис </w:t>
      </w:r>
      <w:r>
        <w:rPr>
          <w:rFonts w:cs="Arial" w:ascii="Arial" w:hAnsi="Arial"/>
          <w:lang w:val="en-US"/>
        </w:rPr>
        <w:t>la</w:t>
      </w:r>
      <w:r>
        <w:rPr>
          <w:rFonts w:cs="Arial" w:ascii="Arial" w:hAnsi="Arial"/>
        </w:rPr>
        <w:t>, при снятых: крышке багажника, панели крыши и сточном желобке боковины правом/лев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1. Высверлить или срубить точки сварки крыла - Кз в соединениях с сопрягаемыми деталями, рис.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елью боковины внутренней - Бв правой/левой, рис.2а,б,в,е,ж и вид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кой крыши задней - Бк, рис 2 вид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ладкой боковины задней внутренней - Нб правой/левой, рис.2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м задним - Ппз, рис.2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елью задка - Пэ, рис. 2г и вид 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еречиной рамы заднего окна нижней - Пр, рис.2 вид 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ковиной кузова - Пб правой/левой, рис.2 выноски I и II (машина сверлильная 602.116.004.ВАЗ, сверло диаметром 6 мм твердосплавное ГОСТ 17274, молоток пневматический КМП-24М ТУ 37.002.0074 с комплектом зубил или молоток ГОСТ 2310 и зубило ГОСТ 7211, щиток защитный НБТ-1 ТУ 64-1-456 или очки типа ЗН8-72 БЦ ГОСТ 12.4013, перчатки ТУ 17 РСФСР 13-2279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 Отсоединить крыло в сборе от сопрягаемых деталей кузова (инструмент и средства защиты по п 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Установить крыло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. Удалить оставшийся металл с кромок деталей кузова, сопря</w:t>
        <w:softHyphen/>
        <w:t>гаемых с крылом (молоток пневматический и средства защиты по п.1.1, дополнительно машина шлифовальная ИП-2018 ТУ 22-6030, круг шлифовальный 80х3,2х10 ГОСТ 21963, кусачки ГОСТ 28037, клещи типа КС-180 ГОСТ 14184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 Высверлить точки сварки и отсоединить от снятого крыла пригодные для ремонта детали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усилитель - Ук правый/левый 21099-8404074/075, рис.2е виды Б,В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5865" cy="47428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Отсоединение и установка крыла заднего правого/левого 2115-8404010/011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ончание на листе 4)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ind w:left="0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40259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Отсоединение и установка крыла заднего правого/левого 2115-8404010/011 (окончание)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з - крыло заднее правое/левое 2115-8404014/015; Н - надставка заднего крыла правая/левая 21099-8404046/2115-8404047, Жк - желобок заднего крыла правый/ левый в сборе 2115-8404050/051, Пб - боковина кузова правая/левая 2115-5401060/061, Бв - панель боковины внутренняя правая/левая 21099-5401090/ 091, Бк - балка крыши задняя 21099-5701124, Н6 - накладка боковины задняя внутренняя правая/левая 21099-5401106/107; Ук - усилитель заднего крыла правый/левый 21099-8404074/075, Ппз - пол задний 21099-5100020, Пз - панель задка 2115-5601080, Пк - панель крыши 21099-5701012; Пр - поперечина рамы заднего окна нижняя 2115-5601250, Ж - желобок боковины сточный правый/ левый 21099-5401200/201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желобок заднего крыла - Жк правый/левый в сборе 2115-8404050/051, рис.2 виды Г и Д, или желобок заднего крыла угловой - Жк правый/левый 2115-8404054/055, рис.2 вид Г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дставку заднего крыла - Н правую/левую 21099-8404046/2115-8404047, рис.2г (инструмент и средства защиты по п.1 1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 Отрихтовать деформированные кромки деталей  кузова, сопрягаемых с заменяемым крылом, и детали, снятые по п 2.2 (инструмент подобрать по каталогу "Рихтовочный инструмент",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 Проколоть или просверлить отверстия диаметром 5 мм на привариваемых кромках вновь устанавливаемых деталей усилителя - Ук правого/левого согласно рис 2е, виды Б и В, надставки заднего крыла - Н правой/левой, рис.2г, шагом 30-40 мм; желобка заднего крыла - Жк правого/левого шагом 40-50 мм и в местах, показанных на рис. 2, виды Г и Д; крыла - Кз в соединениях с деталями кузова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балкой крыши задней - Бк согласно рис.2, вид А, панелью боковины внутренней - Бв правой/левой шагом 40-50 мм, рис.2а,б,в,е,ж, и согласно рис.2, вид Л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оперечиной рамы заднего окна нижней - Пр согласно рис. 2, вид Д, панелью задка - Пз согласно рис.2, вид Г и шагом 30-40 мм, рис. 2г, полом задним - Ппз, рис.2д, шагом 30-40 мм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боковиной кузова - Пб правой/левой согласно рис. 2, выноски 1 и 11. Допускается приварка устанавливаемых деталей по отверстиям на сопрягаемых деталях, полученным при выполнении операций по пп. 1.1 и 2.2 (линейка ГОСТ 427, дырокол 67.7814-9505 или машина сверлильная 602.116.004 ВАЗ и сверло спиральное диаметром 5 мм. ГОСТ 2034, чертилка ГОСТ 24473, стол БС 152-000 для правки деталей кузова,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. Зачистить привариваемые кромки сопрягаемых деталей (шлифмашина ИП-2018 ТУ 22-6030 или 602.210.004 ВАЗ, или торцешлифмашина 602.370.104 ВАЗ, круг шлифовальный 80х3,2х10 ГОСТ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3465" cy="42913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 Вариант частичной замены крыла заднего правого/левого 2115-8404010/011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з - крыло заднее правое/левое 2115-8404014/015, Пб - боковина кузова правая/ левая 2115-5401060/061, Пк - панель крыши 21099-5701012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1963 или диск шлифовальный 2 178х22 ГОСТ 8692, или щетка дисковая ДПА ТУ 36.48.11.52, стол ВС 152-000 для правки деталей кузова,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6. Установить по месту и приварить к крылу - Кз точками по выполненным отверстиям усилитель - Ук правый/левый, рис 2е виды Б и В; желобок заднего крыла - Жк правый/левый, рис 2 виды Г и Д, надставку заднего крыла - Н правую/левую, рис.2г (клещи 02 7814-4041, 02.7814-4042, средства зашиты по п.1.1; полуавтомат "СваП-01" или "Кемпомат-163С", щиток сварщика типа НН-Э-105 ГОСТ 124035, проволока 0,8 Св-08ГС-0 или Св-08Г2С-0 ГОСТ 2246, перчатки ТУ 17 РСФСР 06-5248). Режим сварки выбирается в соответствии  с рекомендациями инструкции по эксплуатации сварочного полуавтомат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7. Установить крыло в сборе на кузов, подогнать по месту и закрепить с сопрягаемыми деталями (молоток ГОСТ 2310, клеши 02 7814-4041, 02.7814-4042,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8. Установить временно крышку багажника с подгонкой по проему (ключи 10,13,17 ГОСТ 16983 или пневмогайковерт типа ИП 3111, головки 10,13,17 ГОСТ 3329; средства защиты по п.1 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9. Проверить правильность установки крыла по линиям прилегания с сопрягаемыми деталями кузова и по зазорам с задней дверью и крышкой багажника в соответствии с требованиями ТУ 37.009021 (штангенциркуль ШЦ-1 ГОС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0. Прихватить крыло к сопрягаемым деталям кузова 8 - 12 точками (инструмент и средства защиты по п.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1. Снять крышку багажника, установленную по п 2 8 (инструмент и средства защиты по п.2.8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12. Приварить крыло точками по выполненным отверстиям к сопрягаемым деталям. Дополнительно приварить крыло - Кз к поперечине рамы заднего окна нижней - Пр двумя швами длиной по 15 мм и шагом 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м согласно рис.2, вид Д (сварка по п.2 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3. Зачистить наружные сварные швы крыла заподлицо с основным металлом (инструмент и средства защиты по п.2.5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4. Установить панель крыши и сточный желобок боковины правый/левый согласно ТИ 3100.25100.6607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5. Установить крышку багажника с подгонкой по проему (инструмент и средства защиты по п.2.8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6. Зашпатлевать зачищенные швы и обработать отремонти</w:t>
        <w:softHyphen/>
        <w:t>рованные поверхности по ТИ 3100.25100.4050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Подготовить отремонтированный кузов к окраске и антикорро</w:t>
        <w:softHyphen/>
        <w:t>зионной обработке согласно требованиям ТУ 37.009.02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Предъявить автомобиль ОТК. ОТК проверить кузов автомобиля на соответствие требованиям ТУ 37.009.021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ЧНАЯ ЗАМЕНА КРЫЛ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  Отсоединить поврежденную часть крыла заднего  2115-8404010/011 правого/левого в сборе, рис.1б,в; рис.3;4, при снятой крышке багажник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 1 Выполнить разметку части крыла, подлежащей замене, рис.1 б,в; рис 3 выноска I и вид А, рис 4 (линейка ГОСТ 427, чертилка ГОСТ 24473; средства защиты по п.1.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5.2. Отрезать заменяемую часть крыла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ниям разметки (инструмент и средства защиты по п 1.1, дополнительно рамка ножовочная ГОСТ 17270 и полотно ножовочное ГОСТ 6645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3. Выполнить операции по пп.1.1 и 1.2 для заменяемой части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 Установить ремонтную вставку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1. Разметить и отрезать необходимую часть крыла от ремонтной вставки или запасной части с учетом соединения встык, рис.3 выноска I и вид А, или с учетом 10 - 15 мм припуска на соединение внахлестку, рис.4 (инструмент и средства защиты по пп.5.1 и 5.2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2. Выполнить операции по пп 2.1, 2.2 и 2.3 для ремонтной вставки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3. Выполнить операции по п 2 4 для ремонтной вставки крыла При замене задней части крыла, рис. 1в, рис. 4, дополнительно проколоть или просверлить отверстия диаметром 5 мм на привариваемой кромке ремонтной вставки в соединении частей крыла шагом 20 - 25 мм (инструмент и средства защиты по п.2.4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2240" cy="11366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4. Вариант частичной замены крыла заднего правого/левого 2115-8404010/011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з - крыло заднее правое/левое 2115-8404014/015, РКз ремонтная вставка крыла заднего правого/левого 2115-8404014Р/015Р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4. Выполнить операции по п 2.5 для ремонтной вставки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5. Сформовать кромку на оставшейся части крыла, рис. 4. При необходимости, в местах перегибов крыла выполнить надрезы глубиной 10 мм. Участки кромки, не поддающиеся формованию клещами, сформовать вручную (клещи для формования кромки 67 7814-9504, ножницы ручные ГОСТ 7210, дополнительный инструмент и средства защиты по п.5.2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6. Выполнить операции по пп 2 6, 27, 28, 29, 210, 211 для ремонтной вставки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7. Выполнить операции по п.2 12 для ремонтной вставки крыла Дополнительно приварить ремонтную вставку крыла к оставшейся части крыла точками по выполненным отверстиям, рис. 4, или встык сплошными швами, рис.3 выноска 1 и вид А (сварка по п.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8. Выполнить операции по пп 2 13, 215, 216 для ремонтной вставки крыл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9. Выполнить операции по пп.3 и 4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ЕРЕЧИНА РАМЫ ЗАДНЕГО ОКНА НИЖНЯЯ 2115-5601250 - РЕМОНТ И ЗАМЕ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боты выполнять в соответствии с требованиями "Правил по охране труда на автомобильном транспорте", Минавтотранс, 1979 г. и инструкций по охране труда И 37.101.7490 для жестянщиков, И 37.101.7326 для сварщик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100901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Поперечина рамы заднего окна нижняя 2115-5601250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тсоединить поперечину рамы заднего окна нижнюю в сборе 2115-5601250, рис. 1, при снятой крышке багажни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1. Высверлить или срубить точки и швы сварки поперечины - Пр, рис 2 вид А, в соединениях с боковинами кузова (в сборе с задними крыльями) - Б (машина сверлильная 602.116.004 ВАЗ, сверло диаметром 6 мм твердосплавное ГОСТ 17274, молоток пневматический КМП-24М ТУ 37 0020074 с комплектом зубил или молоток ГОСТ 2310 и зубило ГОСТ 7211, щиток защитный НБТ-1 ТУ 64-1-456 или очки типа ЗН8-72 БЦ ГОСТ 124013, перчатки ТУ 17 РСФСР 13-2279)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2420" cy="35420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Отсоединение и установка поперечины рамы заднего окна нижней 2115-5601250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 - поперечина рамы заднего окна нижняя 2115-5601250, Б боковина кузова правая/левая 2115-5401060/06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 Отсоединить поперечину в сборе от сопрягаемых деталей кузова (инструмент и средства защиты по п. 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Установить поперечин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. Удалить оставшийся металл с кромок деталей кузова, сопрягаемых с поперечиной (молоток пневматический и средства защиты по п 1.1, дополнительно машина шлифовальная ИП-2018 ТУ 22-6030, круг шлифовальный 80х3,2х10 ГОСТ 21963, кусачки ГОСТ 28037, клещи типа КС-180 ГОСТ 14184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.   Отрихтовать деформированные кромки деталей кузова, сопрягаемых с поперечиной  (инструмент подобрать по каталогу "Рихтовочный инструмент",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. Проколоть или просверлить отверстия диаметром 5 мм. на привариваемых кромках вновь устанавливаемой поперечины в местах, показанных на рис 2, вид А . Допускается приварка устанавливаемых деталей по отверстиям на боковинах кузова, полученным при выполнении операций по п.11 (линейка ГОСТ 427, дырокол 67.7814-9505 или машина сверлильная 602 116004 ВАЗ и сверло спиральное диаметром 5 мм ГОСТ 2034, чертилка ГОСТ 24473, стол БС 152-000 для правки деталей кузова, средства защиты по п 1 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4. Зачистить привариваемые кромки поперечины и боковин кузова (шлифмашин.» ИП-2018 ТУ 22-6030 или 602210.004 ВАЗ, или торцешлифмашина 602 370 104 ВАЗ, круг шлифовальный 80х3,2х10 ГОСТ 21963 или диск шлифовальный 2 178х22 ГОСТ 8692, или щетка дисковая ДПА ТУ 36 48 11 52, стол БС 152-000 для правки деталей кузова, средства защиты по п. 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5. Установить поперечину в сборе на кузов, подогнать по месту и закрепить с сопрягаемыми деталями (молоток ГОСТ 2310, клещи 02.7814-4041, 02 7814-4042, средства зашиты по п 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6. Установить временно крышку багажника с подгонкой по проему (ключи 10,13,17 ГОСТ 16983 или пневмогайковерт типа ИП 3111, головки 10.13,17 ГОСТ 3329, средства защиты по п 1.1)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</w:rPr>
        <w:t>2.7. Проверить правильность установки поперечины по линиям прилегания с сопрягаемыми деталями кузова и по зазорам с крышкой багажника в соответствии с требованиями ТУ 37009021 (штангенциркуль ШЦ-1 ГОСТ</w:t>
      </w:r>
      <w:r>
        <w:rPr>
          <w:rFonts w:cs="Arial" w:ascii="Arial" w:hAnsi="Arial"/>
          <w:b/>
        </w:rPr>
        <w:t xml:space="preserve"> 166,</w:t>
      </w:r>
      <w:r>
        <w:rPr>
          <w:rFonts w:cs="Arial" w:ascii="Arial" w:hAnsi="Arial"/>
        </w:rPr>
        <w:t xml:space="preserve"> средства защиты по п.1 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8. Прихватить поперечину к сопрягаемым деталям кузова 4-6 точками (клещи 02.7814-4041, 027814-4042, средства защиты по п 11, полуавтомат "СваП-01" или "Кемпомат-163С", щиток сварщика типа НН-Э-105 ГОСТ 12.4.035, проволока 0,8 Св-08ГС-0 или Св-08Г2С-0 ГОСТ 2246, перчатки ТУ 17 РСФСР 06-5248) Режим сварки выбирается в соответствии с рекомендациями инструкции по эксплуатации сварочного полуавтомат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9. Снять крышку багажника, установленную по п 2 6 (инструмент и средства защиты по п. 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0. Приварить поперечину в сборе точками по выполненным отверстиям и двумя швами длиной по 15 мм. и шагом 35 мм. в местах, показанных на рис. 2, вид А к боковинам кузова (сварка по п. 2.8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1. Зачистить наружные сварные швы поперечины заподлицо с основным металлом (инструмент и средства защиты по п. 2.4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2. Установить крышку багажника с подгонкой по проему (инструмент и средства защиты по п. 2.6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3. Зашпатлевать    зачищенные    швы    и    обработать отремонтированные поверхности по ТИ 3100.25100.4050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Подготовить  отремонтированный   кузов   к   окраске   и антикоррозионной обработке согласно требованиям ТУ 37.009.02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Предъявить автомобиль ОТК ОТК проверить кузов автомобиля на соответствие требованиям ТУ 37.009.021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ЧНАЯ ЗАМЕНА ПОПЕРЕЧИН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Отсоединить поврежденную часть поперечины рамы заднего окна нижней наружной 21099-5601252, рис. 3 при снятой крышке багажни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1.  Выполнить разметку поврежденной  части  поперечины, подлежащей замене, рис. 3 (линейка ГОСТ 427, чертилка ГОСТ 24473, средства защиты по п 1 1)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2130" cy="40354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. Вариант частичной замены поперечины рамы заднего окна нижней 2115-5601250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н поперечина рамы заднего окна нижняя наружная 21099-5601252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в - поперечина рамы заднего окна нижняя внутренняя 21099-5601254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Уп - усилитель поперечины рамы заднего окна правый/левый 2115-5601290/291, Зп - звено петли крышки багажника неподвижное правое/ левое в сборе 2115-5605020/021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 Отрезать заменяемую часть поперечины по линии разметки (инструмент в средства защиты по п.1.1, дополнительно рамка ножовочная ГОСТ 17270 и полотно ножовочное ГОСТ 6645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3. Выполнить операции по пп.1.1 для заменяемой части поперечины. Дополнительно высверлить или срубить точки сварки поперечины - При, рис.3, в соединениях с поперечиной рамы заднего окна нижней внутренней - Прв, рис.За,б; усилителем поперечины рамы заднего окна правым или левым - Уп, рис.36; звеном петли крышки багажника неподвижным правым или левым - Зп, рис.3 вид А (инструмент и средства защиты по п.1.1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4. Выполнить операции по п.1.2 для заменяемой части поперечины 6. Установить ремонтную вставку поперечины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6.1. Разметить и отрезать необходимую часть поперечины от ремонтной встав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запасной части с учетом соединения встык, рис. 3 (инструмент и средства защиты по пп. 5.1 и 5.2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2. Выполнить операции по пп. 2.1 и 2.2 для ремонтной вставки поперечин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3. Выполнить операции по п.2.3 для ремонтной вставки поперечины. Дополнительно проколоть или просверлить отверстия диаметром 5 мм на привариваемых кромках ремонтной вставки в соединениях с поперечиной внутренней - Прв, рис. За, шагом 45 - 50 мм и рис.36, шагом 35 - 45 мм; звеном петли - Зп в местах, показанных на рис.3, вид А (инструмент и средства защиты по п.2 3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4. Выполнить операции по пп 2.4-2.9 для ремонтной вставки поперечин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5. Выполнить операции по п 2.10 для ремонтной вставки поперечины. Дополнительно приварить ремонтную вставку поперечины к оставшейся части поперечины встык сплошным обратнопоступательным швом, рис.3 (сварка по п.2.8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6. Выполнить операции по пп. 2.11-2.13 для ремонтной вставки поперечин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7. Выполнить операции по пп.3 и 4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НЕСЕНИЕ ГЕРМЕТИЗИРУЮЩЕЙ МАСТИКИ ТИПА Д-5А НА СВАРНЫЕ ШВЫ ПРИ РЕМОНТЕ ОРИГИНАЛЬНЫХ УЗЛОВ КУЗОВА ВАЗ-2115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полнение к ТИ 3100.25100.86062, том 3)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боты выполнять в соответствии с требованиями "Правил по охране труда на автомобильном  транспорте", Минавтотранс, 1979 г. и инструкции по охране труда И 37.101.7072-79 - для слесарей, 37.101.7122-79 - для маляров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Мастика Д-5А 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-02-13-90 (взамен Д-4А ТУ 6-01-680-76) представляет собой дисперсию полимеров на основе винилхлорида в пластификаторе с добавлением наполнителей, адгезива и других компонентов, и предназначена для герметизации сварных швов кузова автомоби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астика наносится на сварные швы загрунтованного кузова перед нанесением  эмали   (ТИ3100.25100.80003).  Отверждение  мастики происходит одновременно с сушкой окрашенного кузов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орма расхода мастики Д-5А равна 50 г. на один погонный метр отремонтированного соединения или 1 кг на весь куз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ехнология нанесения мастики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Нанести  мастику  Д-5А  на  сварные  швы  и  соединения отремонтированных участков кузова (кисть типа КФК-6 или КФ-25 плоская ГОСТ 10597-80, перчатки резиновые ГОСТ 20010-74, ветошь обтирочная)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 Стык заднего крыла с поперечиной рамы заднего окна, рис.1, А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Стык панели задка с желобком заднего крыла, Б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Стык заднего крыла с желобком, В-В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Стык наружной и внутренней панелей крышки багажника, В-В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Стыки соединителя заднего крыла и пола с крылом и полом, Г-Г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. Стык заднего пола с надставкой заднего пола, рис.2, Д-Д.</w:t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6820" cy="4846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 Места нанесения мастики на сварные швы задней части кузов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з - крыло заднее, Пз - панель задка, Жк - желобок заднего крыла, Пр - поперечина рамы заднего окна, Кб - крышка багажника, Пз - пол задний, Ск - соединитель заднего крыла и пола.</w:t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8295" cy="43129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. Места нанесения мастики на стык заднего пола с надставкой заднего пола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з - пол задний, Нп - надставка заднего пола.</w:t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электрических элементов входящих в состав монтажного блока 2114 - 3722010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7"/>
        <w:gridCol w:w="453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K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ключения фароочистите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747-01 ТУ 37.003 1418-94 или 904.3747-10 ТУ 37.003 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- прерыватель указателей поворота и аварийной сигнали</w:t>
              <w:softHyphen/>
              <w:t>зац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3747 ТУ 37.469.002-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- прерыватель стеклоочи</w:t>
              <w:softHyphen/>
              <w:t>стителе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3747 ТУ 37.469.001-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контроля целостности ламп стоп-сигнала и габарито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.3747-01 ТУ 37.003.1177-8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электростеклоподъемник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747-11 ТУ 37.003.1418-94 или 904.3747-10 ТУ 37.003.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ключения звукового сиг</w:t>
              <w:softHyphen/>
              <w:t>нал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747-11 ТУ 37 003 1418-94 или 904.3747-10 ТУ 37.003.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ключения обогрева задне</w:t>
              <w:softHyphen/>
              <w:t>го стекл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747-11 ТУ 37 003.1418-94 или 904.3747-10 ТУ 37.003.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ключения дальнего света фа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747-11 ТУ 37 003 1418-94 или 904.3747-10 ТУ 37.003.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ключения ближнего света фа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747-11 ТУ 37 003 1418-94 или 904.3747-10 ТУ 37.003.1418-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8...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и штыревые 7,5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en-US"/>
              </w:rPr>
              <w:t xml:space="preserve">351.3722 </w:t>
            </w:r>
            <w:r>
              <w:rPr>
                <w:rFonts w:cs="Arial" w:ascii="Arial" w:hAnsi="Arial"/>
              </w:rPr>
              <w:t>ТУ</w:t>
            </w:r>
            <w:r>
              <w:rPr>
                <w:rFonts w:cs="Arial" w:ascii="Arial" w:hAnsi="Arial"/>
                <w:lang w:val="en-US"/>
              </w:rPr>
              <w:t xml:space="preserve"> 37 469.013-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1.F2.F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и штыревые 10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3722 ТУ 37.469.013-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и штыревые 15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en-US"/>
              </w:rPr>
              <w:t xml:space="preserve">352.3722 </w:t>
            </w:r>
            <w:r>
              <w:rPr>
                <w:rFonts w:cs="Arial" w:ascii="Arial" w:hAnsi="Arial"/>
              </w:rPr>
              <w:t>ТУ</w:t>
            </w:r>
            <w:r>
              <w:rPr>
                <w:rFonts w:cs="Arial" w:ascii="Arial" w:hAnsi="Arial"/>
                <w:lang w:val="en-US"/>
              </w:rPr>
              <w:t xml:space="preserve"> 37 469.013-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4.F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и штыревые 20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en-US"/>
              </w:rPr>
              <w:t xml:space="preserve">354.3722 </w:t>
            </w:r>
            <w:r>
              <w:rPr>
                <w:rFonts w:cs="Arial" w:ascii="Arial" w:hAnsi="Arial"/>
              </w:rPr>
              <w:t>ТУ</w:t>
            </w:r>
            <w:r>
              <w:rPr>
                <w:rFonts w:cs="Arial" w:ascii="Arial" w:hAnsi="Arial"/>
                <w:lang w:val="en-US"/>
              </w:rPr>
              <w:t xml:space="preserve"> 37 469.013-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6.F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и штыревые 30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3722 ТУ 37 469.013-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lang w:val="en-US"/>
              </w:rPr>
              <w:t>VD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VD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/>
              </w:rPr>
              <w:t>VD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д полупроводников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 226В аАО 336 543 ТУ или КД 226Г аАО.336.543 Т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D2.VD4.VD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д полупроводников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 213А аА0 336.176 ТУ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2555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Расположение реле и предохранителей в монтажном блоке 2114 - 3722010.</w:t>
      </w:r>
    </w:p>
    <w:p>
      <w:pPr>
        <w:pStyle w:val="Normal"/>
        <w:spacing w:lineRule="auto" w:line="259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6975" cy="231648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. Порядок условной нумерации штекеров в соединительных колодках монтажного блока и номеров присоединяемых к ним проводов.</w:t>
      </w:r>
    </w:p>
    <w:p>
      <w:pPr>
        <w:pStyle w:val="Normal"/>
        <w:spacing w:lineRule="auto" w:line="21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4745" cy="8791575"/>
            <wp:effectExtent l="0" t="0" r="0" b="0"/>
            <wp:docPr id="90" name="blo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lock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ис.3. Схема соединений монтажного блока ( наружная цифра в обозначении наконечника провода - номер колодки, а внутренняя цифра условный номер штекера)</w:t>
      </w:r>
    </w:p>
    <w:p>
      <w:pPr>
        <w:pStyle w:val="Normal"/>
        <w:spacing w:lineRule="auto" w:line="259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20"/>
        <w:ind w:firstLine="284"/>
        <w:jc w:val="center"/>
        <w:rPr/>
      </w:pPr>
      <w:r>
        <w:rPr/>
        <w:t>ПЕРЕЧЕНЬ колодок монтажного блока 2114-3722010, нумерация штекеров в соединительных колодках, цвет присоединяемых к ним проводов и электрических цепей связываю</w:t>
        <w:softHyphen/>
        <w:t>щих монтажный блок с элементами электрооборудования автомобиля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851"/>
        <w:gridCol w:w="79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подъемник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15/2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15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эл.двигателя отопител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30/1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30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двере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5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очистителя заднего стек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указателей поворотов (прав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стоп-сигна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целостности ла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аварийной сигн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левая передня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задних противотуманных огн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дальнего с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задних противотуманных огн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резерва топли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уровня топли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фон освещения сал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ручного тормо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указателей поворотов (лев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игатель фароочист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скор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аварийной сигн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указателей поворо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уровня мас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уровня омывающей жидкости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3"/>
        <w:gridCol w:w="992"/>
        <w:gridCol w:w="8080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износа тормозных накладо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фа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теклоочистителя ветрового стекл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Г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 подключения переносной лампы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зажигания (кл. 15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Ч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омывателя заднего стекл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противотуманных фа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Г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давления масл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теклоочистителя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теклоочистителя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теклоочистителя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задних противотуманных фа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4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 и контрольная лампа обогрева заднего стекл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вета фар (дальний свет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чиститель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наружного освещения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стат освещения прибор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очистителя и омывателя ветрового стекл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Ш4 монтажного блока клемма 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звуковых сигнал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стоп-сигнал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вета фар (ближний свет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ый све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уровня тормозной жидкост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температуры охлаждающей жидкост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заряда аккумуляторной батаре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Ч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противотуманных фа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лампа уровня охлаждающей жидкост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хометр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992"/>
        <w:gridCol w:w="708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ий свет (правый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ий свет (левый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жний свет (левый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 (кл. 50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ентилятора охлаждения радиатор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жний свет (правый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света заднего ход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поворота (левый передний)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й огонь (правый передний)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регулятор электровентилятор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й огонь (левый передний)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поворота (правый передний)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света заднего ход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ровня тормозной жидк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игатель фароочисти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игатель фароочисти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ровня мас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ые сигна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скор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температуры охлаждающей жидк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(кл. 6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омывателя ветрового стек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ель подкапотной ламп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ровня омывающей жидк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Ч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ые наклад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хомет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ровня охлаждающей жидк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противотуманных фар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992"/>
        <w:gridCol w:w="7230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противотуманных фа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туманная фара (левая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туманная фара (правая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шка зажиг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(кл. 30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(кл. 30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противотуманных фа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двигатель очиститель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поворота (правый задни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Г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двигатель очиститель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е противотуманные огн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задня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передняя права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фон освещения салон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ручного тормоз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сигнализации открытых двер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богрева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освещения номерного зна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передняя лева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фон освещения салон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-сигнал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й огонь (правый задни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заднего ход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й огонь (левый задни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Г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ель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богрева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омыва заднего стек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апотная ламп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апотная ламп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двигатель стеклоочистител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игатель стеклоочистителя ветрового ок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аварийного давления мас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омыва ветрового стек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</w:t>
            </w:r>
          </w:p>
        </w:tc>
        <w:tc>
          <w:tcPr>
            <w:tcW w:w="8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игатель стеклоочистите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двигатель стеклоочистите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Б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двигатель стеклоочистите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означение цветов проводов приведенных в таблице: Б - белый; Г - голубой; Ж - желтый, 3 - зеленый, К - коричневый; О - оранжевый; П - красный; Р - розовый; С -серый, Ч - черный</w:t>
      </w:r>
    </w:p>
    <w:p>
      <w:pPr>
        <w:pStyle w:val="FR2"/>
        <w:ind w:left="0" w:firstLine="284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FR2"/>
        <w:ind w:left="0" w:firstLine="284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Перечень разработок технологического отдела </w:t>
        <w:tab/>
        <w:t>Инженерно-технического центра "АвтоВАЗтехобслуживание"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Том 1 -Сборник ТИ* по Т0**иремонту автомобилей ВАЗ-2101-2107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Том 2 - Сборник ТИ по ремонту кузовов автомобилей ВАЗ-2101 -2107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Том 3-Сборник ТИ по ТО и ремонту автомобилей и кузовов ВАЗ-2108,21 ОЧ.21099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Том 4-Сборник ТИ по ТО и ремонту автомобилей и кузовов ВАЗ-1111 Ок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Том 5-Сборник ТИ по ТО и ремонту автомобилей и кузовов ВАЗ-2121, 2121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Том 6 - Сборник ТИ по ТО и ремонту автомобилей и кузовов ВАЗ-2110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Том 6, часть 2 - Сборник ТИ по ТО и ремонту двигателя ВАЗ 2112 и кузова ВАЗ 21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Сборник "Карбюраторы и топливные насосы а/м ВАЗ </w:t>
        <w:tab/>
        <w:t>Технология технического обслуживания и ремонта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4-х и 5-ти ступенчатые коробки передач а/м ВАЗ-2101-2107 ремонт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Комплект планшетов по ТО и ремонту а/м ВАЗ на 31 листе, формат А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Альбом планшетов по ТО и ремонту а/м ВАЗ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Сборник ТИ "Автомобиль СеАЗ-11102 Технология ТО и ремонта узлов ручного управления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Технология ремонта прицеп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Каталог "Оборудование, оснасти и инструмент для ремонта и восстановления автомобилей '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Нормы расхода основных и вспомогательных материалов на техническое обслуживание </w:t>
        <w:tab/>
        <w:t>и ремонт автомобилей ВАЗ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6</w:t>
        <w:tab/>
      </w:r>
      <w:r>
        <w:rPr>
          <w:rFonts w:cs="Arial" w:ascii="Arial" w:hAnsi="Arial"/>
          <w:lang w:val="en-US"/>
        </w:rPr>
        <w:t>TV</w:t>
      </w:r>
      <w:r>
        <w:rPr>
          <w:rFonts w:cs="Arial" w:ascii="Arial" w:hAnsi="Arial"/>
        </w:rPr>
        <w:t xml:space="preserve"> 37 009 021-93 "Приемка, ремонт и выпуск из ремонта кузовов и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кузовных деталей легковых а/м на предприятиях автотехобслуживания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ТУ 37 101 0167-97 "Приемка в ремонт, ремонт и выпуск из ремонта </w:t>
        <w:tab/>
        <w:t>а/м ВАЗ предприятиями автотехобслуживания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ТУ 37 101 0261-94 "Двигатели восстановленные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СТП 37 101 9530-95 "Система качества Разработка и внедрени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технологических процессов Контроль технологической дисциплины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СТП 37 101 9536-96 "Подготовка к обслуживанию и ремонту новых и </w:t>
        <w:tab/>
        <w:t xml:space="preserve">модернизированных автомобилей ВАЗ в фирменной системе </w:t>
        <w:tab/>
        <w:t>"АвтоВАЗтехобслуживание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Технология монтажа, ТО и ремонт газобалонной аппаратур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Каталог специнструмента для ТО и ремонта автомобилей ВАЗ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Система центрального впрыска топлива а/м ВАЗ 21214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Система распределенного впрыска топлива а/м ВАЗ 21083,093,099,10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Трудоемкости работ (услуг) ТО и ремонта а/м ВАЗ 2108,2109.21099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Трудоемкости работ (услуг) ТО и ремонта а/м ВАЗ 2101 - 2107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Трудоемкости работ (услуг) ТО и ремонта а/м ВАЗ 2121, 21213.21214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Трудоемкости работ (услуг) ТО и ремонта а/м ВАЗ 2110,2111.211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Трудоемкости работ (услуг) ТО и ремонта а/м ВАЗ 11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ИД 37 101 0127-94 "Техническая экспертиза а/м ВАЗ"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Сборник ТИ по предпродажной подготовке а/м ВАЗ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Сборник ТИ на монтаж стереорадиоаппаратуры и противоугонных устройств на а/м ВАЗ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 xml:space="preserve">Сборник ТИ на монтаж кондиционеров, люков крыши, электростеклоподъемников тягово </w:t>
        <w:tab/>
        <w:t>сцепных устройст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хнологические инструкции •• - техническое обслуживан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445043, г Тольятти, а/я 1756,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О "Инженерно-технический центр "АвтоВАЗтехобслуживание </w:t>
        <w:tab/>
        <w:t>техотдел, тел (8482)39-1443 Факс 37-80-20 Телетайп 290245 Ок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1"/>
      <w:type w:val="nextPage"/>
      <w:pgSz w:w="11906" w:h="16820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footer" Target="footer14.xml"/><Relationship Id="rId34" Type="http://schemas.openxmlformats.org/officeDocument/2006/relationships/image" Target="media/image16.png"/><Relationship Id="rId35" Type="http://schemas.openxmlformats.org/officeDocument/2006/relationships/footer" Target="footer15.xml"/><Relationship Id="rId36" Type="http://schemas.openxmlformats.org/officeDocument/2006/relationships/image" Target="media/image17.png"/><Relationship Id="rId37" Type="http://schemas.openxmlformats.org/officeDocument/2006/relationships/footer" Target="footer16.xml"/><Relationship Id="rId38" Type="http://schemas.openxmlformats.org/officeDocument/2006/relationships/image" Target="media/image18.png"/><Relationship Id="rId39" Type="http://schemas.openxmlformats.org/officeDocument/2006/relationships/footer" Target="footer17.xml"/><Relationship Id="rId40" Type="http://schemas.openxmlformats.org/officeDocument/2006/relationships/image" Target="media/image19.png"/><Relationship Id="rId41" Type="http://schemas.openxmlformats.org/officeDocument/2006/relationships/footer" Target="footer18.xml"/><Relationship Id="rId42" Type="http://schemas.openxmlformats.org/officeDocument/2006/relationships/image" Target="media/image20.png"/><Relationship Id="rId43" Type="http://schemas.openxmlformats.org/officeDocument/2006/relationships/footer" Target="footer19.xml"/><Relationship Id="rId44" Type="http://schemas.openxmlformats.org/officeDocument/2006/relationships/image" Target="media/image21.png"/><Relationship Id="rId45" Type="http://schemas.openxmlformats.org/officeDocument/2006/relationships/footer" Target="footer20.xml"/><Relationship Id="rId46" Type="http://schemas.openxmlformats.org/officeDocument/2006/relationships/image" Target="media/image22.png"/><Relationship Id="rId47" Type="http://schemas.openxmlformats.org/officeDocument/2006/relationships/footer" Target="footer21.xml"/><Relationship Id="rId48" Type="http://schemas.openxmlformats.org/officeDocument/2006/relationships/image" Target="media/image23.png"/><Relationship Id="rId49" Type="http://schemas.openxmlformats.org/officeDocument/2006/relationships/footer" Target="footer22.xml"/><Relationship Id="rId50" Type="http://schemas.openxmlformats.org/officeDocument/2006/relationships/image" Target="media/image24.png"/><Relationship Id="rId51" Type="http://schemas.openxmlformats.org/officeDocument/2006/relationships/footer" Target="footer23.xml"/><Relationship Id="rId52" Type="http://schemas.openxmlformats.org/officeDocument/2006/relationships/image" Target="media/image25.png"/><Relationship Id="rId53" Type="http://schemas.openxmlformats.org/officeDocument/2006/relationships/footer" Target="footer24.xml"/><Relationship Id="rId54" Type="http://schemas.openxmlformats.org/officeDocument/2006/relationships/image" Target="media/image26.png"/><Relationship Id="rId55" Type="http://schemas.openxmlformats.org/officeDocument/2006/relationships/footer" Target="footer25.xml"/><Relationship Id="rId56" Type="http://schemas.openxmlformats.org/officeDocument/2006/relationships/image" Target="media/image27.png"/><Relationship Id="rId57" Type="http://schemas.openxmlformats.org/officeDocument/2006/relationships/footer" Target="footer26.xml"/><Relationship Id="rId58" Type="http://schemas.openxmlformats.org/officeDocument/2006/relationships/image" Target="media/image28.png"/><Relationship Id="rId59" Type="http://schemas.openxmlformats.org/officeDocument/2006/relationships/footer" Target="footer27.xml"/><Relationship Id="rId60" Type="http://schemas.openxmlformats.org/officeDocument/2006/relationships/image" Target="media/image29.png"/><Relationship Id="rId61" Type="http://schemas.openxmlformats.org/officeDocument/2006/relationships/footer" Target="footer28.xml"/><Relationship Id="rId62" Type="http://schemas.openxmlformats.org/officeDocument/2006/relationships/image" Target="media/image30.png"/><Relationship Id="rId63" Type="http://schemas.openxmlformats.org/officeDocument/2006/relationships/footer" Target="footer29.xml"/><Relationship Id="rId64" Type="http://schemas.openxmlformats.org/officeDocument/2006/relationships/image" Target="media/image31.png"/><Relationship Id="rId65" Type="http://schemas.openxmlformats.org/officeDocument/2006/relationships/footer" Target="footer30.xml"/><Relationship Id="rId66" Type="http://schemas.openxmlformats.org/officeDocument/2006/relationships/image" Target="media/image32.png"/><Relationship Id="rId67" Type="http://schemas.openxmlformats.org/officeDocument/2006/relationships/footer" Target="footer31.xml"/><Relationship Id="rId68" Type="http://schemas.openxmlformats.org/officeDocument/2006/relationships/image" Target="media/image33.png"/><Relationship Id="rId69" Type="http://schemas.openxmlformats.org/officeDocument/2006/relationships/footer" Target="footer32.xml"/><Relationship Id="rId70" Type="http://schemas.openxmlformats.org/officeDocument/2006/relationships/image" Target="media/image34.png"/><Relationship Id="rId71" Type="http://schemas.openxmlformats.org/officeDocument/2006/relationships/footer" Target="footer33.xml"/><Relationship Id="rId72" Type="http://schemas.openxmlformats.org/officeDocument/2006/relationships/image" Target="media/image35.png"/><Relationship Id="rId73" Type="http://schemas.openxmlformats.org/officeDocument/2006/relationships/footer" Target="footer34.xml"/><Relationship Id="rId74" Type="http://schemas.openxmlformats.org/officeDocument/2006/relationships/image" Target="media/image36.png"/><Relationship Id="rId75" Type="http://schemas.openxmlformats.org/officeDocument/2006/relationships/footer" Target="footer35.xml"/><Relationship Id="rId76" Type="http://schemas.openxmlformats.org/officeDocument/2006/relationships/image" Target="media/image37.png"/><Relationship Id="rId77" Type="http://schemas.openxmlformats.org/officeDocument/2006/relationships/footer" Target="footer36.xml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footer" Target="footer37.xml"/><Relationship Id="rId81" Type="http://schemas.openxmlformats.org/officeDocument/2006/relationships/image" Target="media/image40.png"/><Relationship Id="rId82" Type="http://schemas.openxmlformats.org/officeDocument/2006/relationships/footer" Target="footer38.xml"/><Relationship Id="rId83" Type="http://schemas.openxmlformats.org/officeDocument/2006/relationships/image" Target="media/image41.png"/><Relationship Id="rId84" Type="http://schemas.openxmlformats.org/officeDocument/2006/relationships/footer" Target="footer39.xml"/><Relationship Id="rId85" Type="http://schemas.openxmlformats.org/officeDocument/2006/relationships/image" Target="media/image42.png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image" Target="media/image43.png"/><Relationship Id="rId89" Type="http://schemas.openxmlformats.org/officeDocument/2006/relationships/footer" Target="footer42.xml"/><Relationship Id="rId90" Type="http://schemas.openxmlformats.org/officeDocument/2006/relationships/image" Target="media/image44.png"/><Relationship Id="rId91" Type="http://schemas.openxmlformats.org/officeDocument/2006/relationships/footer" Target="footer43.xml"/><Relationship Id="rId92" Type="http://schemas.openxmlformats.org/officeDocument/2006/relationships/image" Target="media/image45.png"/><Relationship Id="rId93" Type="http://schemas.openxmlformats.org/officeDocument/2006/relationships/footer" Target="footer44.xml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footer" Target="footer45.xml"/><Relationship Id="rId97" Type="http://schemas.openxmlformats.org/officeDocument/2006/relationships/image" Target="media/image48.png"/><Relationship Id="rId98" Type="http://schemas.openxmlformats.org/officeDocument/2006/relationships/footer" Target="footer46.xml"/><Relationship Id="rId99" Type="http://schemas.openxmlformats.org/officeDocument/2006/relationships/image" Target="media/image49.png"/><Relationship Id="rId100" Type="http://schemas.openxmlformats.org/officeDocument/2006/relationships/footer" Target="footer47.xml"/><Relationship Id="rId101" Type="http://schemas.openxmlformats.org/officeDocument/2006/relationships/image" Target="media/image50.png"/><Relationship Id="rId102" Type="http://schemas.openxmlformats.org/officeDocument/2006/relationships/footer" Target="footer48.xml"/><Relationship Id="rId103" Type="http://schemas.openxmlformats.org/officeDocument/2006/relationships/image" Target="media/image51.png"/><Relationship Id="rId104" Type="http://schemas.openxmlformats.org/officeDocument/2006/relationships/footer" Target="footer49.xml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footer" Target="footer50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51:00Z</dcterms:created>
  <dc:creator>Дмитриев</dc:creator>
  <dc:description/>
  <dc:language>en-US</dc:language>
  <cp:lastModifiedBy>Дмитриев</cp:lastModifiedBy>
  <dcterms:modified xsi:type="dcterms:W3CDTF">2000-09-15T07:53:00Z</dcterms:modified>
  <cp:revision>122</cp:revision>
  <dc:subject/>
  <dc:title>vaz2115</dc:title>
</cp:coreProperties>
</file>