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1"/>
        <w:gridCol w:w="299"/>
      </w:tblGrid>
      <w:tr>
        <w:trPr>
          <w:trHeight w:val="6000" w:hRule="atLeast"/>
        </w:trPr>
        <w:tc>
          <w:tcPr>
            <w:tcW w:w="10951" w:type="dxa"/>
            <w:tcBorders/>
          </w:tcPr>
          <w:p>
            <w:pPr>
              <w:pStyle w:val="Artcontent"/>
              <w:spacing w:before="0" w:after="280"/>
              <w:rPr/>
            </w:pPr>
            <w:r>
              <w:rPr/>
              <w:t>Погреб - мечты о подземном царств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1"/>
            </w:tblGrid>
            <w:tr>
              <w:trPr/>
              <w:tc>
                <w:tcPr>
                  <w:tcW w:w="109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951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  <w:drawing>
                      <wp:inline distT="0" distB="0" distL="0" distR="0">
                        <wp:extent cx="47625" cy="47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0951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51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0951" w:type="dxa"/>
                  <w:tcBorders/>
                  <w:vAlign w:val="center"/>
                </w:tcPr>
                <w:p>
                  <w:pPr>
                    <w:pStyle w:val="Artsource"/>
                    <w:spacing w:before="280" w:after="0"/>
                    <w:rPr/>
                  </w:pPr>
                  <w:r>
                    <w:rPr/>
                    <w:t>Алексей Трембицкий , Журнал "MATERIAL" №5 2000</w:t>
                  </w:r>
                </w:p>
              </w:tc>
            </w:tr>
            <w:tr>
              <w:trPr/>
              <w:tc>
                <w:tcPr>
                  <w:tcW w:w="10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rtheader"/>
              <w:rPr/>
            </w:pPr>
            <w:r>
              <w:rPr/>
              <w:t>Нужно ли строить подвал?</w:t>
            </w:r>
          </w:p>
          <w:p>
            <w:pPr>
              <w:pStyle w:val="Arttext"/>
              <w:rPr/>
            </w:pPr>
            <w:r>
              <w:rPr/>
              <w:t>Сначала мы задумали написать о погребах. Точнее, тема была сформулирована так: «Подвал или погреб: целесообразно ли это?» Но в процессе работы над темой выяснилось: обустроить правильный подвал под силу только специалистам. Мы поняли: строительство «правильного» подвала равносильно прокладыванию метро. На нас обрушилась такая лавина всевозможных технических нюансов, что стало ясно: дорогие читатели, если не хотите иметь потом множество проблем с вашим «подземельем», лучше доверьте это серьезное дело серьезным людям. Впрочем, почитайте эту статью – и сами поймете, почему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571750" cy="336613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3366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  <w:gridCol w:w="3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381250" cy="3028950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5" t="-12" r="-15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0" cy="3028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5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5pt;height:265.05pt;mso-wrap-distance-left:2.25pt;mso-wrap-distance-right:0pt;mso-wrap-distance-top:0pt;mso-wrap-distance-bottom:0pt;margin-top:-94.55pt;mso-position-vertical:center;mso-position-vertical-relative:text;margin-left:3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0" cy="302895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3028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rttext"/>
              <w:rPr/>
            </w:pPr>
            <w:r>
              <w:rPr/>
              <w:t>Я всегда завидовал обладателям подвалов, погребов, подполов и прочих подземелий. И когда жена поставила вопрос ребром: «Так будем мы, в конце концов, под нашим дачным домом делать погреб или нет?», с готовностью ответил: «Все – в это лето точно сделаем!»</w:t>
            </w:r>
          </w:p>
          <w:p>
            <w:pPr>
              <w:pStyle w:val="Arttext"/>
              <w:rPr/>
            </w:pPr>
            <w:r>
              <w:rPr/>
              <w:t>Мне уже рисовалась упоительная картина, как у нас все будет прекрасно устроено, как замечательно разместим в погребе банки и бочонки с соленьями и прочие припасы на зиму, которые сегодня пылятся на антресолях в квартире и от жары утробно бухают вспучившимися крышками…</w:t>
            </w:r>
          </w:p>
          <w:p>
            <w:pPr>
              <w:pStyle w:val="Arttext"/>
              <w:rPr/>
            </w:pPr>
            <w:r>
              <w:rPr/>
              <w:t>Кроме того, я всегда считал, что подвал (или погреб, я всегда путал эти понятия) – это тоже недвижимость, и вложить в нее накопленные деньги – дело престижное и полезное. В целом, рассуждал я, для осуществления мечты у меня есть все необходимое: земля под бревенчатым домом и деньги, на которые можно нанять рабочих, чтобы они выгребли глину, что-то там зацементировали и соорудили дополнительное «подземное» помещение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1"/>
            </w:tblGrid>
            <w:tr>
              <w:trPr/>
              <w:tc>
                <w:tcPr>
                  <w:tcW w:w="10951" w:type="dxa"/>
                  <w:tcBorders/>
                  <w:shd w:fill="4D6FA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0951"/>
                  </w:tblGrid>
                  <w:tr>
                    <w:trPr/>
                    <w:tc>
                      <w:tcPr>
                        <w:tcW w:w="10951" w:type="dxa"/>
                        <w:tcBorders/>
                        <w:shd w:fill="F5F7FA" w:val="clear"/>
                        <w:vAlign w:val="center"/>
                      </w:tcPr>
                      <w:p>
                        <w:pPr>
                          <w:pStyle w:val="Artinfo"/>
                          <w:spacing w:before="280" w:after="0"/>
                          <w:rPr/>
                        </w:pPr>
                        <w:r>
                          <w:rPr/>
                          <w:t>Но как все это устроить, чтобы все было так, как надо? Например, я слышал, что у соседей подземные воды каждую осень «выбивают» пол в подвале: одна из бетонных плит поднимается на несколько сантиметров. И потом – как правильно провести строительные работы, на что сделать упор и какой проект больше мне подходит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rttext"/>
              <w:rPr/>
            </w:pPr>
            <w:r>
              <w:rPr/>
              <w:t>Знающие люди подсказали, что про все эти тонкости знают строители. Мол, найми специалистов, они сами все сделают. Вопрос: где таких специалистов взять и, самое главное, как определить, что они – действительно специалисты?</w:t>
            </w:r>
          </w:p>
          <w:p>
            <w:pPr>
              <w:pStyle w:val="Arttext"/>
              <w:rPr/>
            </w:pPr>
            <w:r>
              <w:rPr/>
              <w:t>Надо сказать, что наш журнал уже давно дружит и сотрудничает с Московским государственным строительным университетом. «Ну уж там-то точно есть специально обученные люди, они-то точно специалисты в строительном деле. Вот пусть они все и расскажут», – решил я, и мы с женой ринулись туда.</w:t>
            </w:r>
          </w:p>
          <w:p>
            <w:pPr>
              <w:pStyle w:val="Artheader"/>
              <w:rPr/>
            </w:pPr>
            <w:r>
              <w:rPr/>
              <w:t>На приеме у специалистов</w:t>
            </w:r>
          </w:p>
          <w:p>
            <w:pPr>
              <w:pStyle w:val="Arttext"/>
              <w:rPr/>
            </w:pPr>
            <w:r>
              <w:rPr/>
              <w:t>Первое, что мне сообщили строители-профессионалы из МГСУ: ни я сам, ни какие-либо нанятые мною залетные шабашники из ближнего зарубежья ничего хорошего мне не построят. Но самое главное: оказалось, что я толком не знаю, ЧТО, собственно, СОБИРАЮСЬ СТРОИТЬ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1"/>
            </w:tblGrid>
            <w:tr>
              <w:trPr/>
              <w:tc>
                <w:tcPr>
                  <w:tcW w:w="10951" w:type="dxa"/>
                  <w:tcBorders/>
                  <w:shd w:fill="4D6FA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0951"/>
                  </w:tblGrid>
                  <w:tr>
                    <w:trPr/>
                    <w:tc>
                      <w:tcPr>
                        <w:tcW w:w="10951" w:type="dxa"/>
                        <w:tcBorders/>
                        <w:shd w:fill="F5F7FA" w:val="clear"/>
                        <w:vAlign w:val="center"/>
                      </w:tcPr>
                      <w:p>
                        <w:pPr>
                          <w:pStyle w:val="Artinfo"/>
                          <w:spacing w:before="280" w:after="0"/>
                          <w:rPr/>
                        </w:pPr>
                        <w:r>
                          <w:rPr/>
                          <w:t>Потому что подвал, погреб, техническое подполье и подземный этаж – это не совсем одно и то же. И прежде чем приступать к земляным работам, следует решить: а что, собственно, нужно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rttext"/>
              <w:rPr/>
            </w:pPr>
            <w:r>
              <w:rPr/>
              <w:t>Вот как в общих чертах можно дать определение этим помещения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двал</w:t>
            </w:r>
            <w:r>
              <w:rPr>
                <w:sz w:val="22"/>
                <w:szCs w:val="22"/>
              </w:rPr>
              <w:t xml:space="preserve"> – помещение, расположенное ниже уровня земли. Подвал многофункционален. Тут могут располагаться и бойлерная, и сауна, и гараж, и даже кабинет. Не говоря уже о погребе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греб</w:t>
            </w:r>
            <w:r>
              <w:rPr>
                <w:sz w:val="22"/>
                <w:szCs w:val="22"/>
              </w:rPr>
              <w:t xml:space="preserve"> – подвальное помещение, приспособленное для определенных целей (в основном для хранения припасов при определенной температуре и влажности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Техническое подполье</w:t>
            </w:r>
            <w:r>
              <w:rPr>
                <w:sz w:val="22"/>
                <w:szCs w:val="22"/>
              </w:rPr>
              <w:t xml:space="preserve"> – также подвальное помещение, в котором располагаются коммуникационные системы – электрощиты, котлы для отопления, разводка вентиляционной системы и т.п. </w:t>
            </w:r>
          </w:p>
          <w:p>
            <w:pPr>
              <w:pStyle w:val="Arttext"/>
              <w:rPr/>
            </w:pPr>
            <w:r>
              <w:rPr/>
              <w:t>Подземный этаж предполагает наличие в нем жилых помещений (бильярдная, музыкальная студия и т.д.). К нему предъявляются особые технические требования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48000" cy="281051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281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90500"/>
                                              <wp:effectExtent l="0" t="0" r="0" b="0"/>
                                              <wp:docPr id="13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857500" cy="2295525"/>
                                              <wp:effectExtent l="0" t="0" r="0" b="0"/>
                                              <wp:docPr id="14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295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Благоустроенный подвал, почти подземный дворе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5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221.3pt;mso-wrap-distance-left:2.25pt;mso-wrap-distance-right:0pt;mso-wrap-distance-top:0pt;mso-wrap-distance-bottom:0pt;margin-top:-98pt;mso-position-vertical:center;mso-position-vertical-relative:text;margin-left:307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229552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29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лагоустроенный подвал, почти подземный двор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rttext"/>
              <w:rPr/>
            </w:pPr>
            <w:r>
              <w:rPr/>
              <w:t>Кроме того, позаботьтесь о системах поверхностного водоотвода. Водоприемные решетки из чугуна, нержавеющей или оцинкованной стали, а также водоотводные каналы (желоба) и дождеприемники быстро собирают дождевую влагу и отводят ее в ливневую канализацию. Кстати, эти приспособления, как и решетки приямков, настолько прочны, что выдерживают даже «наезды» автомобилей.</w:t>
            </w:r>
          </w:p>
          <w:p>
            <w:pPr>
              <w:pStyle w:val="Arttext"/>
              <w:rPr/>
            </w:pPr>
            <w:r>
              <w:rPr/>
              <w:t>А дальше начались такие умопомрачительные технические подробности, что стало понятно: лучше вообще не затевать никакого «подземного» строительства.</w:t>
            </w:r>
          </w:p>
          <w:p>
            <w:pPr>
              <w:pStyle w:val="Arttext"/>
              <w:rPr/>
            </w:pPr>
            <w:r>
              <w:rPr/>
              <w:t>Например, ничего хорошего не получится, если отсутствуют специальный пол и гидроизоляция. Водоносный горизонт (так называют верхнюю линию слоя грунтовых вод) будет насыщать глину влагой, как на болоте. Чтобы этого избежать, нужны плюс ко всему специальные дренажные системы.</w:t>
            </w:r>
          </w:p>
          <w:p>
            <w:pPr>
              <w:pStyle w:val="Arttext"/>
              <w:rPr/>
            </w:pPr>
            <w:r>
              <w:rPr/>
              <w:t xml:space="preserve">Кроме того, в подвале (и других «подземных» помещениях) по правилам должен быть </w:t>
            </w:r>
            <w:r>
              <w:rPr>
                <w:b/>
                <w:bCs/>
              </w:rPr>
              <w:t>световой приямок.</w:t>
            </w:r>
            <w:r>
              <w:rPr/>
              <w:t xml:space="preserve"> Название забавное, но вещь, как оказалось, очень важная и полезная.</w:t>
            </w:r>
          </w:p>
          <w:p>
            <w:pPr>
              <w:pStyle w:val="Arttext"/>
              <w:rPr/>
            </w:pPr>
            <w:r>
              <w:rPr/>
              <w:t>Раньше это была просто ямка, вырытая перед подвальным окошком и в лучшем случае защищенная горизонтально положенной решеткой. В ямке скапливались дождевая вода и мусор. В общем, в таком приямке было грязно и мокро.</w:t>
            </w:r>
          </w:p>
          <w:p>
            <w:pPr>
              <w:pStyle w:val="Arttext"/>
              <w:rPr/>
            </w:pPr>
            <w:r>
              <w:rPr/>
              <w:t>Но немецкая фирма «АКО Маркант» привезла на наш рынок новинку – пластиковый ящик без одной стенки и с решеткой сверху. Ящик вставляют в ту самую ямку (вплотную к подвальному окну, той стороной, где нет стенки) и герметично прикрепляют.</w:t>
            </w:r>
          </w:p>
          <w:p>
            <w:pPr>
              <w:pStyle w:val="Arttext"/>
              <w:rPr/>
            </w:pPr>
            <w:r>
              <w:rPr/>
              <w:t>Через горизонтальную верхнюю сетчатую поверхность приямка (она выходит наружу) туда попадает дневной свет. Ящики-приямки («АКО Маркант» делает их по новейшим технологиям – из высокопрочного полипропилена) защищены металлическими решетками такой прочности, что хоть прыгай на них, хоть колесом машины наезжай – не прогнутся. Такому приямку не страшен и дождь: вода, проникшая сквозь сетку, стекает по стенкам к выпускному отверстию и выходит через сифон в канализацию или в специально оборудованный пристенный дренаж.</w:t>
            </w:r>
          </w:p>
          <w:p>
            <w:pPr>
              <w:pStyle w:val="Arttext"/>
              <w:rPr/>
            </w:pPr>
            <w:r>
              <w:rPr/>
              <w:t>Замечательное, конечно, изобретение. Но его установка требует целого комплекса подготовительных работ, с которыми справятся только специалисты.</w:t>
            </w:r>
          </w:p>
          <w:p>
            <w:pPr>
              <w:pStyle w:val="Arttext"/>
              <w:rPr/>
            </w:pPr>
            <w:r>
              <w:rPr/>
              <w:t>Но вернемся к погребам и подвалам. Все они находятся в грунте (под землей), и для их сооружения нужно рыть яму (котлован). Но, как показывает практика, не в каждой яме можно и нужно строить подвал. И все дело – в воде. Точнее, в трех «мокрых» момента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ровень грунтовых вод (чем он выше, тем мощнее должна быть гидроизоляция)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00500" cy="4305935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430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0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0" cy="3790950"/>
                                              <wp:effectExtent l="0" t="0" r="0" b="0"/>
                                              <wp:docPr id="21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0" cy="3790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нципиальная схема подва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2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pt;height:339.05pt;mso-wrap-distance-left:2.25pt;mso-wrap-distance-right:0pt;mso-wrap-distance-top:0pt;mso-wrap-distance-bottom:0pt;margin-top:-65.95pt;mso-position-vertical:center;mso-position-vertical-relative:text;margin-left:23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0" cy="3790950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3790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нципиальная схема подв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лубина промерзания (в средней полосе России вода зимой может замерзнуть на глубине 1,5 – 1,7 метра, из-за чего неграмотно построенный фундамент может приподняться и дать трещину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езонные талые воды (как правило, по весне происходит повсеместное затопление, так что необходимо защищаться и от этого). </w:t>
            </w:r>
          </w:p>
          <w:p>
            <w:pPr>
              <w:pStyle w:val="Artheader1"/>
              <w:rPr/>
            </w:pPr>
            <w:r>
              <w:rPr/>
              <w:t>Последовательность действий при строительстве подвал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тщательно утрамбованный слой пес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тщательно утрамбованный слой грав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гидроизоля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залитый бетон (плита), на него кладут гидроизоляцию и ставят сверху стеновые блок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возведение стен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насыпка дренажного слоя и прокладка дренажной трубы. </w:t>
            </w:r>
          </w:p>
          <w:p>
            <w:pPr>
              <w:pStyle w:val="Artheader"/>
              <w:rPr/>
            </w:pPr>
            <w:r>
              <w:rPr/>
              <w:t>Как защититься от «мокрого» дела?</w:t>
            </w:r>
          </w:p>
          <w:p>
            <w:pPr>
              <w:pStyle w:val="Arttext"/>
              <w:rPr/>
            </w:pPr>
            <w:r>
              <w:rPr/>
              <w:t>Что на этот счет говорят специалисты? Первый совет: затевая «стройку своей мечты», прежде всего необходимо изучить состав грунта. Предположим, вы вырыли яму метр глубиной, и неожиданно забили подземные ключи. Что делать? Лучше всего – закопать все «как было» и не мучиться. Почему? Да потому что тогда копать придется ниже уровня грунтовых вод.</w:t>
            </w:r>
          </w:p>
          <w:p>
            <w:pPr>
              <w:pStyle w:val="Arttext"/>
              <w:rPr/>
            </w:pPr>
            <w:r>
              <w:rPr/>
              <w:t>Еще одна «засада»: при стандартной гидроизоляции стены подвала все равно будут пропускать воду, а нестандартная (сложная) изоляция – дорого. По крайней мере, мне не осилить. Говорить о конкретной цене сложно: слишком многое надо учитывать. Но один расчет приведу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48000" cy="2448560"/>
                      <wp:effectExtent l="0" t="0" r="0" b="0"/>
                      <wp:wrapSquare wrapText="bothSides"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244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7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857500" cy="1933575"/>
                                              <wp:effectExtent l="0" t="0" r="0" b="0"/>
                                              <wp:docPr id="28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3" t="-19" r="-13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1933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ластиковые дренажные труб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9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192.8pt;mso-wrap-distance-left:2.25pt;mso-wrap-distance-right:0pt;mso-wrap-distance-top:0pt;mso-wrap-distance-bottom:0pt;margin-top:-77.45pt;mso-position-vertical:center;mso-position-vertical-relative:text;margin-left:307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1933575"/>
                                        <wp:effectExtent l="0" t="0" r="0" b="0"/>
                                        <wp:docPr id="3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93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ластиковые дренажные тру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rttext"/>
              <w:rPr/>
            </w:pPr>
            <w:r>
              <w:rPr/>
              <w:t>В среднем деревянный дачный домик размером 6 х 9, «полутораэтажный» (то есть с «ломаной» крышей), с ленточным фундаментом, под ключ стоит примерно 10 тысяч долларов. Но без подвала. Так вот: подвал к нему со стандартной, но качественной изоляцией (с использованием импортных материалов) стоит дополнительно от 4 до 10 тысяч долларов (может обойтись и дороже – в зависимости от внутренней отделки). Как говорится, без комментариев.</w:t>
            </w:r>
          </w:p>
          <w:p>
            <w:pPr>
              <w:pStyle w:val="Arttext"/>
              <w:rPr/>
            </w:pPr>
            <w:r>
              <w:rPr/>
              <w:t>Кстати, многие почему-то считают, что если подвал строить на возвышенности, то риск столкнуться с грунтовыми водами сведен к нулю. Неверно, граждане! Водоносный пласт вовсе не плоский, а волнообразный и располагается независимо от возвышенностей и впадин.</w:t>
            </w:r>
          </w:p>
          <w:p>
            <w:pPr>
              <w:pStyle w:val="Arttext"/>
              <w:rPr/>
            </w:pPr>
            <w:r>
              <w:rPr/>
              <w:t>Но грунтовые воды – не единственная опасность.</w:t>
            </w:r>
          </w:p>
          <w:p>
            <w:pPr>
              <w:pStyle w:val="Arttext"/>
              <w:rPr/>
            </w:pPr>
            <w:r>
              <w:rPr/>
              <w:t>Кроме грунтовых вод, подвал необходимо защитить от сезонных талых вод. Одним словом, без гидроизоляции хороши только колодцы.</w:t>
            </w:r>
          </w:p>
          <w:p>
            <w:pPr>
              <w:pStyle w:val="Arttext"/>
              <w:rPr/>
            </w:pPr>
            <w:r>
              <w:rPr/>
              <w:t>Интересно, можно ли использовать в качестве изоляции битум или рубероид?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48000" cy="3591560"/>
                      <wp:effectExtent l="0" t="0" r="0" b="0"/>
                      <wp:wrapSquare wrapText="bothSides"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359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34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857500" cy="3076575"/>
                                              <wp:effectExtent l="0" t="0" r="0" b="0"/>
                                              <wp:docPr id="35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13" t="-12" r="-13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3076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«Энкадрайн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36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282.8pt;mso-wrap-distance-left:2.25pt;mso-wrap-distance-right:0pt;mso-wrap-distance-top:0pt;mso-wrap-distance-bottom:0pt;margin-top:-53.3pt;mso-position-vertical:center;mso-position-vertical-relative:text;margin-left:307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3076575"/>
                                        <wp:effectExtent l="0" t="0" r="0" b="0"/>
                                        <wp:docPr id="3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307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«Энкадрай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В общем-то да, – говорит специалист. – Но срок службы битума недолог (через 2–3 года он начинает трескаться), поэтому серьезные строители сегодня применяют другие виды изоляции.</w:t>
            </w:r>
          </w:p>
          <w:p>
            <w:pPr>
              <w:pStyle w:val="Arttext"/>
              <w:rPr/>
            </w:pPr>
            <w:r>
              <w:rPr/>
              <w:t>Но если все же использовать битум или рубероид, то схема стандартная: наружную стенку подземного сооружения покрывают двумя слоями битума, затем закладывают слой рубероида, а снаружи укладывают дренажный слой из песка и гравия. Для отвода воды под дренажным слоем прокладывают дренажную трубу…</w:t>
            </w:r>
          </w:p>
          <w:p>
            <w:pPr>
              <w:pStyle w:val="Arttext"/>
              <w:rPr/>
            </w:pPr>
            <w:r>
              <w:rPr/>
              <w:t>И все же я приветствую более современные методы. Один из них – использование дренажного материала «Энкадрайн» (Enkadrain). Кстати, он выпускается двух видов: только дренажный и дренажно-изолирующий. Правда, лучше все равно добавить гидроизоляции. Это такой мат (слой) толщиной 20 мм, состоит из жестких и прочных закрученных полиэфирных нитей, скрепленных в точках пересечения. Внешне похож на спутанную проволоку.</w:t>
            </w:r>
          </w:p>
          <w:p>
            <w:pPr>
              <w:pStyle w:val="Arttext"/>
              <w:rPr/>
            </w:pPr>
            <w:r>
              <w:rPr/>
              <w:t>Если это дренажно-изолирующий вариант, добавляется еще слой фильтрующего геотекстиля. «Энкадрайн» упаковывается в рулоны шириной 1 м, причем вес одного рулона не превышает 30 кг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4500"/>
              <w:gridCol w:w="6151"/>
            </w:tblGrid>
            <w:tr>
              <w:trPr/>
              <w:tc>
                <w:tcPr>
                  <w:tcW w:w="10951" w:type="dxa"/>
                  <w:gridSpan w:val="3"/>
                  <w:tcBorders/>
                  <w:shd w:fill="4D6FA0" w:val="clear"/>
                  <w:vAlign w:val="center"/>
                </w:tcPr>
                <w:p>
                  <w:pPr>
                    <w:pStyle w:val="Artinfo"/>
                    <w:spacing w:before="280" w:after="0"/>
                    <w:rPr/>
                  </w:pPr>
                  <w:r>
                    <w:rPr/>
                    <w:t>Качественную гидроизоляцию сегодня производят на основе бентонитовых глин (глины с высокой степенью абсорбции и высокой связующей способностью). Принцип действия: при попадании грунтовой влаги бентонит набухает и застывает. Как говорят очевидцы, «навсегда»! Бентонитовая глина становится водонепроницаемой.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300"/>
                  </w:tblGrid>
                  <w:tr>
                    <w:trPr/>
                    <w:tc>
                      <w:tcPr>
                        <w:tcW w:w="300" w:type="dxa"/>
                        <w:tcBorders/>
                        <w:shd w:fill="F5F7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shd w:fill="F5F7F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7500" cy="2714625"/>
                        <wp:effectExtent l="0" t="0" r="0" b="0"/>
                        <wp:docPr id="4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71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gridSpan w:val="2"/>
                  <w:tcBorders/>
                  <w:vAlign w:val="center"/>
                </w:tcPr>
                <w:p>
                  <w:pPr>
                    <w:pStyle w:val="Style12"/>
                    <w:spacing w:before="280" w:after="0"/>
                    <w:jc w:val="right"/>
                    <w:rPr/>
                  </w:pPr>
                  <w:r>
                    <w:rPr/>
                    <w:t>Геомембраны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rttext"/>
              <w:rPr/>
            </w:pPr>
            <w:r>
              <w:rPr/>
              <w:t>Хорошо борются с проникновением воды в подвал полимерные геомембраны. Геомембраны («гео» – земля) являются так называемой «напорной гидроизоляцией». То есть выдерживают большое гидростатическое давление (так специалисты называют давление воды по всему внутреннему объему подвала: на стены с боков, на пол от земли). Кроме того, в отличие от битума, геомембраны не стареют. Для их соединения (сварки) применяются технические фены с электронным управлением. В основном импортные.</w:t>
            </w:r>
          </w:p>
          <w:p>
            <w:pPr>
              <w:pStyle w:val="Arttext"/>
              <w:rPr/>
            </w:pPr>
            <w:r>
              <w:rPr/>
              <w:t>Существуют и отечественные аналоги гидроизоляции. Например, гидропласт, его делают на Нелидовском заводе пластмасс.</w: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А какая гидроизоляция лучше?</w: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Более качественная – импортная. Но отечественная – в два раза дешевле.</w:t>
            </w:r>
          </w:p>
          <w:p>
            <w:pPr>
              <w:pStyle w:val="Arttext"/>
              <w:rPr/>
            </w:pPr>
            <w:r>
              <w:rPr/>
              <w:t>На том мы и расстались с профессионалами из МГСУ. Увы, уходили мы с тяжелым сердцем: подозрения, что от мечты придется отказаться, почти подтвердились. Оставалась, правда, слабая надежда: думалось, а вдруг найду фирму, которая поможет сделать хороший погреб (или подвал)?</w:t>
            </w:r>
          </w:p>
          <w:p>
            <w:pPr>
              <w:pStyle w:val="Arttext"/>
              <w:rPr/>
            </w:pPr>
            <w:r>
              <w:rPr/>
              <w:t>Кстати, в процессе поисков выяснилось, что существуют и другие новейшие гидроизолирующие составы, к примеру, «Гидропломба» и «ВодоStop» марки «Глимс» («Глимс» – это отечественный продукт, в состав которого входят зарубежные ингредиенты). «ВодоStop» хорошо герметизирует внутренние стены и полы подвала по всему периметру, а при помощи «Гидропломбы» заделывают трещины и теч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1"/>
            </w:tblGrid>
            <w:tr>
              <w:trPr/>
              <w:tc>
                <w:tcPr>
                  <w:tcW w:w="10951" w:type="dxa"/>
                  <w:tcBorders/>
                  <w:shd w:fill="4D6FA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0951"/>
                  </w:tblGrid>
                  <w:tr>
                    <w:trPr/>
                    <w:tc>
                      <w:tcPr>
                        <w:tcW w:w="10951" w:type="dxa"/>
                        <w:tcBorders/>
                        <w:shd w:fill="F5F7FA" w:val="clear"/>
                        <w:vAlign w:val="center"/>
                      </w:tcPr>
                      <w:p>
                        <w:pPr>
                          <w:pStyle w:val="Artinfo"/>
                          <w:spacing w:before="280" w:after="0"/>
                          <w:rPr/>
                        </w:pPr>
                        <w:r>
                          <w:rPr/>
                          <w:t>Для подвала с площадью стен 60 кв.м. (высота стен – 2 м) потребуется гидроизоляции: битума – 50–70 кг (упаковка 6 кг, 3 рубля за 1 кг) – 150– 210 руб.; рубероида – 4–6 рулонов, если укладывать в один слой (в одном рулоне 15 кв.м.) – 100 руб. за 1 рулон – 400–600 руб. Кроме того: «Энкадрайн» – 14$ за 1 кв.м.; геомембрана – 4$ за 1 кв.м. Определить, сколько нужно этих материалов, могут только специалисты на месте стройки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rtheader"/>
              <w:rPr/>
            </w:pPr>
            <w:r>
              <w:rPr/>
              <w:t>Хороший подвал требует хорошей утрамбовки</w:t>
            </w:r>
          </w:p>
          <w:p>
            <w:pPr>
              <w:pStyle w:val="Arttext"/>
              <w:rPr/>
            </w:pPr>
            <w:r>
              <w:rPr/>
              <w:t>Решили съездить на фирму под оптимистическим названием «Движущая сила». Консультант Виктор Иванович выслушал нас и возвестил:</w: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Друзья мои, гораздо проще и дешевле построить надземный хозблок, в народе именуемый сарай! Мороки меньше, и не надо, обливаясь слезами и влезая в долги, разводить под домом несусветную грязевую лужу (имелись в виду последствия плохой гидроизоляции. – Авт.). Нам как-то раз одному министру пришлось под всю площадь подвала варить корыто из нержавеющей стали, чтобы спасти подвал от затопления.</w:t>
            </w:r>
          </w:p>
          <w:p>
            <w:pPr>
              <w:pStyle w:val="Arttext"/>
              <w:rPr/>
            </w:pPr>
            <w:r>
              <w:rPr/>
              <w:t>А потом строитель рассказал нам, как нужно делать, чтобы все было правильно.</w:t>
            </w:r>
          </w:p>
          <w:p>
            <w:pPr>
              <w:pStyle w:val="Artheader"/>
              <w:rPr/>
            </w:pPr>
            <w:r>
              <w:rPr/>
              <w:t>Утром – пол, вечером – стены. Но не наоборот!</w: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Увы, многие «умельцы» частенько делают так: сперва ставят стены, а уж потом делают пол. Для этого роют землю только по периметру будущего подвала, «лентой». Мол, так легче и дешевле, чем рыть целиком котлован. А надо как раз наоборот! Это и приводит потом незадачливых хозяев подземелий к нам за помощью. Жалуются, бедолаги, что картошку из воды доставать приходится. А все, повторяю, из-за того, что пол был сделан уже после того, как возведены стены, потому и негерметично прилегает к ним – протекает в углах.</w:t>
            </w:r>
          </w:p>
          <w:p>
            <w:pPr>
              <w:pStyle w:val="Arttext"/>
              <w:rPr/>
            </w:pPr>
            <w:r>
              <w:rPr/>
              <w:t>О самих подвальных стенах тоже надо сказать отдельно. Их можно делать из отдельных бетонных блоков, но тогда особое внимание следует уделить герметичности стыков с полом. У нас к этому относятся «тяп-ляп». По правилам лучше делать монолитные стены – они гораздо лучше сопротивляются влаге.</w: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Может быть, можно выложить стены в подвале из кирпича?</w: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Кое-кто делает, но имейте в виду: такие стены быстро разрушатся. Кирпич гигроскопичен, прекрасно впитывает влагу.</w:t>
            </w:r>
          </w:p>
          <w:p>
            <w:pPr>
              <w:pStyle w:val="Arttext"/>
              <w:rPr/>
            </w:pPr>
            <w:r>
              <w:rPr/>
              <w:t>Кстати, кроме горизонтальной изоляции, нужна еще и вертикальная гидроизоляция стен. Она крепится снаружи подвального помещения, а по цоколю ее штукатурят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571750" cy="2991485"/>
                      <wp:effectExtent l="0" t="0" r="0" b="0"/>
                      <wp:wrapSquare wrapText="bothSides"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299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  <w:gridCol w:w="3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4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381250" cy="2476500"/>
                                              <wp:effectExtent l="0" t="0" r="0" b="0"/>
                                              <wp:docPr id="4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0" cy="2476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ригинальная конструкция воздухоотв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5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4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5pt;height:235.55pt;mso-wrap-distance-left:2.25pt;mso-wrap-distance-right:0pt;mso-wrap-distance-top:0pt;mso-wrap-distance-bottom:0pt;margin-top:-105.1pt;mso-position-vertical:center;mso-position-vertical-relative:text;margin-left:3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0" cy="2476500"/>
                                        <wp:effectExtent l="0" t="0" r="0" b="0"/>
                                        <wp:docPr id="4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247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ригинальная конструкция воздухоот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rttext"/>
              <w:rPr/>
            </w:pPr>
            <w:r>
              <w:rPr/>
              <w:t>Цоколь – это лежащая на фундаменте нижняя часть стены. То есть тот самый кусок фундамента, который торчит из земли и доходит до пола самого дома (вместе с толщиной пола, если дом каменный).</w: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Вернемся к грунтовым водам (о них надо помнить всегда). Например, если воды залегают высоко, то, скорее всего, потребуется сделать «бетонную ванну» (сначала залить пол, затем на него поставить монолитные стены, соединяя их с полом арматурой). Но «ванна» в два раза увеличит запланированные расходы.</w:t>
            </w:r>
          </w:p>
          <w:p>
            <w:pPr>
              <w:pStyle w:val="Arttext"/>
              <w:rPr/>
            </w:pPr>
            <w:r>
              <w:rPr/>
              <w:t>Плохо, если в процессе рытья котлована обнаруживается болотце или плавун. В таком случае глубина залегания стены должна быть ниже «мокрого» места, стена должна стоять на твердом основании, иначе вся конструкция сместится (в лучшем случае потрескается). Но я вам все же на таком грунте строить не советую. Рискованно.</w:t>
            </w:r>
          </w:p>
          <w:p>
            <w:pPr>
              <w:pStyle w:val="Arttext"/>
              <w:rPr/>
            </w:pPr>
            <w:r>
              <w:rPr/>
              <w:t>Еще совет: если строите дом (с подвалом) на склоне, то одна стена должна быть больше по высоте (то есть должна спускаться ниже). Это предохраняет грунт от оползней и не дает подвальным стенам сместиться. Чтобы защитить ваше «подземелье» от поверхностных вод, стекающих со склона, нужно сделать дополнительный бетонный щит. Его устанавливают на некотором расстоянии от дома – в сторону горки.</w: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Расскажите, пожалуйста, про теплоизоляцию подвалов, что это такое и для чего она нужна?</w: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Теплоизоляция сохранит в подвале постоянную температуру в любое время года. Делают ее так: листом пенопласта или другого негниющего материала снаружи обкладывают вокруг подземной части подвала, то есть после слоя гидроизоляции. Ну а после теплоизолятора (пенопласта) идет дренажный слой из песка со щебнем (дренаж). И если требуется, чуть в стороне делают защитный бетонный экран.</w:t>
            </w:r>
          </w:p>
          <w:p>
            <w:pPr>
              <w:pStyle w:val="Arttext"/>
              <w:rPr/>
            </w:pPr>
            <w:r>
              <w:rPr/>
              <w:t>От всех этих технических тонкостей и премудростей мои мечты таяли буквально на глазах. Но я решил направить разговор в более узкое русло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1"/>
            </w:tblGrid>
            <w:tr>
              <w:trPr/>
              <w:tc>
                <w:tcPr>
                  <w:tcW w:w="10951" w:type="dxa"/>
                  <w:tcBorders/>
                  <w:shd w:fill="4D6FA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105"/>
                  </w:tblGrid>
                  <w:tr>
                    <w:trPr/>
                    <w:tc>
                      <w:tcPr>
                        <w:tcW w:w="6105" w:type="dxa"/>
                        <w:tcBorders/>
                        <w:shd w:fill="F5F7FA" w:val="clear"/>
                        <w:vAlign w:val="center"/>
                      </w:tcPr>
                      <w:p>
                        <w:pPr>
                          <w:pStyle w:val="Artinfo"/>
                          <w:spacing w:before="280" w:after="0"/>
                          <w:rPr/>
                        </w:pPr>
                        <w:r>
                          <w:rPr/>
                          <w:t>Хороший подвал делают так. Сначала следует выкопать котлован – площадью больше, чем площадь будущего подземного этажа, примерно на 1 м. Далее на дне котлована сделать специальную прокладку из песка с гравием (толщиной в среднем 15 – 20 см), плотно ее утрамбовать. Причем специальным оборудованием, а не как принято у нас: полили водичкой, дали просохнуть – и снова притоптали кирзовыми сапогами.</w:t>
                          <w:br/>
                          <w:br/>
                          <w:t>Утрамбовка, между прочим, очень важна. Без этой процедуры подошва фундамента (она же основа для пола) может осесть (или подняться под воздействием выталкивающей силы грунтовых вод), и тогда нарушится целостность всей конструкции.</w:t>
                          <w:br/>
                          <w:br/>
                          <w:t>Потом на утрамбованную поверхность следует положить слой гидроизоляции (см. выше), а уже на нее – армированную бетонную подошву пола – в виде подушки толщиной в среднем 20–25 см. Горизонтально положенная гидроизоляция препятствует поднятию так называемой «капиллярной влаги». А кроме того, она не дает стечь в землю «цементному молоку». И уже на бетонную основу ставят опалубку для будущих стен.</w:t>
                          <w:br/>
                          <w:br/>
                          <w:t>Для справки: «цементное молоко» – составная часть цементного раствора. Это жидкость, которая при плохом перемешивании появляется на поверхности цементной смеси или, наоборот, стекает вниз. В том и другом случае бетонная конструкция получается некачественной, непрочной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rtheader"/>
              <w:rPr/>
            </w:pPr>
            <w:r>
              <w:rPr/>
              <w:t>Оно вам нужно?</w: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Виктор Иванович, у нас есть деревянный домик, но подвала нет, а очень хочется его сделать. Вас послушал и вижу, что вряд ли теперь что-то получится путное. Сразу капитально не построил – значит, все, уже опоздал?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48000" cy="2585720"/>
                      <wp:effectExtent l="0" t="0" r="0" b="0"/>
                      <wp:wrapSquare wrapText="bothSides"/>
                      <wp:docPr id="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258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51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857500" cy="1924050"/>
                                              <wp:effectExtent l="0" t="0" r="0" b="0"/>
                                              <wp:docPr id="52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13" t="-19" r="-13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1924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двал в загородном доме</w:t>
                                          <w:br/>
                                          <w:t>Виктории и Вадима Цыганов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53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203.6pt;mso-wrap-distance-left:2.25pt;mso-wrap-distance-right:0pt;mso-wrap-distance-top:0pt;mso-wrap-distance-bottom:0pt;margin-top:-48.7pt;mso-position-vertical:center;mso-position-vertical-relative:text;margin-left:307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1924050"/>
                                        <wp:effectExtent l="0" t="0" r="0" b="0"/>
                                        <wp:docPr id="5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92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двал в загородном доме</w:t>
                                    <w:br/>
                                    <w:t>Виктории и Вадима Цыган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Подождите, прежде чем затевать, давайте разберемся, для чего вам нужен подвал?</w: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Надо же где-то держать соленья и картошку. А еще хотелось устроить там хотя бы небольшую мастерскую и кладовую.</w: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А почва там какая?</w: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Глина, причем плотная. Метра три глубиной.</w: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А водоем поблизости есть?</w: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Речка в пяти минутах ходьбы, несколько прудиков. Родников много.</w: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Это плохо! Вполне возможно, грунтовые воды расположены близко к поверхности. А если еще и речка рядом протекает на уровне фундамента, тем более воды в подвале не избежать. А вот что глина – это хорошо. Глина практически не пропускает воду. Скажите, а куда вы ставите машину, когда приезжаете на дачу?</w: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Рядом с домом. Вот подземелье сделаю – тогда, может быть, и гараж устрою заодно.</w:t>
            </w:r>
          </w:p>
          <w:p>
            <w:pPr>
              <w:pStyle w:val="Arttext"/>
              <w:rPr/>
            </w:pPr>
            <w:r>
              <w:rPr/>
              <w:t xml:space="preserve">– </w:t>
            </w:r>
            <w:r>
              <w:rPr/>
              <w:t>Мой вам совет: сделайте лучше под домом обычный погребок для хранения овощей и консервов. А гараж поставьте отдельно и под ним сделайте подвал по всем правилам, о которых я вам сейчас рассказал. Только не жадничайте, пригласите для этого грамотных строителей!</w:t>
            </w:r>
          </w:p>
          <w:p>
            <w:pPr>
              <w:pStyle w:val="Arttext"/>
              <w:rPr/>
            </w:pPr>
            <w:r>
              <w:rPr/>
              <w:t>О горе! Не видать мне, похоже, подвала, как своих ушей. Но по фирмам все-таки поехали. «Пусть, действительно, построят специалисты!» – рассудил я.</w:t>
            </w:r>
          </w:p>
          <w:p>
            <w:pPr>
              <w:pStyle w:val="Arttext"/>
              <w:rPr/>
            </w:pPr>
            <w:r>
              <w:rPr/>
              <w:t>Объездили несколько строительных фирм и, увы, еще больше убедились в неразумности своих задумок. В одном месте пообещали возвести под землей чуть ли не барские палаты, где, дескать, при желании можно организовать даже небольшой пивзавод. Даже смету примерную составили. Правда, почему-то ни слова не сказали, из какого материала будут делать пол и стены, и о состоянии грунта тоже ничего не спросили. Мол, сто лет строим по стандартной схеме, никто пока не жаловался. А когда мы предложили съездить к нам на дачу и взглянуть, что и как, там несказанно удивились. Дескать, а это еще зачем?</w:t>
            </w:r>
          </w:p>
          <w:p>
            <w:pPr>
              <w:pStyle w:val="Arttext"/>
              <w:rPr/>
            </w:pPr>
            <w:r>
              <w:rPr/>
              <w:t>На самом деле уважающая себя строительная организация должна иметь консультанта. Он лично выезжает на место и изучает так называемую «строительную зону».</w:t>
            </w:r>
          </w:p>
          <w:p>
            <w:pPr>
              <w:pStyle w:val="Arttext"/>
              <w:rPr/>
            </w:pPr>
            <w:r>
              <w:rPr/>
              <w:t>В остальных фирмах разговор главным образом касался мер по спасению от влаги. На наш вопрос, какую надо делать внутреннюю отделку, нам сказали, что это дело вкуса и потребностей. Еще сказали, что есть стандартный набор: для сауны – кафельная плитка, для погреба – отштукатуренные и покрашенные стены. Что касается пола для хранилища, то в основном фирмы заливают его самовыравнивающей смесью, иногда сверху кладут деревянные решетки.</w:t>
            </w:r>
          </w:p>
          <w:p>
            <w:pPr>
              <w:pStyle w:val="Arttext"/>
              <w:rPr/>
            </w:pPr>
            <w:r>
              <w:rPr/>
              <w:t>Еще момент – электропроводка. Тут все должно быть в соответствии с установленными нормами для подземных и влажных помещений (существуют специальные ГОСТы). На фирмах сказали, что они знают, как и что надо делать, мол, вы не беспокойтесь.</w:t>
            </w:r>
          </w:p>
          <w:p>
            <w:pPr>
              <w:pStyle w:val="Arttext"/>
              <w:rPr/>
            </w:pPr>
            <w:r>
              <w:rPr/>
              <w:t>Мы, естественно, поинтересовались: во сколько нам обойдется наш будущий подвал? Цена на постройку подвала колеблется от 5000 до 30000 долларов. «Смотря что вам надо!» – говорили на фирмах.</w:t>
            </w:r>
          </w:p>
          <w:p>
            <w:pPr>
              <w:pStyle w:val="Arttext"/>
              <w:rPr/>
            </w:pPr>
            <w:r>
              <w:rPr/>
              <w:t>В итоге я подумал: а чего мучиться, под домом копаться, может, действительно, придумать что-нибудь другое? И опять поехал к Виктору Ивановичу. Мы вместе с ним набросали эскиз. Через несколько дней мне привезли чертеж отдельно стоящего кирпичного гаража со смотровой ямой и большим погребом-кладовой. А под домом мы решили вообще ничего не строить. Хозяйственное помещение будет над гаражом – в виде второго этажа.</w:t>
            </w:r>
          </w:p>
          <w:p>
            <w:pPr>
              <w:pStyle w:val="Arttext"/>
              <w:spacing w:before="280" w:after="0"/>
              <w:rPr/>
            </w:pPr>
            <w:r>
              <w:rPr/>
              <w:t>Новое сооружение построю по всем правилам, и обойдется оно, кстати, дешевле, чем строительство под старым домом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Artcontent">
    <w:name w:val="artcontent"/>
    <w:basedOn w:val="Normal"/>
    <w:qFormat/>
    <w:pPr>
      <w:spacing w:before="280" w:after="280"/>
    </w:pPr>
    <w:rPr>
      <w:b/>
      <w:bCs/>
      <w:color w:val="35609E"/>
      <w:sz w:val="48"/>
      <w:szCs w:val="48"/>
    </w:rPr>
  </w:style>
  <w:style w:type="paragraph" w:styleId="Artsource">
    <w:name w:val="artsource"/>
    <w:basedOn w:val="Normal"/>
    <w:qFormat/>
    <w:pPr>
      <w:spacing w:before="280" w:after="280"/>
      <w:jc w:val="right"/>
    </w:pPr>
    <w:rPr>
      <w:color w:val="CC0000"/>
      <w:sz w:val="18"/>
      <w:szCs w:val="18"/>
    </w:rPr>
  </w:style>
  <w:style w:type="paragraph" w:styleId="Arttext">
    <w:name w:val="arttext"/>
    <w:basedOn w:val="Normal"/>
    <w:qFormat/>
    <w:pPr>
      <w:spacing w:before="280" w:after="280"/>
      <w:ind w:firstLine="300"/>
      <w:jc w:val="both"/>
    </w:pPr>
    <w:rPr>
      <w:sz w:val="22"/>
      <w:szCs w:val="22"/>
    </w:rPr>
  </w:style>
  <w:style w:type="paragraph" w:styleId="Artinfo">
    <w:name w:val="artinfo"/>
    <w:basedOn w:val="Normal"/>
    <w:qFormat/>
    <w:pPr>
      <w:spacing w:before="280" w:after="280"/>
    </w:pPr>
    <w:rPr>
      <w:sz w:val="22"/>
      <w:szCs w:val="22"/>
    </w:rPr>
  </w:style>
  <w:style w:type="paragraph" w:styleId="Artheader">
    <w:name w:val="artheader"/>
    <w:basedOn w:val="Normal"/>
    <w:qFormat/>
    <w:pPr>
      <w:spacing w:before="280" w:after="280"/>
    </w:pPr>
    <w:rPr>
      <w:b/>
      <w:bCs/>
      <w:color w:val="35609E"/>
      <w:sz w:val="36"/>
      <w:szCs w:val="36"/>
    </w:rPr>
  </w:style>
  <w:style w:type="paragraph" w:styleId="Artheader1">
    <w:name w:val="artheader1"/>
    <w:basedOn w:val="Normal"/>
    <w:qFormat/>
    <w:pPr>
      <w:spacing w:before="280" w:after="280"/>
    </w:pPr>
    <w:rPr>
      <w:b/>
      <w:bCs/>
      <w:color w:val="35609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5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6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6.jpe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7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8.jpe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8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9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9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59:00Z</dcterms:created>
  <dc:creator>ЧЧЧЧ</dc:creator>
  <dc:description/>
  <dc:language>en-US</dc:language>
  <cp:lastModifiedBy>ЧЧЧЧ</cp:lastModifiedBy>
  <dcterms:modified xsi:type="dcterms:W3CDTF">2006-04-12T11:34:00Z</dcterms:modified>
  <cp:revision>2</cp:revision>
  <dc:subject/>
  <dc:title>Мечты о подземном царстве</dc:title>
</cp:coreProperties>
</file>