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ловарик иностранных часовых сокращений и обозначений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''' - линия (мера измерения калибра часов) = 2,2558 мм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III (цифра) - IIII на циферблате выглядит оптически больше чем простая римская IV, кроме того, она дает лучший визуальный баланс цифре VIII, расположенной с противоположной стороны циферблата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8 kt (8 k) - проба золота в каратах, соответствующая нашей 333 пробе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4 kt (14k) - соответствует нашей 585 пробе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8 kt (18k) - соответствует нашей 750 пробе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4 kt (24k) - соответствует нашей 999 пробе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 - обозначение на мосту баланса (Avance -фр.) ускоренно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dj - adjusted - часы подверглись дополнительной доводке баланса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GS - Automatic Generating System - система заряда аккумулятора от движения руки. Применяется в Seiko Kinetic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HCI - Академия независимых производителей часов ( Academie Horlogere des Createurs Independants 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RSA - Старое название компании Auguste Reymond SA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u - Aurum (иначе золото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uto - = self winding - система автоматического завода пружины часов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WI - American Watchmakers-Clockmakers Institute - Американский часовой институт - для участников различная техническая и обучающая информация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агет - форма часового механизма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ar - = ATM - физическая величина атмосферного давления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asel - Ежегодная часовая выставка в Базеле, Швейцария. Обычно проводится в первой половине Апреля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  <w:lang w:val="en-US"/>
        </w:rPr>
        <w:t xml:space="preserve">B.C. - </w:t>
      </w:r>
      <w:r>
        <w:rPr>
          <w:sz w:val="20"/>
          <w:szCs w:val="20"/>
        </w:rPr>
        <w:t>д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ш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ры</w:t>
      </w:r>
      <w:r>
        <w:rPr>
          <w:sz w:val="20"/>
          <w:szCs w:val="20"/>
          <w:lang w:val="en-US"/>
        </w:rPr>
        <w:t xml:space="preserve"> (Before Christ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HI - British Horological Institute - Британский институт часового дела - сайт один из лучших часовых ресурсов в сети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ИК - Банковский Идентификационный Код (BIC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icolor - two tone (обычно относится к цвету оформления часов) - Сталь/Золото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k - черный (black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latt - циферблат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MW - завод часов рантом (Bezel Manual Winder) - распространен в летных часах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ph - bits per hour (относится к полуколебаниям баланса в час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al. - калибр (размер или обозначение часового механизма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cw - вращение против часовой стрелки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EST - центрально-европейское летнее время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ET - центрально-европейское время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H - Confoederatio Helvetica (Код Швейцарии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HF (SFr.) - швейцарские франки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hr. - Хромированный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hronoscop - Модуль хронографа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IDH - Centre International de Documentation sur l'Horlogerie - Международный комитет часовой документации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IHH - Comite International de la Haute Horlogerie - Международный комитет по высокому часовому искусству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OA - почищены, смазаны и отрегулированы (Clean, Oil and Adjust) - обозначение, принятое в иностранных сервис-центрах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O.S.C. - Controle Officiel Suisse de Chronometres - </w:t>
      </w:r>
      <w:r>
        <w:rPr>
          <w:sz w:val="20"/>
          <w:szCs w:val="20"/>
        </w:rPr>
        <w:t>швейцар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ститу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ронометрии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t (k) - карат (1/24 чистого золота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w - вращение по часовой стрелке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D - часы оснащены датой и днями недели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igital - В часах применена цифровая индикация времени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IN - Германский институт стандартов (Deutsches Institut fur Normung 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H - (Deutsches Heer - нем.) - Германская Армия. Литерами DH обозначались часы, произведенные в Швейцарии по военному заказу для Германии в период Второй Мировой Войны. Для немцев такие часы выпускали ARSA (Auguste Reimond), Alpina, Mulco, Titus, Minerva, Record, Zenith, Silvana, Helvetia, Longines, а также (вперемешку с Немецкими): Buren, Doxa, Dogma, Glycine, Mimo, Phenix, Record watch Co., Recta, Para, Leonidas, Revue, Tritona, Wagner, B.W.C., Grana, Helios, Moeris, Helma, Siegerin, Vogele, Zentra, Laco, Stowa ,Wempe, IWC, A. Lange &amp; Sohne, Hanhart, Glashutte. Кроме того, выпускались часы промаркированные на цифрблате KM (K.M.) (Kriegsmarine - нем.) - военно-морские силы, RLM (Reichs-Luftfahrt-Ministerium - нем.) - имперское министерство авиации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bauche - базовый, необработанный дополнительно механизм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ngr. - гравированный (engraved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.O.L. - End of Life (индикатор разряженной батареи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SA - Ebauches SA подразделение ЕТА с 1926 года. Занимается производством базовых калибров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ЕТА - Крупнейший производитель швейцарских механизмов. Название произошло от слияния компаний Ebauches SA и ETernA в 1932 году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F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F - обозначение на мосту баланса (Fast) ускоренно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FH - Federation de l'Industrie Horlogere Suisse - федерация часовых институтов Швейцарии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Flyback - = Rattrappante - Функция в хронографе, позволяющая мгновенно начать новое измерение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G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G - gold - золото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GB - крышка часов со стеклом (glass back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Glucydur - Глюсидур - материал для изготовления преимущественно ободов баланса (Glucinium = Медь + 2-3% Бериллий) + (dure = стойкий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GMT - время по Гринвичу (на нулевом меридиане), так еще называют часы с поясным временем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GPS - Глобальная система позиционирования (Global Positioning System) - осуществляется вычислением при помощи определения расстояния до 3х любых спутников GPS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H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handwind - часы с ручным заводом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HKTDC (TDC) - Hong Kong Trade Development Council - Совет развития торговли Гонконга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HMS, H/M/S - часы, минуты, секунды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cabloc - Название противоударной системы часового механизма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  <w:lang w:val="en-US"/>
        </w:rPr>
        <w:t xml:space="preserve">IP - </w:t>
      </w:r>
      <w:r>
        <w:rPr>
          <w:sz w:val="20"/>
          <w:szCs w:val="20"/>
        </w:rPr>
        <w:t>ионн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пыление</w:t>
      </w:r>
      <w:r>
        <w:rPr>
          <w:sz w:val="20"/>
          <w:szCs w:val="20"/>
          <w:lang w:val="en-US"/>
        </w:rPr>
        <w:t xml:space="preserve"> (ion plating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SO - International Organization for Standardization - </w:t>
      </w:r>
      <w:r>
        <w:rPr>
          <w:sz w:val="20"/>
          <w:szCs w:val="20"/>
        </w:rPr>
        <w:t>Международ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рганиза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андартизации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. - jewels - обозначение часовых камней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  <w:lang w:val="en-US"/>
        </w:rPr>
        <w:t xml:space="preserve">JLC - Jaeger-LeCoultre (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1833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IF - противоударное устройство в часовом механизме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CD - Жидкокристаллический дисплей (Liquid Crystal Display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DS - женские часы (Ladies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E - ограниченная серия (Limited Edition)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  <w:lang w:val="en-US"/>
        </w:rPr>
        <w:t xml:space="preserve">LED - </w:t>
      </w:r>
      <w:r>
        <w:rPr>
          <w:sz w:val="20"/>
          <w:szCs w:val="20"/>
        </w:rPr>
        <w:t>светодиод</w:t>
      </w:r>
      <w:r>
        <w:rPr>
          <w:sz w:val="20"/>
          <w:szCs w:val="20"/>
          <w:lang w:val="en-US"/>
        </w:rPr>
        <w:t xml:space="preserve"> (Light Emitting Diode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T - местное время (Local Time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IH - Международный музей часов (Musee International d'Horlogerie) - замечательный музей в Ла Шо-де-Фоне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il. - армейские (military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in. - минеральное стекло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od. - доработанный механизм (modified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SRP (SRP) - рекомендованная цена производителя (Manufacturer Suggested Retail Price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ovt. (mvt.) - механизм (movement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AWCC - Национальная ассоциация коллекционеров часов (National Association of Watch &amp; Clock Collectors, Columbia, PA) - каждый коллекционер или профи просто обязаны посетить сайт. На сайте подробный бюллетень, обзоры, тесты, аукцион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 - Nachgang - (нем.) - замедленно - обозначение на мосту баланса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ivarox - материал для изготовления волосков балансов (Nicht VARiabel, OXidabel - нем. не изменяется, не окисляется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OS - новые не ношенные часы из старых запасов, иногда очень старых запасов (New Old Stock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DM - производитель изделий со своим дизайном (Original Design Manufacturer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EM - производитель изделий на своем оборудовании (Original Equipment Manufacturer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'or - золото (фр.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ap. - бумаги к часам (инструкции, гарантийный талон)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  <w:lang w:val="en-US"/>
        </w:rPr>
        <w:t xml:space="preserve">p/p - </w:t>
      </w:r>
      <w:r>
        <w:rPr>
          <w:sz w:val="20"/>
          <w:szCs w:val="20"/>
        </w:rPr>
        <w:t>це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туку</w:t>
      </w:r>
      <w:r>
        <w:rPr>
          <w:sz w:val="20"/>
          <w:szCs w:val="20"/>
          <w:lang w:val="en-US"/>
        </w:rPr>
        <w:t xml:space="preserve"> (price per piece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t - платина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VC - поливинилхлорид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VD - ионное напыление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Q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Quartz - механизм, управляемый кварцевым резонатором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 - Retard (фр.) замедленно - обозначение на мосту баланса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G - rosegold - розовое золото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 - Slow -замедленно - обозначение на мосту баланса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A - Societe Actionnaire (фр.) - акционерное общество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/d - секунд в сутки - точность хода часов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  <w:lang w:val="en-US"/>
        </w:rPr>
        <w:t>SIHH - Salon International de la Haute Horlogerie (</w:t>
      </w:r>
      <w:r>
        <w:rPr>
          <w:sz w:val="20"/>
          <w:szCs w:val="20"/>
        </w:rPr>
        <w:t>фр</w:t>
      </w:r>
      <w:r>
        <w:rPr>
          <w:sz w:val="20"/>
          <w:szCs w:val="20"/>
          <w:lang w:val="en-US"/>
        </w:rPr>
        <w:t xml:space="preserve">.) </w:t>
      </w:r>
      <w:r>
        <w:rPr>
          <w:sz w:val="20"/>
          <w:szCs w:val="20"/>
        </w:rPr>
        <w:t>Женевсая выставка высокого часового искусства (с 1993 г.)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  <w:lang w:val="en-US"/>
        </w:rPr>
        <w:t xml:space="preserve">S/S - </w:t>
      </w:r>
      <w:r>
        <w:rPr>
          <w:sz w:val="20"/>
          <w:szCs w:val="20"/>
        </w:rPr>
        <w:t>нержавеющ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аль</w:t>
      </w:r>
      <w:r>
        <w:rPr>
          <w:sz w:val="20"/>
          <w:szCs w:val="20"/>
          <w:lang w:val="en-US"/>
        </w:rPr>
        <w:t xml:space="preserve"> (stainless steel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tahlboden (нем.) - крышка часов из нержавеющей стали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tossgesichert (нем.) - противоударные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watch - недорогие Швейцарские часы S(wiss) Watch ( с1983 г.). В противоположность им существует Mwatch - M(ondaine)watch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T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Т - тритий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Tachymeter - шкала для определения скорости движ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  <w:lang w:val="en-US"/>
        </w:rPr>
        <w:t>TAG - Technique d'Avant-Garde - (</w:t>
      </w:r>
      <w:r>
        <w:rPr>
          <w:sz w:val="20"/>
          <w:szCs w:val="20"/>
        </w:rPr>
        <w:t>фр</w:t>
      </w:r>
      <w:r>
        <w:rPr>
          <w:sz w:val="20"/>
          <w:szCs w:val="20"/>
          <w:lang w:val="en-US"/>
        </w:rPr>
        <w:t xml:space="preserve">.) </w:t>
      </w:r>
      <w:r>
        <w:rPr>
          <w:sz w:val="20"/>
          <w:szCs w:val="20"/>
        </w:rPr>
        <w:t>Передовые технологии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TI (Tit) - сплав титана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TZ - часовой пояс (Time Zone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SNO - Американская морская обсерватория (United States Naval Observatory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 - обозначение на мосту баланса (Vorgang - нем.) ускоренно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gc - очень хорошее состояние (very good condition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H - твердость по Викерсу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J. (Val.) - механизм Valjoux ( Вальжу - Долина Joux ). Сама долина считается центром часовой помышленности Швейцарии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  <w:lang w:val="en-US"/>
        </w:rPr>
        <w:t xml:space="preserve">vph - </w:t>
      </w:r>
      <w:r>
        <w:rPr>
          <w:sz w:val="20"/>
          <w:szCs w:val="20"/>
        </w:rPr>
        <w:t>колебан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с</w:t>
      </w:r>
      <w:r>
        <w:rPr>
          <w:sz w:val="20"/>
          <w:szCs w:val="20"/>
          <w:lang w:val="en-US"/>
        </w:rPr>
        <w:t xml:space="preserve"> (vibrations per hour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d50 - водозащита 50 метров (wasserdicht (нем.) - водостойкость 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ty - гарантия (warranty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Y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yg - желтое золото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Z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ZB (Zi) - цифербл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5:31:00Z</dcterms:created>
  <dc:creator>Александр</dc:creator>
  <dc:description/>
  <dc:language>en-US</dc:language>
  <cp:lastModifiedBy>JPS</cp:lastModifiedBy>
  <dcterms:modified xsi:type="dcterms:W3CDTF">2016-05-08T05:31:00Z</dcterms:modified>
  <cp:revision>2</cp:revision>
  <dc:subject/>
  <dc:title/>
</cp:coreProperties>
</file>