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Масло приборное «МЦ-Н»</w:t>
      </w:r>
      <w:r>
        <w:rPr>
          <w:rFonts w:cs="Bookman Old Style" w:ascii="Bookman Old Style" w:hAnsi="Bookman Old Style"/>
          <w:sz w:val="24"/>
          <w:szCs w:val="24"/>
        </w:rPr>
        <w:t xml:space="preserve"> пришло на замену МЦ-3, предназначено для смазывания узла барабана наручных и карманных часов, опор зубчатых передач будильников, настольных, настенных часов, опор трения напольных часов и малогабаритных приборов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Вязкость кинематическая при +20 °С, сСт - 90-115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Отношение кинематической вязкости при 20 °С к кинематической вязкости при 50 °С, не более – 14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Температура застывания, °С, не выше -30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Содержание механических примесей - отсутствую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Содержание воды - отсутствуе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Коррозионная активность на стали и латуни – выдерживае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Краевой угол смачивания капли масла на стали, град., не менее - 15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арантийный срок хранения масла - 2 года с момента изготовления. Масло должно храниться в закрытой таре в помещении при температуре от 15 до 35 °С и относительной влажности воздуха не более 70% в местах, защищенных от воздействия прямых солнечных лучей, отопительных установок, атмосферных осадков и агрессивных сред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Масло часовое «МН-30»</w:t>
      </w:r>
      <w:r>
        <w:rPr>
          <w:rFonts w:cs="Bookman Old Style" w:ascii="Bookman Old Style" w:hAnsi="Bookman Old Style"/>
          <w:sz w:val="24"/>
          <w:szCs w:val="24"/>
        </w:rPr>
        <w:t xml:space="preserve"> - аналог МЗП-6, предназначено для смазывания часовых механизмов (камни ангренажа) и приборов точной механики, работающих в диапазоне температур от -30°С до + 60 °С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Вязкость кинематическая при +20 °С, сСт - 76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Испаряемость в % не более 0,25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Растекаемость в % не более 1.0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Нарастание вязкости при окислении, %, не более - 1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Температура застывания, °С, не выше -40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Содержание механических примесей - отсутствую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Содержание воды - отсутствуе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Коррозионная активность на стали и латуни – выдерживае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арантийный срок хранения масла - 5,5 лет с момента изготовления при соблюдении условий хранения. Масло должно храниться в закрытых ёмкостях в помещении при 20 ± 5 °С и относительной влажности воздуха не более 70% в местах, защищенных от воздействия прямых солнечных лучей, отопительных установок, атмосферных осадков и агрессивных сред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man Old Style" w:ascii="Bookman Old Style" w:hAnsi="Bookman Old Style"/>
          <w:b/>
          <w:sz w:val="24"/>
          <w:szCs w:val="24"/>
        </w:rPr>
        <w:t>Масло часовое низкотемпературное «МН-45</w:t>
      </w:r>
      <w:r>
        <w:rPr>
          <w:rFonts w:cs="Bookman Old Style" w:ascii="Bookman Old Style" w:hAnsi="Bookman Old Style"/>
          <w:sz w:val="24"/>
          <w:szCs w:val="24"/>
        </w:rPr>
        <w:t>» - аналог МБП-12, предназначено для смазывания часовых механизмов (накладные и сквозные камни баланса, анкеры и паллеты наручных часов) и приборов точной механики, работающих в диапазоне температур от - 45 °С до + 60 °С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Вязкость кинематическая при +20 °С, сСт - 48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Испаряемость в % не более 0,25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Растекаемость в % не более 1.5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Температура застывания, °С, не выше -52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Содержание механических примесей - отсутствую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Содержание воды - отсутствуе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Коррозионная активность на стали и латуни – выдерживает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арантийный срок хранения масла - 5,5 лет с момента изготовления при соблюдении условий хранения. Масло должно храниться в закрытых ёмкостях в помещении при 20 ± 5 °С и относительной влажности воздуха не более 70% в местах, защищенных от воздействия прямых солнечных лучей, отопительных установок, атмосферных осадков и агрессивных сред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РСЕК - водорастворимое высокоэффективное моющее средство (экологически безопасное). Позволяет производить очистку изделия от всех видов масел после механической обработки. Продаю концентрат - стандартно разводится из расчета 30 мл. на литр воды (можно повысить концентрацию – здесь смотрите сами, я лично сильного увеличения эффекта не видел)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дство многоразового действия – обращайтесь с ним бережно, при сильном загрязнении его можно профильтровать и Арсек вновь готов к работе: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эффективен при промывке деталей часовых механизмов, камней перед сборкой;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меет высокую моющую способность, что делает возможным снизить его рабочую концентрацию в воде в 10-20 раз по сравнению со стандартными моющими средствами;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меет универсальное применение, как для очистки металлов, так и пластмасс, стекол и других материалов, решает вопрос снятия статического электричества при промывке композиционных материалов;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спользование АРСЕКА со специальным ингибитором позволяет избавить детали от опасности коррозии;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именение АРСЕКА позволяет более чем в 2 раза снизить расход воды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сравнению с существующими заводскими техпроцессами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РСЕК позволяет отказаться от горючих, пожароопасных очищающих сред (бензина, уайт-спирта, спир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03:00Z</dcterms:created>
  <dc:creator>Александр</dc:creator>
  <dc:description/>
  <dc:language>en-US</dc:language>
  <cp:lastModifiedBy>JPS</cp:lastModifiedBy>
  <dcterms:modified xsi:type="dcterms:W3CDTF">2016-05-08T06:03:00Z</dcterms:modified>
  <cp:revision>2</cp:revision>
  <dc:subject/>
  <dc:title/>
</cp:coreProperties>
</file>